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5250" w:type="pct"/>
        <w:jc w:val="left"/>
        <w:tblInd w:w="-45" w:type="dxa"/>
        <w:tblLayout w:type="fixed"/>
        <w:tblCellMar>
          <w:top w:w="15" w:type="dxa"/>
          <w:left w:w="15" w:type="dxa"/>
          <w:bottom w:w="15" w:type="dxa"/>
          <w:right w:w="15" w:type="dxa"/>
        </w:tblCellMar>
      </w:tblPr>
      <w:tblGrid>
        <w:gridCol w:w="4309"/>
        <w:gridCol w:w="353"/>
        <w:gridCol w:w="4267"/>
      </w:tblGrid>
      <w:tr>
        <w:trPr/>
        <w:tc>
          <w:tcPr>
            <w:tcW w:w="4309" w:type="dxa"/>
            <w:tcBorders/>
          </w:tcPr>
          <w:p>
            <w:pPr>
              <w:pStyle w:val="Normal"/>
              <w:jc w:val="both"/>
              <w:rPr>
                <w:rFonts w:ascii="Arial" w:hAnsi="Arial" w:cs="Arial"/>
                <w:b/>
                <w:b/>
                <w:sz w:val="18"/>
                <w:szCs w:val="18"/>
              </w:rPr>
            </w:pPr>
            <w:r>
              <w:rPr>
                <w:rFonts w:cs="Arial" w:ascii="Arial" w:hAnsi="Arial"/>
                <w:b/>
                <w:sz w:val="18"/>
                <w:szCs w:val="18"/>
              </w:rPr>
              <w:t>CONSTITUCIÓN ESPAÑOL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ind w:left="-30" w:hanging="0"/>
              <w:jc w:val="both"/>
              <w:rPr>
                <w:rFonts w:ascii="Arial" w:hAnsi="Arial" w:cs="Arial"/>
                <w:b/>
                <w:b/>
                <w:sz w:val="18"/>
                <w:szCs w:val="18"/>
              </w:rPr>
            </w:pPr>
            <w:r>
              <w:rPr>
                <w:rFonts w:cs="Arial" w:ascii="Arial" w:hAnsi="Arial"/>
                <w:b/>
                <w:sz w:val="18"/>
                <w:szCs w:val="18"/>
              </w:rPr>
              <w:t>ESPAINIAKO KONSTITUZIOA</w:t>
            </w:r>
          </w:p>
        </w:tc>
      </w:tr>
      <w:tr>
        <w:trPr/>
        <w:tc>
          <w:tcPr>
            <w:tcW w:w="4309" w:type="dxa"/>
            <w:tcBorders/>
          </w:tcPr>
          <w:p>
            <w:pPr>
              <w:pStyle w:val="Normal"/>
              <w:jc w:val="both"/>
              <w:rPr>
                <w:rFonts w:ascii="Arial" w:hAnsi="Arial" w:cs="Arial"/>
                <w:sz w:val="18"/>
                <w:szCs w:val="18"/>
              </w:rPr>
            </w:pPr>
            <w:r>
              <w:rPr>
                <w:rFonts w:cs="Arial" w:ascii="Arial" w:hAnsi="Arial"/>
                <w:sz w:val="18"/>
                <w:szCs w:val="18"/>
                <w:lang w:val="es-ES"/>
              </w:rPr>
              <w:t>BOE, de 29 de diciembre de 1978</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ind w:left="-30" w:hanging="0"/>
              <w:jc w:val="both"/>
              <w:rPr>
                <w:rFonts w:ascii="Arial" w:hAnsi="Arial" w:cs="Arial"/>
                <w:sz w:val="18"/>
                <w:szCs w:val="18"/>
              </w:rPr>
            </w:pPr>
            <w:r>
              <w:rPr>
                <w:rFonts w:cs="Arial" w:ascii="Arial" w:hAnsi="Arial"/>
                <w:sz w:val="18"/>
                <w:szCs w:val="18"/>
              </w:rPr>
              <w:t>EAO, 1978ko abenduaren 29ko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PREÁMBUL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HITZAURREA</w:t>
            </w:r>
          </w:p>
        </w:tc>
      </w:tr>
      <w:tr>
        <w:trPr/>
        <w:tc>
          <w:tcPr>
            <w:tcW w:w="4309" w:type="dxa"/>
            <w:tcBorders/>
          </w:tcPr>
          <w:p>
            <w:pPr>
              <w:pStyle w:val="Normal"/>
              <w:jc w:val="both"/>
              <w:rPr>
                <w:rFonts w:ascii="Arial" w:hAnsi="Arial" w:cs="Arial"/>
                <w:sz w:val="18"/>
                <w:szCs w:val="18"/>
              </w:rPr>
            </w:pPr>
            <w:r>
              <w:rPr>
                <w:rFonts w:cs="Arial" w:ascii="Arial" w:hAnsi="Arial"/>
                <w:sz w:val="18"/>
                <w:szCs w:val="18"/>
              </w:rPr>
              <w:t>La Nación española, deseando establecer la justicia, la libertad y la seguridad y promover el bien de cuantos la integran, en uso de su soberanía, proclama su voluntad d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painiako nazioak, justizia, askatasuna eta segurtasuna ezarri, eta hura osatzen duten guztien ontasuna bultzatu nahi du, eta, bere subiranotasuna erabiliz, hurrengo borondatea aldarrikatu du:</w:t>
            </w:r>
          </w:p>
        </w:tc>
      </w:tr>
      <w:tr>
        <w:trPr/>
        <w:tc>
          <w:tcPr>
            <w:tcW w:w="4309" w:type="dxa"/>
            <w:tcBorders/>
          </w:tcPr>
          <w:p>
            <w:pPr>
              <w:pStyle w:val="Normal"/>
              <w:jc w:val="both"/>
              <w:rPr>
                <w:rFonts w:ascii="Arial" w:hAnsi="Arial" w:cs="Arial"/>
                <w:sz w:val="18"/>
                <w:szCs w:val="18"/>
              </w:rPr>
            </w:pPr>
            <w:r>
              <w:rPr>
                <w:rFonts w:cs="Arial" w:ascii="Arial" w:hAnsi="Arial"/>
                <w:sz w:val="18"/>
                <w:szCs w:val="18"/>
              </w:rPr>
              <w:t>Garantizar la convivencia democrática dentro de la Constitución y de las leyes conforme a un orden económico y social jus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zikidetasun demokratikoa bermatzea, Konstituzioaren eta legeen barruan, ordena ekonomiko eta sozial zuzen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Consolidar un Estado de Derecho que asegure el imperio de la ley como expresión de la voluntad popula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uzenbideko estatua indartzea, lege-agintea herri-nahiaren azalpen bezala ziurtatuz.</w:t>
            </w:r>
          </w:p>
        </w:tc>
      </w:tr>
      <w:tr>
        <w:trPr/>
        <w:tc>
          <w:tcPr>
            <w:tcW w:w="4309" w:type="dxa"/>
            <w:tcBorders/>
          </w:tcPr>
          <w:p>
            <w:pPr>
              <w:pStyle w:val="Normal"/>
              <w:jc w:val="both"/>
              <w:rPr>
                <w:rFonts w:ascii="Arial" w:hAnsi="Arial" w:cs="Arial"/>
                <w:sz w:val="18"/>
                <w:szCs w:val="18"/>
              </w:rPr>
            </w:pPr>
            <w:r>
              <w:rPr>
                <w:rFonts w:cs="Arial" w:ascii="Arial" w:hAnsi="Arial"/>
                <w:sz w:val="18"/>
                <w:szCs w:val="18"/>
              </w:rPr>
              <w:t>Proteger a todos los españoles y pueblos de España en el ejercicio de los derechos humanos, sus culturas y tradiciones, lenguas e institu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painiar guztiak eta Espainiako herri guztiak babestea giza eskubideen egikaritzan, baita beraien kultura eta tradizioak, hizkuntzak eta erakundeak ere.</w:t>
            </w:r>
          </w:p>
        </w:tc>
      </w:tr>
      <w:tr>
        <w:trPr/>
        <w:tc>
          <w:tcPr>
            <w:tcW w:w="4309" w:type="dxa"/>
            <w:tcBorders/>
          </w:tcPr>
          <w:p>
            <w:pPr>
              <w:pStyle w:val="Normal"/>
              <w:jc w:val="both"/>
              <w:rPr>
                <w:rFonts w:ascii="Arial" w:hAnsi="Arial" w:cs="Arial"/>
                <w:sz w:val="18"/>
                <w:szCs w:val="18"/>
              </w:rPr>
            </w:pPr>
            <w:r>
              <w:rPr>
                <w:rFonts w:cs="Arial" w:ascii="Arial" w:hAnsi="Arial"/>
                <w:sz w:val="18"/>
                <w:szCs w:val="18"/>
              </w:rPr>
              <w:t>Promover el progreso de la cultura y de la economía para asegurar a todos una digna calidad de vi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ultura eta ekonomiaren garapena sustatzea, guztiei bizi-maila duina ziurta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Establecer una sociedad democrática avanzada, y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izarte demokratiko aurrerakoia ezartzea, eta</w:t>
            </w:r>
          </w:p>
        </w:tc>
      </w:tr>
      <w:tr>
        <w:trPr/>
        <w:tc>
          <w:tcPr>
            <w:tcW w:w="4309" w:type="dxa"/>
            <w:tcBorders/>
          </w:tcPr>
          <w:p>
            <w:pPr>
              <w:pStyle w:val="Normal"/>
              <w:jc w:val="both"/>
              <w:rPr>
                <w:rFonts w:ascii="Arial" w:hAnsi="Arial" w:cs="Arial"/>
                <w:sz w:val="18"/>
                <w:szCs w:val="18"/>
              </w:rPr>
            </w:pPr>
            <w:r>
              <w:rPr>
                <w:rFonts w:cs="Arial" w:ascii="Arial" w:hAnsi="Arial"/>
                <w:sz w:val="18"/>
                <w:szCs w:val="18"/>
              </w:rPr>
              <w:t>Colaborar en el fortalecimiento de unas relaciones pacíficas y de eficaz cooperación entre todos los pueblos de la Tier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urreko herri guztien artean harreman baketsuak izan daitezen eta lankidetza eragingarria sendo dadin laguntzea.</w:t>
            </w:r>
          </w:p>
        </w:tc>
      </w:tr>
      <w:tr>
        <w:trPr/>
        <w:tc>
          <w:tcPr>
            <w:tcW w:w="4309" w:type="dxa"/>
            <w:tcBorders/>
          </w:tcPr>
          <w:p>
            <w:pPr>
              <w:pStyle w:val="Normal"/>
              <w:jc w:val="both"/>
              <w:rPr>
                <w:rFonts w:ascii="Arial" w:hAnsi="Arial" w:cs="Arial"/>
                <w:sz w:val="18"/>
                <w:szCs w:val="18"/>
              </w:rPr>
            </w:pPr>
            <w:r>
              <w:rPr>
                <w:rFonts w:cs="Arial" w:ascii="Arial" w:hAnsi="Arial"/>
                <w:sz w:val="18"/>
                <w:szCs w:val="18"/>
              </w:rPr>
              <w:t>En consecuencia, las Cortes aprueban y el pueblo español ratifica la sigu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ndorenez, Gorteek onetsi dute eta Espainiako herriak honako hau berretsi du.</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ONSTITU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KONSTITUZIO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TÍTULO PRELIMINAR</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TARIKO T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1. España se constituye en un Estado social y democrático de Derecho, que propugna como valores superiores de su ordenamiento jurídico la libertad, la justicia, la igualdad y el pluralismo polític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spainiak zuzenbideko estatu sozial eta demokratikoa eratzen du, eta, beraren antolamendu juridikoaren balio nagusi bezala, askatasuna, justizia, berdintasuna eta aniztasun politikoa aldarrikatzen ditu.</w:t>
            </w:r>
          </w:p>
        </w:tc>
      </w:tr>
      <w:tr>
        <w:trPr/>
        <w:tc>
          <w:tcPr>
            <w:tcW w:w="4309" w:type="dxa"/>
            <w:tcBorders/>
          </w:tcPr>
          <w:p>
            <w:pPr>
              <w:pStyle w:val="Normal"/>
              <w:jc w:val="both"/>
              <w:rPr>
                <w:rFonts w:ascii="Arial" w:hAnsi="Arial" w:cs="Arial"/>
                <w:sz w:val="18"/>
                <w:szCs w:val="18"/>
              </w:rPr>
            </w:pPr>
            <w:r>
              <w:rPr>
                <w:rFonts w:cs="Arial" w:ascii="Arial" w:hAnsi="Arial"/>
                <w:sz w:val="18"/>
                <w:szCs w:val="18"/>
              </w:rPr>
              <w:t>2. La soberanía nacional reside en el pueblo español, del que emanan los poderes del Est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Nazioaren subiranotasuna Espainiako herrian datza, eta hortik sortzen dira estatuaren botereak.</w:t>
            </w:r>
          </w:p>
        </w:tc>
      </w:tr>
      <w:tr>
        <w:trPr/>
        <w:tc>
          <w:tcPr>
            <w:tcW w:w="4309" w:type="dxa"/>
            <w:tcBorders/>
          </w:tcPr>
          <w:p>
            <w:pPr>
              <w:pStyle w:val="Normal"/>
              <w:jc w:val="both"/>
              <w:rPr>
                <w:rFonts w:ascii="Arial" w:hAnsi="Arial" w:cs="Arial"/>
                <w:sz w:val="18"/>
                <w:szCs w:val="18"/>
              </w:rPr>
            </w:pPr>
            <w:r>
              <w:rPr>
                <w:rFonts w:cs="Arial" w:ascii="Arial" w:hAnsi="Arial"/>
                <w:sz w:val="18"/>
                <w:szCs w:val="18"/>
              </w:rPr>
              <w:t>3. La forma política del Estado español es la Monarquía parlamentar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Espainiako estatuaren eredu politikoa parlamentu-monarkia 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a Constitución se fundamenta en la indisoluble unidad de la Nación española, patria común e indivisible de todos los españoles, y reconoce y garantiza el derecho a la autonomía de las nacionalidades y regiones que la integran y la solidaridad entre todas ell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stituzioa Espainiako nazioaren batasun zatiezinean oinarritzen da, hura baita espainiar guztien aberri komun eta banaezina; Konstituzioak aitortu eta bermatu egiten du Espainia osatzen duten nazionalitate eta herrialdeen autonomia-eskubidea, bai eta horien guztien arteko elkartasuna er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3</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1. El castellano es la lengua española oficial del Estado. Todos los españoles tienen el deber de conocerla y el derecho a usarl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Gaztelania da Espainiako estatuaren hizkuntza ofiziala. Espainiar guztiek dute gaztelania jakiteko eginbeharra eta erabiltzeko eskubidea.</w:t>
            </w:r>
          </w:p>
        </w:tc>
      </w:tr>
      <w:tr>
        <w:trPr/>
        <w:tc>
          <w:tcPr>
            <w:tcW w:w="4309" w:type="dxa"/>
            <w:tcBorders/>
          </w:tcPr>
          <w:p>
            <w:pPr>
              <w:pStyle w:val="Normal"/>
              <w:jc w:val="both"/>
              <w:rPr>
                <w:rFonts w:ascii="Arial" w:hAnsi="Arial" w:cs="Arial"/>
                <w:sz w:val="18"/>
                <w:szCs w:val="18"/>
              </w:rPr>
            </w:pPr>
            <w:r>
              <w:rPr>
                <w:rFonts w:cs="Arial" w:ascii="Arial" w:hAnsi="Arial"/>
                <w:sz w:val="18"/>
                <w:szCs w:val="18"/>
              </w:rPr>
              <w:t>2. Las demás lenguas españolas serán también oficiales en las respectivas Comunidades Autónomas de acuerdo con sus Estatu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spainiako beste hizkuntzak ere ofizialak izango dira haiei dagozkien autonomia-erkidegoetan, beraietako estatutuekin bat etorriz.</w:t>
            </w:r>
          </w:p>
        </w:tc>
      </w:tr>
      <w:tr>
        <w:trPr/>
        <w:tc>
          <w:tcPr>
            <w:tcW w:w="4309" w:type="dxa"/>
            <w:tcBorders/>
          </w:tcPr>
          <w:p>
            <w:pPr>
              <w:pStyle w:val="Normal"/>
              <w:jc w:val="both"/>
              <w:rPr>
                <w:rFonts w:ascii="Arial" w:hAnsi="Arial" w:cs="Arial"/>
                <w:sz w:val="18"/>
                <w:szCs w:val="18"/>
              </w:rPr>
            </w:pPr>
            <w:r>
              <w:rPr>
                <w:rFonts w:cs="Arial" w:ascii="Arial" w:hAnsi="Arial"/>
                <w:sz w:val="18"/>
                <w:szCs w:val="18"/>
              </w:rPr>
              <w:t>3. La riqueza de las distintas modalidades lingüísticas de España es un patrimonio cultural que será objeto de especial respeto y protec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Espainiako hizkuntza-moten aberastasuna kultur ondarea da, eta ondare horrek begirune eta babes berezia izango du.</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4</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1. La bandera de España está formada por tres franjas horizontales, roja, amarilla y roja, siendo la amarilla de doble anchura que cada una de las roj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spainiako bandera hiru lerro horizontalek osatzen dute, eta horien koloreak gorria, horia eta gorria dira, horiaren zabalera bi gorriren adinakoa izanik.</w:t>
            </w:r>
          </w:p>
        </w:tc>
      </w:tr>
      <w:tr>
        <w:trPr/>
        <w:tc>
          <w:tcPr>
            <w:tcW w:w="4309" w:type="dxa"/>
            <w:tcBorders/>
          </w:tcPr>
          <w:p>
            <w:pPr>
              <w:pStyle w:val="Normal"/>
              <w:jc w:val="both"/>
              <w:rPr>
                <w:rFonts w:ascii="Arial" w:hAnsi="Arial" w:cs="Arial"/>
                <w:sz w:val="18"/>
                <w:szCs w:val="18"/>
              </w:rPr>
            </w:pPr>
            <w:r>
              <w:rPr>
                <w:rFonts w:cs="Arial" w:ascii="Arial" w:hAnsi="Arial"/>
                <w:sz w:val="18"/>
                <w:szCs w:val="18"/>
              </w:rPr>
              <w:t>2. Los Estatutos podrán reconocer banderas y enseñas propias de las Comunidades Autónomas. Estas se utilizarán junto a la bandera de España en sus edificios públicos y en sus actos ofici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statutuek autonomia-erkidegoen bandera eta ikur berezkoak onar ditzakete. Horiek Espainiako banderaren ondoan jarriko dira autonomia-erkidegoetako eraikin publiko eta ekintza ofizialet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5</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a capital del Estado es la villa de Madri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tatuko hiriburua Madrilgo hiria 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6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partidos políticos expresan el pluralismo político, concurren a la formación y manifestación de la voluntad popular y son instrumento fundamental para la participación política. Su creación y el ejercicio de su actividad son libres dentro del respeto a la Constitución y a la ley. Su estructura interna y funcionamiento deberán ser democrátic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lderdi politikoek aniztasun politikoa adierazten dute, herri-nahia eratu eta azaltzen dute, eta politikan parte hartzeko oinarrizko tresnak dira. Haien sorrera eta jarduerak askeak dira, Konstituzioa eta legeak errespetatuz. Haien barne-egiturak eta jardunbideak demokratikoak izan beharko dut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7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sindicatos de trabajadores y las asociaciones empresariales contribuyen a la defensa y promoción de los intereses económicos y sociales que les son propios. Su creación y el ejercicio de su actividad son libres dentro del respeto a la Constitución y a la ley. Su estructura interna y funcionamiento deberán ser democrátic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angileen sindikatuek eta enpresaburuen elkarteek lan egiten dute beraiei dagozkien interes ekonomiko eta sozialak babestu eta sustatzeko. Haien sorrera eta jarduerak askeak dira, Konstituzioa eta legeak errespetatuz. Haien barne-egiturak eta jardunbideak demokratikoak izan beharko dut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8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1. Las Fuerzas Armadas, constituidas por el Ejército de Tierra, la Armada y el Ejército del Aire, tienen como misión garantizar la soberanía e independencia de España, defender su integridad territorial y el ordenamiento constitucion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Lehor, itsaso eta aireko gudarosteek osatzen dituzte Indar Armatuak, eta haien eginkizuna da Espainiako subiranotasuna eta independentzia bermatzea, eta haren lurralde-osotasuna eta konstituzio-antolamendua zaintzea.</w:t>
            </w:r>
          </w:p>
        </w:tc>
      </w:tr>
      <w:tr>
        <w:trPr/>
        <w:tc>
          <w:tcPr>
            <w:tcW w:w="4309" w:type="dxa"/>
            <w:tcBorders/>
          </w:tcPr>
          <w:p>
            <w:pPr>
              <w:pStyle w:val="Normal"/>
              <w:jc w:val="both"/>
              <w:rPr>
                <w:rFonts w:ascii="Arial" w:hAnsi="Arial" w:cs="Arial"/>
                <w:sz w:val="18"/>
                <w:szCs w:val="18"/>
              </w:rPr>
            </w:pPr>
            <w:r>
              <w:rPr>
                <w:rFonts w:cs="Arial" w:ascii="Arial" w:hAnsi="Arial"/>
                <w:sz w:val="18"/>
                <w:szCs w:val="18"/>
              </w:rPr>
              <w:t>2. Una ley orgánica regulará las bases de la organización militar conforme a los principios de la presente Constitu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Lege organikoak antolakuntza militarraren oinarriak arautuko ditu, konstituzio honetako printzipioen arabe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9 </w:t>
            </w:r>
          </w:p>
        </w:tc>
        <w:tc>
          <w:tcPr>
            <w:tcW w:w="353" w:type="dxa"/>
            <w:tcBorders/>
          </w:tcPr>
          <w:p>
            <w:pPr>
              <w:pStyle w:val="Normal"/>
              <w:snapToGrid w:val="false"/>
              <w:jc w:val="both"/>
              <w:rPr>
                <w:rFonts w:ascii="Arial" w:hAnsi="Arial" w:cs="Arial"/>
                <w:b/>
                <w:b/>
                <w:sz w:val="18"/>
                <w:szCs w:val="18"/>
                <w:lang w:val="en-GB"/>
              </w:rPr>
            </w:pPr>
            <w:r>
              <w:rPr>
                <w:rFonts w:cs="Arial" w:ascii="Arial" w:hAnsi="Arial"/>
                <w:b/>
                <w:sz w:val="18"/>
                <w:szCs w:val="18"/>
                <w:lang w:val="en-GB"/>
              </w:rPr>
            </w:r>
          </w:p>
        </w:tc>
        <w:tc>
          <w:tcPr>
            <w:tcW w:w="4267" w:type="dxa"/>
            <w:tcBorders/>
          </w:tcPr>
          <w:p>
            <w:pPr>
              <w:pStyle w:val="Normal"/>
              <w:jc w:val="both"/>
              <w:rPr>
                <w:rFonts w:ascii="Arial" w:hAnsi="Arial" w:cs="Arial"/>
                <w:b/>
                <w:b/>
                <w:sz w:val="18"/>
                <w:szCs w:val="18"/>
              </w:rPr>
            </w:pPr>
            <w:r>
              <w:rPr>
                <w:rFonts w:cs="Arial" w:ascii="Arial" w:hAnsi="Arial"/>
                <w:b/>
                <w:sz w:val="18"/>
                <w:szCs w:val="18"/>
              </w:rPr>
              <w:t>9.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1. Los ciudadanos y los poderes públicos están sujetos a la Constitución y al resto del ordenamiento jurídic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Herritarrak eta botere publikoak Konstituzioaren eta antolamendu juridikoaren gainerako arauen menpe daude.</w:t>
            </w:r>
          </w:p>
        </w:tc>
      </w:tr>
      <w:tr>
        <w:trPr/>
        <w:tc>
          <w:tcPr>
            <w:tcW w:w="4309" w:type="dxa"/>
            <w:tcBorders/>
          </w:tcPr>
          <w:p>
            <w:pPr>
              <w:pStyle w:val="Normal"/>
              <w:jc w:val="both"/>
              <w:rPr>
                <w:rFonts w:ascii="Arial" w:hAnsi="Arial" w:cs="Arial"/>
                <w:sz w:val="18"/>
                <w:szCs w:val="18"/>
              </w:rPr>
            </w:pPr>
            <w:r>
              <w:rPr>
                <w:rFonts w:cs="Arial" w:ascii="Arial" w:hAnsi="Arial"/>
                <w:sz w:val="18"/>
                <w:szCs w:val="18"/>
              </w:rPr>
              <w:t>2. Corresponde a los poderes públicos promover las condiciones para que la libertad y la igualdad del individuo y de los grupos en que se integra sean reales y efectivas; remover los obstáculos que impidan o dificulten su plenitud y facilitar la participación de todos los ciudadanos en la vida política, económica, cultural y soc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Botere publikoei dagokie inguruabar zehatzak sustatzea, gizabanakoaren eta berak osatzen dituen taldeen askatasuna eta berdintasuna benetakoak eta eragingarriak izan daitezen; oztopoak kentzea, horiek haien osotasuna eragotzi edo zailtzen badute; eta herritar guztien parte-hartzea erraztea, bai bizitza politikoan, baita ekonomia-, kultura- eta gizarte-bizitzan ere.</w:t>
            </w:r>
          </w:p>
        </w:tc>
      </w:tr>
      <w:tr>
        <w:trPr/>
        <w:tc>
          <w:tcPr>
            <w:tcW w:w="4309" w:type="dxa"/>
            <w:tcBorders/>
          </w:tcPr>
          <w:p>
            <w:pPr>
              <w:pStyle w:val="Normal"/>
              <w:jc w:val="both"/>
              <w:rPr>
                <w:rFonts w:ascii="Arial" w:hAnsi="Arial" w:cs="Arial"/>
                <w:sz w:val="18"/>
                <w:szCs w:val="18"/>
              </w:rPr>
            </w:pPr>
            <w:r>
              <w:rPr>
                <w:rFonts w:cs="Arial" w:ascii="Arial" w:hAnsi="Arial"/>
                <w:sz w:val="18"/>
                <w:szCs w:val="18"/>
              </w:rPr>
              <w:t>3. La Constitución garantiza el principio de legalidad, la jerarquía normativa, la publicidad de las normas, la irretroactividad de las disposiciones sancionadoras no favorables o restrictivas de derechos individuales, la seguridad jurídica, la responsabilidad y la interdicción de la arbitrariedad de los poderes públic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Konstituzioak bermatzen ditu legezkotasun-printzipioa, arauen arteko hierarkia, arauen publizitatea, xedapen zehatzaileen atzeraeragin eza -xedapenok banakako eskubideei begira onuragarri izan ez edo eskubideok murrizten dituztenean-, segurtasun juridikoa, erantzukizuna, eta botere publikoen nahierakeriaren debek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TÍTULO I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 T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 los derechos y deberes fundamental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Oinarrizko eskubide eta eginbeharr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10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0.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1. La dignidad de la persona, los derechos inviolables que le son inherentes, el libre desarrollo de la personalidad, el respeto a la ley y a los derechos de los demás son fundamento del orden político y de la paz soc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Ordena politikoaren eta gizarte-bakearen oinarri dira gizabanakoaren duintasuna, hari datxezkion eskubide bortxaezinak, nortasunaren garapen askea, eta legeei eta gainerakoen eskubideei zor zaien begirunea.</w:t>
            </w:r>
          </w:p>
        </w:tc>
      </w:tr>
      <w:tr>
        <w:trPr/>
        <w:tc>
          <w:tcPr>
            <w:tcW w:w="4309" w:type="dxa"/>
            <w:tcBorders/>
          </w:tcPr>
          <w:p>
            <w:pPr>
              <w:pStyle w:val="Normal"/>
              <w:jc w:val="both"/>
              <w:rPr>
                <w:rFonts w:ascii="Arial" w:hAnsi="Arial" w:cs="Arial"/>
                <w:sz w:val="18"/>
                <w:szCs w:val="18"/>
              </w:rPr>
            </w:pPr>
            <w:r>
              <w:rPr>
                <w:rFonts w:cs="Arial" w:ascii="Arial" w:hAnsi="Arial"/>
                <w:sz w:val="18"/>
                <w:szCs w:val="18"/>
              </w:rPr>
              <w:t>2. Las normas relativas a los derechos fundamentales y a las libertades que la Constitución reconoce se interpretarán de conformidad con la Declaración Universal de Derechos Humanos y los tratados y acuerdos internacionales sobre las mismas materias ratificados por Españ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Konstituzioak aitortzen dituen oinarrizko eskubideei eta askatasunei buruzko arauak interpretatzeko, kontuan hartuko da Giza Eskubideen Adierazpen Unibertsala, bai eta gai berberen inguruan Espainiak berretsi dituen nazioarteko tratatuak eta itunak er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CAPÍTULO PRIMERO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LEHENENGO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 los españoles y los extranjer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Espainiarrak eta atzerritarr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11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1.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1. La nacionalidad española se adquiere, se conserva y se pierde de acuerdo con lo establecido por l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spainiako naziotasuna legeak ezartzen duen eran eskuratu, gorde eta galtzen da.</w:t>
            </w:r>
          </w:p>
        </w:tc>
      </w:tr>
      <w:tr>
        <w:trPr/>
        <w:tc>
          <w:tcPr>
            <w:tcW w:w="4309" w:type="dxa"/>
            <w:tcBorders/>
          </w:tcPr>
          <w:p>
            <w:pPr>
              <w:pStyle w:val="Normal"/>
              <w:jc w:val="both"/>
              <w:rPr>
                <w:rFonts w:ascii="Arial" w:hAnsi="Arial" w:cs="Arial"/>
                <w:sz w:val="18"/>
                <w:szCs w:val="18"/>
              </w:rPr>
            </w:pPr>
            <w:r>
              <w:rPr>
                <w:rFonts w:cs="Arial" w:ascii="Arial" w:hAnsi="Arial"/>
                <w:sz w:val="18"/>
                <w:szCs w:val="18"/>
              </w:rPr>
              <w:t>2. Ningún español de origen podrá ser privado de su nacional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Sorterriz espainiarra denari ezin zaio bere naziotasuna kendu.</w:t>
            </w:r>
          </w:p>
        </w:tc>
      </w:tr>
      <w:tr>
        <w:trPr/>
        <w:tc>
          <w:tcPr>
            <w:tcW w:w="4309" w:type="dxa"/>
            <w:tcBorders/>
          </w:tcPr>
          <w:p>
            <w:pPr>
              <w:pStyle w:val="Normal"/>
              <w:jc w:val="both"/>
              <w:rPr>
                <w:rFonts w:ascii="Arial" w:hAnsi="Arial" w:cs="Arial"/>
                <w:sz w:val="18"/>
                <w:szCs w:val="18"/>
              </w:rPr>
            </w:pPr>
            <w:r>
              <w:rPr>
                <w:rFonts w:cs="Arial" w:ascii="Arial" w:hAnsi="Arial"/>
                <w:sz w:val="18"/>
                <w:szCs w:val="18"/>
              </w:rPr>
              <w:t>3. El Estado podrá concertar tratados de doble nacionalidad con los países iberoamericanos o con aquellos que hayan tenido o tengan una particular vinculación con España. En estos mismos países, aun cuando no reconozcan a sus ciudadanos un derecho recíproco, podrán naturalizarse los españoles sin perder su nacionalidad de orige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Estatuak naziotasun bikoitzeko itunak egin ditzake Iberoamerikako herriekin, eta Espainiarekin lotura berezia duten edo izan dutenekin. Nahiz eta herri horiek beren herritarrei elkarrekiko antzeko eskubiderik aitortu ez, espainiarrak bertako egin daitezke, sorterriko naziotasuna galdu gab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12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2.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españoles son mayores de edad a los dieciocho añ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lang w:val="en-GB"/>
              </w:rPr>
            </w:pPr>
            <w:r>
              <w:rPr>
                <w:rFonts w:cs="Arial" w:ascii="Arial" w:hAnsi="Arial"/>
                <w:sz w:val="18"/>
                <w:szCs w:val="18"/>
                <w:lang w:val="en-GB"/>
              </w:rPr>
              <w:t>Espainiarrak adin nagusiko dira hemezortzi urte betetze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13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3.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1. Los extranjeros gozarán en España de las libertades públicas que garantiza el presente Título en los términos que establezcan los tratados y l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Atzerritarrek titulu honek bermatzen dituen askatasun publikoak izango dituzte Espainian, itunek eta legeek ezartzen duten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2. Solamente los españoles serán titulares de los derechos reconocidos en el artículo 23, salvo lo que, atendiendo a criterios de reciprocidad, pueda establecerse por tratado o ley para el derecho de sufragio activo y pasivo en las elecciones municip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spainiarrak bakarrik izan daitezke 23. artikuluan aitortzen diren eskubideen titularrak; hala ere, elkarrekikotasun-irizpideei men eginez, itun bidez edo lege bidez bestelakoa ezar daiteke udal hauteskundeetarako, sufragio aktiboari eta pasiboari dagokienez.</w:t>
            </w:r>
          </w:p>
        </w:tc>
      </w:tr>
      <w:tr>
        <w:trPr/>
        <w:tc>
          <w:tcPr>
            <w:tcW w:w="4309" w:type="dxa"/>
            <w:tcBorders/>
          </w:tcPr>
          <w:p>
            <w:pPr>
              <w:pStyle w:val="Normal"/>
              <w:jc w:val="both"/>
              <w:rPr>
                <w:rFonts w:ascii="Arial" w:hAnsi="Arial" w:cs="Arial"/>
                <w:sz w:val="18"/>
                <w:szCs w:val="18"/>
              </w:rPr>
            </w:pPr>
            <w:r>
              <w:rPr>
                <w:rFonts w:cs="Arial" w:ascii="Arial" w:hAnsi="Arial"/>
                <w:sz w:val="18"/>
                <w:szCs w:val="18"/>
              </w:rPr>
              <w:t>3. La extradición sólo se concederá en cumplimiento de un tratado o de la ley, atendiendo al principio de reciprocidad. Quedan excluidos de la extradición los delitos políticos, no considerándose como tales los actos de terrorism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Estradizioa itun edo lege bat betetzeko bakarrik gertatuko da, elkarrekikotasun-printzipioa aintzakotzat harturik. Delitu politikoak estradiziotik kanpo gelditzen dira, eta terrorismo-ekintzak ere ez dira halakotzat hartzen.</w:t>
            </w:r>
          </w:p>
        </w:tc>
      </w:tr>
      <w:tr>
        <w:trPr/>
        <w:tc>
          <w:tcPr>
            <w:tcW w:w="4309" w:type="dxa"/>
            <w:tcBorders/>
          </w:tcPr>
          <w:p>
            <w:pPr>
              <w:pStyle w:val="Normal"/>
              <w:jc w:val="both"/>
              <w:rPr>
                <w:rFonts w:ascii="Arial" w:hAnsi="Arial" w:cs="Arial"/>
                <w:sz w:val="18"/>
                <w:szCs w:val="18"/>
              </w:rPr>
            </w:pPr>
            <w:r>
              <w:rPr>
                <w:rFonts w:cs="Arial" w:ascii="Arial" w:hAnsi="Arial"/>
                <w:sz w:val="18"/>
                <w:szCs w:val="18"/>
              </w:rPr>
              <w:t>4. La ley establecerá los términos en que los ciudadanos de otros países y los apátridas podrán gozar del derecho de asilo en Españ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Legeak ezarriko du beste herrietako herritarrek eta aberrigabeek nola erabil dezaketen asilo-eskubidea Espaini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CAPITULO SEGUNDO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BIGARREN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rechos y libertad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Eskubideak eta askatasun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14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4.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españoles son iguales ante la ley, sin que pueda prevalecer discriminación alguna por razón de nacimiento, raza, sexo, religión, opinión o cualquier otra condición o circunstancia personal o soc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painiarrak legearen arabera berdinak dira, eta ezin da inolako bereizkeriarik egin, jaiotza, arraza, sexu, erlijio, iritzi nahiz bestelako inguruabar edo egoera pertsonal zein sozialak aintzat hartut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SECCIÓN 1ª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LEHENENGO ATAL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 los derechos fundamentales y de las libertades públic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Oinarrizko eskubideak eta askatasun publiko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15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5.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Todos tienen derecho a la vida y a la integridad física y moral, sin que, en ningún caso, puedan ser sometidos a tortura ni a penas o tratos inhumanos o degradantes. Queda abolida la pena de muerte, salvo lo que puedan disponer las leyes penales militares para tiempos de guer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uztiek bizitza eta osotasun fisiko nahiz moralerako eskubidea dute, eta ezin da inoiz torturarik egin, ez eta zigor edo tratu jasanezin edo apalesgarririk ere. Heriotza-zigorra indarrik gabe geratzen da, zigor-lege militarrek gerraldirako xeda dezaketenari kalterik egin gab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16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6.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1. Se garantiza la libertad ideológica, religiosa y de culto de los individuos y las comunidades sin más limitación, en sus manifestaciones, que la necesaria para el mantenimiento del orden público protegido por l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Gizabanakoen eta giza taldeen ideologia-, erlijio- eta kultu-askatasuna bermatzen da, eta beraien agerpenetan muga bat baino ez da izango, legeak babesten duen ordena publikoa jagotea.</w:t>
            </w:r>
          </w:p>
        </w:tc>
      </w:tr>
      <w:tr>
        <w:trPr/>
        <w:tc>
          <w:tcPr>
            <w:tcW w:w="4309" w:type="dxa"/>
            <w:tcBorders/>
          </w:tcPr>
          <w:p>
            <w:pPr>
              <w:pStyle w:val="Normal"/>
              <w:jc w:val="both"/>
              <w:rPr>
                <w:rFonts w:ascii="Arial" w:hAnsi="Arial" w:cs="Arial"/>
                <w:sz w:val="18"/>
                <w:szCs w:val="18"/>
              </w:rPr>
            </w:pPr>
            <w:r>
              <w:rPr>
                <w:rFonts w:cs="Arial" w:ascii="Arial" w:hAnsi="Arial"/>
                <w:sz w:val="18"/>
                <w:szCs w:val="18"/>
              </w:rPr>
              <w:t>2. Nadie podrá ser obligado a declarar sobre su ideología, religión o creenci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zin izango da inor behartu bere ideologia, erlijio edo sinesmenei buruzko adierazpenak egitera.</w:t>
            </w:r>
          </w:p>
        </w:tc>
      </w:tr>
      <w:tr>
        <w:trPr/>
        <w:tc>
          <w:tcPr>
            <w:tcW w:w="4309" w:type="dxa"/>
            <w:tcBorders/>
          </w:tcPr>
          <w:p>
            <w:pPr>
              <w:pStyle w:val="Normal"/>
              <w:jc w:val="both"/>
              <w:rPr>
                <w:rFonts w:ascii="Arial" w:hAnsi="Arial" w:cs="Arial"/>
                <w:sz w:val="18"/>
                <w:szCs w:val="18"/>
              </w:rPr>
            </w:pPr>
            <w:r>
              <w:rPr>
                <w:rFonts w:cs="Arial" w:ascii="Arial" w:hAnsi="Arial"/>
                <w:sz w:val="18"/>
                <w:szCs w:val="18"/>
              </w:rPr>
              <w:t>3. Ninguna confesión tendrá carácter estatal. Los poderes públicos tendrán en cuenta las creencias religiosas de la sociedad española y mantendrán las consiguientes relaciones de cooperación con la Iglesia Católica y las demás confes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Erlijio batek ere ez du izango estatu-izaerarik. Botere publikoek kontuan hartuko dituzte Espainiako gizartearen erlijio-sinesmenak, eta Eliza Katolikoarekin eta beste erlijioekin lankidetza-harremanak izango dituzt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17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7.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1. Toda persona tiene derecho a la libertad y a la seguridad. Nadie puede ser privado de su libertad, sino con la observancia de lo establecido en este artículo y en los casos y en la forma previstos en l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Gizabanako guztiek askatasun eta segurtasunerako eskubidea dute. Inori ezin dakioke askatasunik ken, artikulu honetan ezarritakoa betetzen ez bada, eta legean agindutako kasuak eta baldintzak gertatzen ez badira.</w:t>
            </w:r>
          </w:p>
        </w:tc>
      </w:tr>
      <w:tr>
        <w:trPr/>
        <w:tc>
          <w:tcPr>
            <w:tcW w:w="4309" w:type="dxa"/>
            <w:tcBorders/>
          </w:tcPr>
          <w:p>
            <w:pPr>
              <w:pStyle w:val="Normal"/>
              <w:jc w:val="both"/>
              <w:rPr>
                <w:rFonts w:ascii="Arial" w:hAnsi="Arial" w:cs="Arial"/>
                <w:sz w:val="18"/>
                <w:szCs w:val="18"/>
              </w:rPr>
            </w:pPr>
            <w:r>
              <w:rPr>
                <w:rFonts w:cs="Arial" w:ascii="Arial" w:hAnsi="Arial"/>
                <w:sz w:val="18"/>
                <w:szCs w:val="18"/>
              </w:rPr>
              <w:t>2. La detención preventiva no podrá durar más del tiempo estrictamente necesario para la realización de las averiguaciones tendentes al esclarecimiento de los hechos, y, en todo caso, en el plazo máximo de setenta y dos horas, el detenido deberá ser puesto en libertad o a disposición de la autoridad judic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urreneurrizko atxilotzea ezin daiteke egitateak argitzeko ikerketek zenbat iraun behar eta hori baino luzeagoa izan; betiere, gehienez hirurogei eta hamabi ordu igaro ondoren, atxilotua askatua izango da, edo, bestela, agintaritza judizialaren esku geratuko da.</w:t>
            </w:r>
          </w:p>
        </w:tc>
      </w:tr>
      <w:tr>
        <w:trPr/>
        <w:tc>
          <w:tcPr>
            <w:tcW w:w="4309" w:type="dxa"/>
            <w:tcBorders/>
          </w:tcPr>
          <w:p>
            <w:pPr>
              <w:pStyle w:val="Normal"/>
              <w:jc w:val="both"/>
              <w:rPr>
                <w:rFonts w:ascii="Arial" w:hAnsi="Arial" w:cs="Arial"/>
                <w:sz w:val="18"/>
                <w:szCs w:val="18"/>
              </w:rPr>
            </w:pPr>
            <w:r>
              <w:rPr>
                <w:rFonts w:cs="Arial" w:ascii="Arial" w:hAnsi="Arial"/>
                <w:sz w:val="18"/>
                <w:szCs w:val="18"/>
              </w:rPr>
              <w:t>3. Toda persona detenida debe ser informada de forma inmediata, y de modo que le sea comprensible, de sus derechos y de las razones de su detención, no pudiendo ser obligada a declarar. Se garantiza la asistencia de abogado al detenido en las diligencias policiales y judiciales, en los términos que la ley establez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Atxilotu guztiei lehenbailehen eta ulertzeko moduan jakinaraziko zaizkie beren eskubideak eta atxilotzeko arrazoiak; atxilotuok ezin dira behartu adierazpenak egitera. Legeak agintzen duen eran, atxilotuentzako abokatu-laguntza bermatzen da, polizia-eginbideetan eta eginbide judizialetan.</w:t>
            </w:r>
          </w:p>
        </w:tc>
      </w:tr>
      <w:tr>
        <w:trPr/>
        <w:tc>
          <w:tcPr>
            <w:tcW w:w="4309" w:type="dxa"/>
            <w:tcBorders/>
          </w:tcPr>
          <w:p>
            <w:pPr>
              <w:pStyle w:val="Normal"/>
              <w:jc w:val="both"/>
              <w:rPr>
                <w:rFonts w:ascii="Arial" w:hAnsi="Arial" w:cs="Arial"/>
                <w:sz w:val="18"/>
                <w:szCs w:val="18"/>
              </w:rPr>
            </w:pPr>
            <w:r>
              <w:rPr>
                <w:rFonts w:cs="Arial" w:ascii="Arial" w:hAnsi="Arial"/>
                <w:sz w:val="18"/>
                <w:szCs w:val="18"/>
              </w:rPr>
              <w:t>4. La ley regulará un procedimiento de «habeas corpus» para producir la inmediata puesta a disposición judicial de toda persona detenida ilegalmente. Asimismo, por ley se determinará el plazo máximo de duración de la prisión provision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Legeak "habeas corpus" prozedura arautuko du, edozein gizabanako legearen aurka atxilotua izanik, hori lehenbailehen agintaritza judizialaren esku jartzeko. Era berean, legeak mugatuko du behin-behineko espetxealdiaren gehieneko ep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18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8.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1. Se garantiza el derecho al honor, a la intimidad personal y familiar y a la propia image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Ohorerako, norberaren eta familiaren intimitaterako, eta bakoitzaren irudirako eskubidea bermatzen da.</w:t>
            </w:r>
          </w:p>
        </w:tc>
      </w:tr>
      <w:tr>
        <w:trPr/>
        <w:tc>
          <w:tcPr>
            <w:tcW w:w="4309" w:type="dxa"/>
            <w:tcBorders/>
          </w:tcPr>
          <w:p>
            <w:pPr>
              <w:pStyle w:val="Normal"/>
              <w:jc w:val="both"/>
              <w:rPr>
                <w:rFonts w:ascii="Arial" w:hAnsi="Arial" w:cs="Arial"/>
                <w:sz w:val="18"/>
                <w:szCs w:val="18"/>
              </w:rPr>
            </w:pPr>
            <w:r>
              <w:rPr>
                <w:rFonts w:cs="Arial" w:ascii="Arial" w:hAnsi="Arial"/>
                <w:sz w:val="18"/>
                <w:szCs w:val="18"/>
              </w:rPr>
              <w:t>2. El domicilio es inviolable. Ninguna entrada o registro podrá hacerse en él sin consentimiento del titular o resolución judicial, salvo en caso de flagrante deli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goitza bortxaezina da. Bertara ezin da sartu, ezta erregistrorik egin ere, jabearen baimenik gabe edo epailearen ebazpenik gabe, delitua ageri-agerikoa denean izan ezik.</w:t>
            </w:r>
          </w:p>
        </w:tc>
      </w:tr>
      <w:tr>
        <w:trPr/>
        <w:tc>
          <w:tcPr>
            <w:tcW w:w="4309" w:type="dxa"/>
            <w:tcBorders/>
          </w:tcPr>
          <w:p>
            <w:pPr>
              <w:pStyle w:val="Normal"/>
              <w:jc w:val="both"/>
              <w:rPr>
                <w:rFonts w:ascii="Arial" w:hAnsi="Arial" w:cs="Arial"/>
                <w:sz w:val="18"/>
                <w:szCs w:val="18"/>
              </w:rPr>
            </w:pPr>
            <w:r>
              <w:rPr>
                <w:rFonts w:cs="Arial" w:ascii="Arial" w:hAnsi="Arial"/>
                <w:sz w:val="18"/>
                <w:szCs w:val="18"/>
              </w:rPr>
              <w:t>3. Se garantiza el secreto de las comunicaciones y, en especial, de las postales, telegráficas y telefónicas, salvo resolución judic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Komunikazioen sekretua bermatzen da, eta, bereziki, posta, telegrafo eta telefono bidezkoak, ebazpen judiziala izan ezean.</w:t>
            </w:r>
          </w:p>
        </w:tc>
      </w:tr>
      <w:tr>
        <w:trPr/>
        <w:tc>
          <w:tcPr>
            <w:tcW w:w="4309" w:type="dxa"/>
            <w:tcBorders/>
          </w:tcPr>
          <w:p>
            <w:pPr>
              <w:pStyle w:val="Normal"/>
              <w:jc w:val="both"/>
              <w:rPr>
                <w:rFonts w:ascii="Arial" w:hAnsi="Arial" w:cs="Arial"/>
                <w:sz w:val="18"/>
                <w:szCs w:val="18"/>
              </w:rPr>
            </w:pPr>
            <w:r>
              <w:rPr>
                <w:rFonts w:cs="Arial" w:ascii="Arial" w:hAnsi="Arial"/>
                <w:sz w:val="18"/>
                <w:szCs w:val="18"/>
              </w:rPr>
              <w:t>4. La ley limitará el uso de la informática para garantizar el honor y la intimidad personal y familiar de los ciudadanos y el pleno ejercicio de sus derech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Legeak informatikaren erabilera mugatuko du, herritarren ohorea, eta norberaren nahiz senitartekoen bizitza pribatua, eta horien guztien eskubideen egikaritza osoa bermatzek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19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9.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españoles tienen derecho a elegir libremente su residencia y a circular por el territorio nacion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painiarrek eskubidea dute, beren bizilekua askatasunez aukeratzeko eta nazioaren lurraldean zehar ibil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Asimismo, tienen derecho a entrar y salir libremente de España en los términos que la ley establezca. Este derecho no podrá ser limitado por motivos políticos o ideológic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ber, legeak ezartzen duen moduan, espainiarrek Espainian askatasunez sartu eta bertatik irteteko eskubidea dute. Eskubide hori ezin dute mugatu arrazoi politiko edo ideologikoe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20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0.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1. Se reconocen y protegen los derech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Hurrengo eskubideak aitortu eta babesten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a) A expresar y difundir libremente los pensamientos, ideas y opiniones mediante la palabra, el escrito o cualquier otro medio de reproduc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Pentsamenduak, ideiak eta iritziak hitzez, idatziz nahiz beste edozein bidetatik askatasunez azaldu eta zabal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b) A la producción y creación literaria, artística, científica y técn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Ekoizpen eta sortze literario, artistiko, zientifiko eta teknikorako. c) Katedra-askatasunerako.</w:t>
            </w:r>
          </w:p>
        </w:tc>
      </w:tr>
      <w:tr>
        <w:trPr/>
        <w:tc>
          <w:tcPr>
            <w:tcW w:w="4309" w:type="dxa"/>
            <w:tcBorders/>
          </w:tcPr>
          <w:p>
            <w:pPr>
              <w:pStyle w:val="Normal"/>
              <w:jc w:val="both"/>
              <w:rPr>
                <w:rFonts w:ascii="Arial" w:hAnsi="Arial" w:cs="Arial"/>
                <w:sz w:val="18"/>
                <w:szCs w:val="18"/>
              </w:rPr>
            </w:pPr>
            <w:r>
              <w:rPr>
                <w:rFonts w:cs="Arial" w:ascii="Arial" w:hAnsi="Arial"/>
                <w:sz w:val="18"/>
                <w:szCs w:val="18"/>
              </w:rPr>
              <w:t>c) A la libertad de cáted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Katedra-askatasunerako.</w:t>
            </w:r>
          </w:p>
        </w:tc>
      </w:tr>
      <w:tr>
        <w:trPr/>
        <w:tc>
          <w:tcPr>
            <w:tcW w:w="4309" w:type="dxa"/>
            <w:tcBorders/>
          </w:tcPr>
          <w:p>
            <w:pPr>
              <w:pStyle w:val="Normal"/>
              <w:jc w:val="both"/>
              <w:rPr>
                <w:rFonts w:ascii="Arial" w:hAnsi="Arial" w:cs="Arial"/>
                <w:sz w:val="18"/>
                <w:szCs w:val="18"/>
              </w:rPr>
            </w:pPr>
            <w:r>
              <w:rPr>
                <w:rFonts w:cs="Arial" w:ascii="Arial" w:hAnsi="Arial"/>
                <w:sz w:val="18"/>
                <w:szCs w:val="18"/>
              </w:rPr>
              <w:t>d) A comunicar o recibir libremente información veraz por cualquier medio de difusión. La ley regulará el derecho a la cláusula de conciencia y al secreto profesional en el ejercicio de estas libertad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Edozein hedabidetatik askatasunez egiazko informazioa komunikatu edo jasotzeko. Legeak kontzientzia-klausularako eta lanbide-sekreturako eskubideak arautuko ditu, askatasun horiek egikaritzeko orduan.</w:t>
            </w:r>
          </w:p>
        </w:tc>
      </w:tr>
      <w:tr>
        <w:trPr/>
        <w:tc>
          <w:tcPr>
            <w:tcW w:w="4309" w:type="dxa"/>
            <w:tcBorders/>
          </w:tcPr>
          <w:p>
            <w:pPr>
              <w:pStyle w:val="Normal"/>
              <w:jc w:val="both"/>
              <w:rPr>
                <w:rFonts w:ascii="Arial" w:hAnsi="Arial" w:cs="Arial"/>
                <w:sz w:val="18"/>
                <w:szCs w:val="18"/>
              </w:rPr>
            </w:pPr>
            <w:r>
              <w:rPr>
                <w:rFonts w:cs="Arial" w:ascii="Arial" w:hAnsi="Arial"/>
                <w:sz w:val="18"/>
                <w:szCs w:val="18"/>
              </w:rPr>
              <w:t>2. El ejercicio de estos derechos no puede restringirse mediante ningún tipo de censura prev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skubide hauen egikaritza ezin da inola mugatu aldez aurretiko zentsuraren bidez.</w:t>
            </w:r>
          </w:p>
        </w:tc>
      </w:tr>
      <w:tr>
        <w:trPr/>
        <w:tc>
          <w:tcPr>
            <w:tcW w:w="4309" w:type="dxa"/>
            <w:tcBorders/>
          </w:tcPr>
          <w:p>
            <w:pPr>
              <w:pStyle w:val="Normal"/>
              <w:jc w:val="both"/>
              <w:rPr>
                <w:rFonts w:ascii="Arial" w:hAnsi="Arial" w:cs="Arial"/>
                <w:sz w:val="18"/>
                <w:szCs w:val="18"/>
              </w:rPr>
            </w:pPr>
            <w:r>
              <w:rPr>
                <w:rFonts w:cs="Arial" w:ascii="Arial" w:hAnsi="Arial"/>
                <w:sz w:val="18"/>
                <w:szCs w:val="18"/>
              </w:rPr>
              <w:t>3. La ley regulará la organización y el control parlamentario de los medios de comunicación social dependientes del Estado o de cualquier ente público y garantizará el acceso a dichos medios de los grupos sociales y políticos significativos, respetando el pluralismo de la sociedad y de las diversas lenguas de Españ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Legeak arautuko ditu estatuaren nahiz bestelako erakunde publikoen menpeko gizarte-komunikabideen antolakuntza eta parlamentu-kontrola, eta adierazgarri diren gizarte-talde eta talde politikoei bermatuko die haietan parte hartzea, Espainiako gizarte-aniztasuna eta hizkuntzak errespetatuz.</w:t>
            </w:r>
          </w:p>
        </w:tc>
      </w:tr>
      <w:tr>
        <w:trPr/>
        <w:tc>
          <w:tcPr>
            <w:tcW w:w="4309" w:type="dxa"/>
            <w:tcBorders/>
          </w:tcPr>
          <w:p>
            <w:pPr>
              <w:pStyle w:val="Normal"/>
              <w:jc w:val="both"/>
              <w:rPr>
                <w:rFonts w:ascii="Arial" w:hAnsi="Arial" w:cs="Arial"/>
                <w:sz w:val="18"/>
                <w:szCs w:val="18"/>
              </w:rPr>
            </w:pPr>
            <w:r>
              <w:rPr>
                <w:rFonts w:cs="Arial" w:ascii="Arial" w:hAnsi="Arial"/>
                <w:sz w:val="18"/>
                <w:szCs w:val="18"/>
              </w:rPr>
              <w:t>4. Estas libertades tienen su límite en el respeto a los derechos reconocidos en este Título, en los preceptos de las leyes que lo desarrollen y, especialmente, en el derecho al honor, a la intimidad, a la propia imagen y a la protección de la juventud y de la infa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Askatasun horien guztien mugak dira titulu honetan zein eskubide aitortu eta eskubideoi zor zaien begirunea, horiek garatzeko emandako lege-manuak, eta, batez ere, ohorerako, bizitza pribaturako eta norberaren irudirako eskubideak, bai eta gazteak eta haurrak babesteko eskubidea ere.</w:t>
            </w:r>
          </w:p>
        </w:tc>
      </w:tr>
      <w:tr>
        <w:trPr/>
        <w:tc>
          <w:tcPr>
            <w:tcW w:w="4309" w:type="dxa"/>
            <w:tcBorders/>
          </w:tcPr>
          <w:p>
            <w:pPr>
              <w:pStyle w:val="Normal"/>
              <w:jc w:val="both"/>
              <w:rPr>
                <w:rFonts w:ascii="Arial" w:hAnsi="Arial" w:cs="Arial"/>
                <w:sz w:val="18"/>
                <w:szCs w:val="18"/>
              </w:rPr>
            </w:pPr>
            <w:r>
              <w:rPr>
                <w:rFonts w:cs="Arial" w:ascii="Arial" w:hAnsi="Arial"/>
                <w:sz w:val="18"/>
                <w:szCs w:val="18"/>
              </w:rPr>
              <w:t>5. Sólo podrá acordarse el secuestro de publicaciones, grabaciones y otros medios de información en virtud de resolución judic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Ebazpen judizialaren bidez bakarrik erabaki daiteke argitalpen, grabazio eta bestelako komunikabideen bahitu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21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1.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1. Se reconoce el derecho de reunión pacífica y sin armas. El ejercicio de este derecho no necesitará autorización prev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Bilera baketsu eta armarik gabekoak egiteko eskubidea aitortzen da. Eskubide horren egikaritzak ez du aurretiazko baimenik behar.</w:t>
            </w:r>
          </w:p>
        </w:tc>
      </w:tr>
      <w:tr>
        <w:trPr/>
        <w:tc>
          <w:tcPr>
            <w:tcW w:w="4309" w:type="dxa"/>
            <w:tcBorders/>
          </w:tcPr>
          <w:p>
            <w:pPr>
              <w:pStyle w:val="Normal"/>
              <w:jc w:val="both"/>
              <w:rPr>
                <w:rFonts w:ascii="Arial" w:hAnsi="Arial" w:cs="Arial"/>
                <w:sz w:val="18"/>
                <w:szCs w:val="18"/>
              </w:rPr>
            </w:pPr>
            <w:r>
              <w:rPr>
                <w:rFonts w:cs="Arial" w:ascii="Arial" w:hAnsi="Arial"/>
                <w:sz w:val="18"/>
                <w:szCs w:val="18"/>
              </w:rPr>
              <w:t>2. En los casos de reuniones en lugares de tránsito público y manifestaciones se dará comunicación previa a la autoridad, que sólo podrá prohibirlas cuando existan razones fundadas de alteración del orden público, con peligro para personas o bie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Bilerak iraganbide publikoetan egiteko edo kale-agerraldiak burutzeko, agintariari aldez aurretiko jakinarazpena egin behar zaio, eta hark halakoak debekatu ahal izango ditu, soilik, pertsona eta ondasunen arriskuaz, ordena publikoa asaldatzeko arrazoi oinarridunak daudene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22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2.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1. Se reconoce el derecho de asoci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lkartzeko eskubidea aitortzen da.</w:t>
            </w:r>
          </w:p>
        </w:tc>
      </w:tr>
      <w:tr>
        <w:trPr/>
        <w:tc>
          <w:tcPr>
            <w:tcW w:w="4309" w:type="dxa"/>
            <w:tcBorders/>
          </w:tcPr>
          <w:p>
            <w:pPr>
              <w:pStyle w:val="Normal"/>
              <w:jc w:val="both"/>
              <w:rPr>
                <w:rFonts w:ascii="Arial" w:hAnsi="Arial" w:cs="Arial"/>
                <w:sz w:val="18"/>
                <w:szCs w:val="18"/>
              </w:rPr>
            </w:pPr>
            <w:r>
              <w:rPr>
                <w:rFonts w:cs="Arial" w:ascii="Arial" w:hAnsi="Arial"/>
                <w:sz w:val="18"/>
                <w:szCs w:val="18"/>
              </w:rPr>
              <w:t>2. Las asociaciones que persigan fines o utilicen medios tipificados como delito son ileg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lkarteen helburuak edo bitartekoak delitu izanez gero, elkarteok legearen aurkakoak izang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3. Las asociaciones constituidas al amparo de este artículo deberán inscribirse en un registro a los solos efectos de public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Artikulu honen babesean sorturiko elkarteak erregistroan inskribatu behar dira, publizitate-ondoreetarako bakarrik.</w:t>
            </w:r>
          </w:p>
        </w:tc>
      </w:tr>
      <w:tr>
        <w:trPr/>
        <w:tc>
          <w:tcPr>
            <w:tcW w:w="4309" w:type="dxa"/>
            <w:tcBorders/>
          </w:tcPr>
          <w:p>
            <w:pPr>
              <w:pStyle w:val="Normal"/>
              <w:jc w:val="both"/>
              <w:rPr>
                <w:rFonts w:ascii="Arial" w:hAnsi="Arial" w:cs="Arial"/>
                <w:sz w:val="18"/>
                <w:szCs w:val="18"/>
              </w:rPr>
            </w:pPr>
            <w:r>
              <w:rPr>
                <w:rFonts w:cs="Arial" w:ascii="Arial" w:hAnsi="Arial"/>
                <w:sz w:val="18"/>
                <w:szCs w:val="18"/>
              </w:rPr>
              <w:t>4. Las asociaciones sólo podrán ser disueltas o suspendidas en sus actividades en virtud de resolución judicial motiva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Elkarteak desegin edo horien jarduerak eteteko, nahitaezkoa da ebazpen judizial zioduna ematea.</w:t>
            </w:r>
          </w:p>
        </w:tc>
      </w:tr>
      <w:tr>
        <w:trPr/>
        <w:tc>
          <w:tcPr>
            <w:tcW w:w="4309" w:type="dxa"/>
            <w:tcBorders/>
          </w:tcPr>
          <w:p>
            <w:pPr>
              <w:pStyle w:val="Normal"/>
              <w:jc w:val="both"/>
              <w:rPr>
                <w:rFonts w:ascii="Arial" w:hAnsi="Arial" w:cs="Arial"/>
                <w:sz w:val="18"/>
                <w:szCs w:val="18"/>
              </w:rPr>
            </w:pPr>
            <w:r>
              <w:rPr>
                <w:rFonts w:cs="Arial" w:ascii="Arial" w:hAnsi="Arial"/>
                <w:sz w:val="18"/>
                <w:szCs w:val="18"/>
              </w:rPr>
              <w:t>5. Se prohíben las asociaciones secretas y las de carácter paramilita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Isilpeko elkarteak eta elkarte paramilitarrak debekatzen di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23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3.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1. Los ciudadanos tiene el derecho a participar en los asuntos públicos, directamente o por medio de representantes, libremente elegidos en elecciones periódicas por sufragio univers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Herritarrek arazo publikoetan parte hartzeko eskubidea dute, zuzen-zuzenean nahiz ordezkari bidez; ordezkariok askatasunez hautatuko dira, sufragio unibertsalaren bidez, aldizka egindako hauteskundeetan.</w:t>
            </w:r>
          </w:p>
        </w:tc>
      </w:tr>
      <w:tr>
        <w:trPr/>
        <w:tc>
          <w:tcPr>
            <w:tcW w:w="4309" w:type="dxa"/>
            <w:tcBorders/>
          </w:tcPr>
          <w:p>
            <w:pPr>
              <w:pStyle w:val="Normal"/>
              <w:jc w:val="both"/>
              <w:rPr>
                <w:rFonts w:ascii="Arial" w:hAnsi="Arial" w:cs="Arial"/>
                <w:sz w:val="18"/>
                <w:szCs w:val="18"/>
              </w:rPr>
            </w:pPr>
            <w:r>
              <w:rPr>
                <w:rFonts w:cs="Arial" w:ascii="Arial" w:hAnsi="Arial"/>
                <w:sz w:val="18"/>
                <w:szCs w:val="18"/>
              </w:rPr>
              <w:t>2. Asimismo, tienen derecho a acceder en condiciones de igualdad a las funciones y cargos públicos, con los requisitos que señalen las ley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ra berean, herritarrek eskubidea dute, berdintasun-baldintzetan eta legeek ezartzen dituzten betekizunekin, funtzio eta kargu publikoetara heltzek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24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4.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1. Todas las personas tienen derecho a obtener la tutela efectiva de los jueces y tribunales en el ejercicio de sus derechos e intereses legítimos, sin que, en ningún caso, pueda producirse indefens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Gizabanako guztiek eskubidea dute, beraiei dagozkien eskubide eta interes legitimoak egikaritzean, epaile eta auzitegien babes eragingarria lortzeko, eta ezin daiteke inoiz ere babesgabeziarik gerta.</w:t>
            </w:r>
          </w:p>
        </w:tc>
      </w:tr>
      <w:tr>
        <w:trPr/>
        <w:tc>
          <w:tcPr>
            <w:tcW w:w="4309" w:type="dxa"/>
            <w:tcBorders/>
          </w:tcPr>
          <w:p>
            <w:pPr>
              <w:pStyle w:val="Normal"/>
              <w:jc w:val="both"/>
              <w:rPr>
                <w:rFonts w:ascii="Arial" w:hAnsi="Arial" w:cs="Arial"/>
                <w:sz w:val="18"/>
                <w:szCs w:val="18"/>
              </w:rPr>
            </w:pPr>
            <w:r>
              <w:rPr>
                <w:rFonts w:cs="Arial" w:ascii="Arial" w:hAnsi="Arial"/>
                <w:sz w:val="18"/>
                <w:szCs w:val="18"/>
              </w:rPr>
              <w:t>2. Asimismo, todos tienen derecho al Juez ordinario predeterminado por la ley, a la defensa y a la asistencia de letrado, a ser informados de la acusación formulada contra ellos, a un proceso público sin dilaciones indebidas y con todas las garantías, a utilizar los medios de prueba pertinentes para su defensa, a no declarar contra sí mismos, a no confesarse culpables y a la presunción de inoc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Halaber, guztiek dute eskubidea, legeak lehendik izendaturiko epaile arrunta izateko, abokatuaren defentsa eta laguntza izateko, haien aurkako akusazioaren argibideak jasotzeko, jendaurreko prozesua bidegabeko atzerapenik gabe eta berme guztiekin burutzeko, euren buruen babeserako egoki diren frogabideak erabiltzeko, beren buruen aurka adierazpenik ez egiteko, errudun direla ez aitortzeko, eta errugabetasun-presuntzioa izateko.</w:t>
            </w:r>
          </w:p>
        </w:tc>
      </w:tr>
      <w:tr>
        <w:trPr/>
        <w:tc>
          <w:tcPr>
            <w:tcW w:w="4309" w:type="dxa"/>
            <w:tcBorders/>
          </w:tcPr>
          <w:p>
            <w:pPr>
              <w:pStyle w:val="Normal"/>
              <w:jc w:val="both"/>
              <w:rPr>
                <w:rFonts w:ascii="Arial" w:hAnsi="Arial" w:cs="Arial"/>
                <w:sz w:val="18"/>
                <w:szCs w:val="18"/>
              </w:rPr>
            </w:pPr>
            <w:r>
              <w:rPr>
                <w:rFonts w:cs="Arial" w:ascii="Arial" w:hAnsi="Arial"/>
                <w:sz w:val="18"/>
                <w:szCs w:val="18"/>
              </w:rPr>
              <w:t>La ley regulará los casos en que, por razón de parentesco o de secreto profesional, no se estará obligado a declarar sobre hechos presuntamente delictiv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ak arautuko du senidetasunarengatik edo lanbide-sekretuarengatik zein kasutan ez dagoen betebeharrik, ustez delitu diren egitateei buruz adierazpenak egitek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25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5.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1. Nadie puede ser condenado o sancionado por acciones u omisiones que en el momento de producirse no constituyan delito, falta o infracción administrativa, según la legislación vigente en aquel mom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zin dakioke inori egite edo ez-egiteen ondorioz kondena edo zehapenik ezar, baldin eta, une horretan delitu, falta edo arau-hauste administratiboak ez badira, aldi horretan indarrean dagoen legeri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2. Las penas privativas de libertad y las medidas de seguridad estarán orientadas hacia la reeducación y reinserción social y no podrán consistir en trabajos forzados. El condenado a pena de prisión que estuviere cumpliendo la misma gozará de los derechos fundamentales de este Capítulo, a excepción de los que se vean expresamente limitados por el contenido del fallo condenatorio, el sentido de la pena y la ley penitenciaria. En todo caso, tendrá derecho a un trabajo remunerado y a los beneficios correspondientes de la Seguridad Social, así como al acceso a la cultura y al desarrollo integral de su personal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Zigor askatasun-gabetzaileek eta segurtasun-neurriek berreztea eta gizartean birsartzea dute helburu, eta ezin daitezke lan bortxatuak izan. Norbaiti espetxealdi-zigorra ezarri bazaio eta hori betetzen ari bada, kapitulu honetako oinarrizko eskubideak izango ditu; ez, ordea, beren beregi mugatuta dituenak, kondena-epaiaren edukia, zigorraren esangura eta espetxe-legea kontuan hartuta. Edonola ere, espetxeratuak lan ordaindua izateko eskubidea du, eta Gizarte Segurantzaren onurak izango ditu, bai eta kultura lortzeko eta bere nortasuna oso-osorik garatzeko eskubideak ere.</w:t>
            </w:r>
          </w:p>
        </w:tc>
      </w:tr>
      <w:tr>
        <w:trPr/>
        <w:tc>
          <w:tcPr>
            <w:tcW w:w="4309" w:type="dxa"/>
            <w:tcBorders/>
          </w:tcPr>
          <w:p>
            <w:pPr>
              <w:pStyle w:val="Normal"/>
              <w:jc w:val="both"/>
              <w:rPr>
                <w:rFonts w:ascii="Arial" w:hAnsi="Arial" w:cs="Arial"/>
                <w:sz w:val="18"/>
                <w:szCs w:val="18"/>
              </w:rPr>
            </w:pPr>
            <w:r>
              <w:rPr>
                <w:rFonts w:cs="Arial" w:ascii="Arial" w:hAnsi="Arial"/>
                <w:sz w:val="18"/>
                <w:szCs w:val="18"/>
              </w:rPr>
              <w:t>3. La Administración civil no podrá imponer sanciones que, directa o subsidiariamente, impliquen privación de libert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Administrazio zibilak ezin du zehapenik ezarri, halako zehapenek, zuzenean edo modu subsidiarioan, askatasuna kentzen badut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26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6.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Se prohíben los Tribunales de Honor en el ámbito de la Administración civil y de las organizaciones profesion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hore-auzitegiak debekatzen dira, Administrazio zibilaren eta erakunde profesionalen esparru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27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7.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1. Todos tienen el derecho a la educación. Se reconoce la libertad de enseñanz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Guztiek dute hezkuntzarako eskubidea. Irakaskuntza-askatasuna aitortzen da.</w:t>
            </w:r>
          </w:p>
        </w:tc>
      </w:tr>
      <w:tr>
        <w:trPr/>
        <w:tc>
          <w:tcPr>
            <w:tcW w:w="4309" w:type="dxa"/>
            <w:tcBorders/>
          </w:tcPr>
          <w:p>
            <w:pPr>
              <w:pStyle w:val="Normal"/>
              <w:jc w:val="both"/>
              <w:rPr>
                <w:rFonts w:ascii="Arial" w:hAnsi="Arial" w:cs="Arial"/>
                <w:sz w:val="18"/>
                <w:szCs w:val="18"/>
              </w:rPr>
            </w:pPr>
            <w:r>
              <w:rPr>
                <w:rFonts w:cs="Arial" w:ascii="Arial" w:hAnsi="Arial"/>
                <w:sz w:val="18"/>
                <w:szCs w:val="18"/>
              </w:rPr>
              <w:t>2. La educación tendrá por objeto el pleno desarrollo de la personalidad humana en el respeto a los principios democráticos de convivencia y a los derechos y libertades fundament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Giza nortasuna oso-osorik garatzea da hezkuntzaren helburua, betiere bizikidetasunaren printzipio demokratikoak, eta oinarrizko eskubideak eta askatasunak errespetatuz.</w:t>
            </w:r>
          </w:p>
        </w:tc>
      </w:tr>
      <w:tr>
        <w:trPr/>
        <w:tc>
          <w:tcPr>
            <w:tcW w:w="4309" w:type="dxa"/>
            <w:tcBorders/>
          </w:tcPr>
          <w:p>
            <w:pPr>
              <w:pStyle w:val="Normal"/>
              <w:jc w:val="both"/>
              <w:rPr>
                <w:rFonts w:ascii="Arial" w:hAnsi="Arial" w:cs="Arial"/>
                <w:sz w:val="18"/>
                <w:szCs w:val="18"/>
              </w:rPr>
            </w:pPr>
            <w:r>
              <w:rPr>
                <w:rFonts w:cs="Arial" w:ascii="Arial" w:hAnsi="Arial"/>
                <w:sz w:val="18"/>
                <w:szCs w:val="18"/>
              </w:rPr>
              <w:t>3. Los poderes públicos garantizan el derecho que asiste a los padres para que sus hijos reciban la formación religiosa y moral que esté de acuerdo con sus propias convic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Botere publikoek gurasoei dagokien eskubidea bermatzen dute, hauen seme-alabek heziketa erlijioso eta morala har dezaten, beraien uste sendoei dagokien bezalaxe.</w:t>
            </w:r>
          </w:p>
        </w:tc>
      </w:tr>
      <w:tr>
        <w:trPr/>
        <w:tc>
          <w:tcPr>
            <w:tcW w:w="4309" w:type="dxa"/>
            <w:tcBorders/>
          </w:tcPr>
          <w:p>
            <w:pPr>
              <w:pStyle w:val="Normal"/>
              <w:jc w:val="both"/>
              <w:rPr>
                <w:rFonts w:ascii="Arial" w:hAnsi="Arial" w:cs="Arial"/>
                <w:sz w:val="18"/>
                <w:szCs w:val="18"/>
              </w:rPr>
            </w:pPr>
            <w:r>
              <w:rPr>
                <w:rFonts w:cs="Arial" w:ascii="Arial" w:hAnsi="Arial"/>
                <w:sz w:val="18"/>
                <w:szCs w:val="18"/>
              </w:rPr>
              <w:t>4. La enseñanza básica es obligatoria y gratuit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Oinarrizko hezkuntza nahitaezko eta doakoa da.</w:t>
            </w:r>
          </w:p>
        </w:tc>
      </w:tr>
      <w:tr>
        <w:trPr/>
        <w:tc>
          <w:tcPr>
            <w:tcW w:w="4309" w:type="dxa"/>
            <w:tcBorders/>
          </w:tcPr>
          <w:p>
            <w:pPr>
              <w:pStyle w:val="Normal"/>
              <w:jc w:val="both"/>
              <w:rPr>
                <w:rFonts w:ascii="Arial" w:hAnsi="Arial" w:cs="Arial"/>
                <w:sz w:val="18"/>
                <w:szCs w:val="18"/>
              </w:rPr>
            </w:pPr>
            <w:r>
              <w:rPr>
                <w:rFonts w:cs="Arial" w:ascii="Arial" w:hAnsi="Arial"/>
                <w:sz w:val="18"/>
                <w:szCs w:val="18"/>
              </w:rPr>
              <w:t>5. Los poderes públicos garantizan el derecho de todos a la educación, mediante una programación general de la enseñanza, con participación efectiva de todos los sectores afectados y la creación de centros doc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Botere publikoek bermatzen dute gizabanako guztien hezkuntza-eskubidea, hezkuntzari buruzko programazio orokorraren bidez, sektore interesdun guztien parte-hartze eragingarriarekin eta ikastetxeak sortuz.</w:t>
            </w:r>
          </w:p>
        </w:tc>
      </w:tr>
      <w:tr>
        <w:trPr/>
        <w:tc>
          <w:tcPr>
            <w:tcW w:w="4309" w:type="dxa"/>
            <w:tcBorders/>
          </w:tcPr>
          <w:p>
            <w:pPr>
              <w:pStyle w:val="Normal"/>
              <w:jc w:val="both"/>
              <w:rPr>
                <w:rFonts w:ascii="Arial" w:hAnsi="Arial" w:cs="Arial"/>
                <w:sz w:val="18"/>
                <w:szCs w:val="18"/>
              </w:rPr>
            </w:pPr>
            <w:r>
              <w:rPr>
                <w:rFonts w:cs="Arial" w:ascii="Arial" w:hAnsi="Arial"/>
                <w:sz w:val="18"/>
                <w:szCs w:val="18"/>
              </w:rPr>
              <w:t>6. Se reconoce a las personas físicas y jurídicas la libertad de creación de centros docentes, dentro del respeto a los principios constitucion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6.- Pertsona fisiko eta juridikoei ikastetxeak sortzeko askatasuna aitortzen zaie, konstituzio-printzipioei dagokien begirunearen barruan.</w:t>
            </w:r>
          </w:p>
        </w:tc>
      </w:tr>
      <w:tr>
        <w:trPr/>
        <w:tc>
          <w:tcPr>
            <w:tcW w:w="4309" w:type="dxa"/>
            <w:tcBorders/>
          </w:tcPr>
          <w:p>
            <w:pPr>
              <w:pStyle w:val="Normal"/>
              <w:jc w:val="both"/>
              <w:rPr>
                <w:rFonts w:ascii="Arial" w:hAnsi="Arial" w:cs="Arial"/>
                <w:sz w:val="18"/>
                <w:szCs w:val="18"/>
              </w:rPr>
            </w:pPr>
            <w:r>
              <w:rPr>
                <w:rFonts w:cs="Arial" w:ascii="Arial" w:hAnsi="Arial"/>
                <w:sz w:val="18"/>
                <w:szCs w:val="18"/>
              </w:rPr>
              <w:t>7. Los profesores, los padres y, en su caso, los alumnos intervendrán en el control y gestión de todos los centros sostenidos por la Administración con fondos públicos, en los términos que la ley establez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7.- Irakasleek, gurasoek eta, hala denean, ikasleek ere, parte hartuko dute Administrazioak diru publikoarekin ordaindutako ikastetxe guztien kontrol eta kudeaketan, legeak ezartzen dituen mugekin.</w:t>
            </w:r>
          </w:p>
        </w:tc>
      </w:tr>
      <w:tr>
        <w:trPr/>
        <w:tc>
          <w:tcPr>
            <w:tcW w:w="4309" w:type="dxa"/>
            <w:tcBorders/>
          </w:tcPr>
          <w:p>
            <w:pPr>
              <w:pStyle w:val="Normal"/>
              <w:jc w:val="both"/>
              <w:rPr>
                <w:rFonts w:ascii="Arial" w:hAnsi="Arial" w:cs="Arial"/>
                <w:sz w:val="18"/>
                <w:szCs w:val="18"/>
              </w:rPr>
            </w:pPr>
            <w:r>
              <w:rPr>
                <w:rFonts w:cs="Arial" w:ascii="Arial" w:hAnsi="Arial"/>
                <w:sz w:val="18"/>
                <w:szCs w:val="18"/>
              </w:rPr>
              <w:t>8. Los poderes públicos inspeccionarán y homologarán el sistema educativo para garantizar el cumplimiento de las ley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8.- Botere publikoek hezkuntza-sistema ikuskatu eta homologatuko dute, legeen betetzea berma dadin.</w:t>
            </w:r>
          </w:p>
        </w:tc>
      </w:tr>
      <w:tr>
        <w:trPr/>
        <w:tc>
          <w:tcPr>
            <w:tcW w:w="4309" w:type="dxa"/>
            <w:tcBorders/>
          </w:tcPr>
          <w:p>
            <w:pPr>
              <w:pStyle w:val="Normal"/>
              <w:jc w:val="both"/>
              <w:rPr>
                <w:rFonts w:ascii="Arial" w:hAnsi="Arial" w:cs="Arial"/>
                <w:sz w:val="18"/>
                <w:szCs w:val="18"/>
              </w:rPr>
            </w:pPr>
            <w:r>
              <w:rPr>
                <w:rFonts w:cs="Arial" w:ascii="Arial" w:hAnsi="Arial"/>
                <w:sz w:val="18"/>
                <w:szCs w:val="18"/>
              </w:rPr>
              <w:t>9. Los poderes públicos ayudarán a los centros docentes que reúnan los requisitos que la ley establez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9.- Botere publikoek laguntza emango diete legezko betekizunak dituzten ikastetxeei.</w:t>
            </w:r>
          </w:p>
        </w:tc>
      </w:tr>
      <w:tr>
        <w:trPr/>
        <w:tc>
          <w:tcPr>
            <w:tcW w:w="4309" w:type="dxa"/>
            <w:tcBorders/>
          </w:tcPr>
          <w:p>
            <w:pPr>
              <w:pStyle w:val="Normal"/>
              <w:jc w:val="both"/>
              <w:rPr>
                <w:rFonts w:ascii="Arial" w:hAnsi="Arial" w:cs="Arial"/>
                <w:sz w:val="18"/>
                <w:szCs w:val="18"/>
              </w:rPr>
            </w:pPr>
            <w:r>
              <w:rPr>
                <w:rFonts w:cs="Arial" w:ascii="Arial" w:hAnsi="Arial"/>
                <w:sz w:val="18"/>
                <w:szCs w:val="18"/>
              </w:rPr>
              <w:t>10. Se reconoce la autonomía de las Universidades, en los términos que la ley establez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0.- Unibertsitateen autonomia aitortzen da, legeak ezartzen duenaren arabe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28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8.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1. Todos tienen derecho a sindicarse libremente. La ley podrá limitar o exceptuar el ejercicio de este derecho a las Fuerzas o Institutos armados o a los demás Cuerpos sometidos a disciplina militar y regulará las peculiaridades de su ejercicio para los funcionarios públicos. La libertad sindical comprende el derecho a fundar sindicatos y a afiliarse al de su elección, así como el derecho de los sindicatos a formar confederaciones y a formar organizaciones sindicales internacionales o a afiliarse a las mismas. Nadie podrá ser obligado a afiliarse a un sindica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Guztiek dute askatasunez sindikatzeko eskubidea. Legeak eskubide horren egikaritza muga edo salbuets diezaieke Indar nahiz Erakunde Armatuei eta diziplina militarraren menpeko gainerako kidegoei, eta haren egikaritzak funtzionario publikoentzat dituen berezitasunak arautuko ditu. Sindikatu-askatasunak bere barrean hartzen ditu sindikatuak sortzeko eskubidea eta aukeratutako horretan afiliatzekoa, bai eta sindikatuek konfederazioak eratzeko, eta nazioarteko sindikatu-erakundeak sortu edo horietan afiliatzeko eskubidea ere. Inor ezin da behartu sindikatu batean afiliatzera.</w:t>
            </w:r>
          </w:p>
        </w:tc>
      </w:tr>
      <w:tr>
        <w:trPr/>
        <w:tc>
          <w:tcPr>
            <w:tcW w:w="4309" w:type="dxa"/>
            <w:tcBorders/>
          </w:tcPr>
          <w:p>
            <w:pPr>
              <w:pStyle w:val="Normal"/>
              <w:jc w:val="both"/>
              <w:rPr>
                <w:rFonts w:ascii="Arial" w:hAnsi="Arial" w:cs="Arial"/>
                <w:sz w:val="18"/>
                <w:szCs w:val="18"/>
              </w:rPr>
            </w:pPr>
            <w:r>
              <w:rPr>
                <w:rFonts w:cs="Arial" w:ascii="Arial" w:hAnsi="Arial"/>
                <w:sz w:val="18"/>
                <w:szCs w:val="18"/>
              </w:rPr>
              <w:t>2. Se reconoce el derecho a la huelga de los trabajadores para la defensa de sus intereses. La ley que regule el ejercicio de este derecho establecerá las garantías precisas para asegurar el mantenimiento de los servicios esenciales de la comun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Langileen greba-eskubidea aitortzen da haien interesak defendatzeko. Legeak eskubide horren egikaritza arautuko du, eta legeak berak bermeak ezarriko ditu gizarteko zerbitzu premiazkoenei eusten zaiela ziurtatzek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29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9.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1. Todos los españoles tendrán el derecho de petición individual y colectiva, por escrito, en la forma y con los efectos que determine l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spainiar guztiek, banaka nahiz taldeka, eskariak egiteko eskubidea dute, betiere idatziz, legeak onartzen duen eran eta ondoreekin.</w:t>
            </w:r>
          </w:p>
        </w:tc>
      </w:tr>
      <w:tr>
        <w:trPr/>
        <w:tc>
          <w:tcPr>
            <w:tcW w:w="4309" w:type="dxa"/>
            <w:tcBorders/>
          </w:tcPr>
          <w:p>
            <w:pPr>
              <w:pStyle w:val="Normal"/>
              <w:jc w:val="both"/>
              <w:rPr>
                <w:rFonts w:ascii="Arial" w:hAnsi="Arial" w:cs="Arial"/>
                <w:sz w:val="18"/>
                <w:szCs w:val="18"/>
              </w:rPr>
            </w:pPr>
            <w:r>
              <w:rPr>
                <w:rFonts w:cs="Arial" w:ascii="Arial" w:hAnsi="Arial"/>
                <w:sz w:val="18"/>
                <w:szCs w:val="18"/>
              </w:rPr>
              <w:t>2. Los miembros de las Fuerzas o Institutos armados o de los Cuerpos sometidos a disciplina militar podrán ejercer este derecho sólo individualmente y con arreglo a lo dispuesto en su legislación específ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Indar edo Erakunde Armatuetako kideek eta diziplina militarraren menpeko gainerako kidegoetakoek erabil dezakete eskubide hori, eta beren legeria berezian xedatuarekin bat etorriz.</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SECCIÓN 2ª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BIGARREN ATAL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 los derechos y deberes de los ciudadan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Herritarren eskubideak eta eginbeharr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30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0.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1. Los españoles tienen el derecho y el deber de defender a Españ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spainiarrek Espainia defendatzeko eskubidea eta eginbeharra dute.</w:t>
            </w:r>
          </w:p>
        </w:tc>
      </w:tr>
      <w:tr>
        <w:trPr/>
        <w:tc>
          <w:tcPr>
            <w:tcW w:w="4309" w:type="dxa"/>
            <w:tcBorders/>
          </w:tcPr>
          <w:p>
            <w:pPr>
              <w:pStyle w:val="Normal"/>
              <w:jc w:val="both"/>
              <w:rPr>
                <w:rFonts w:ascii="Arial" w:hAnsi="Arial" w:cs="Arial"/>
                <w:sz w:val="18"/>
                <w:szCs w:val="18"/>
              </w:rPr>
            </w:pPr>
            <w:r>
              <w:rPr>
                <w:rFonts w:cs="Arial" w:ascii="Arial" w:hAnsi="Arial"/>
                <w:sz w:val="18"/>
                <w:szCs w:val="18"/>
              </w:rPr>
              <w:t>2. La ley fijará las obligaciones militares de los españoles y regulará, con las debidas garantías, la objeción de conciencia, así como las demás causas de exención del servicio militar obligatorio, pudiendo imponer, en su caso, una prestación social sustitutor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Legeak finkatuko ditu espainiarren betebehar militarrak, eta beharrezko diren bermeekin arautuko du kontzientzia-objekzioa, bai eta nahitaezko soldadutzaren zerbitzutik salbuesteko bestelako arrazoiak ere; legeak, hala denean, ordezko gizarte-prestazioa ezarri ahal izango du.</w:t>
            </w:r>
          </w:p>
        </w:tc>
      </w:tr>
      <w:tr>
        <w:trPr/>
        <w:tc>
          <w:tcPr>
            <w:tcW w:w="4309" w:type="dxa"/>
            <w:tcBorders/>
          </w:tcPr>
          <w:p>
            <w:pPr>
              <w:pStyle w:val="Normal"/>
              <w:jc w:val="both"/>
              <w:rPr>
                <w:rFonts w:ascii="Arial" w:hAnsi="Arial" w:cs="Arial"/>
                <w:sz w:val="18"/>
                <w:szCs w:val="18"/>
              </w:rPr>
            </w:pPr>
            <w:r>
              <w:rPr>
                <w:rFonts w:cs="Arial" w:ascii="Arial" w:hAnsi="Arial"/>
                <w:sz w:val="18"/>
                <w:szCs w:val="18"/>
              </w:rPr>
              <w:t>3. Podrá establecerse un servicio civil para el cumplimiento de fines de interés gener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Zerbitzu zibila ezarri ahal izango da interes orokorreko helburuak bete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4. Mediante ley podrán regularse los deberes de los ciudadanos en los casos de grave riesgo, catástrofe o calamidad públ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Herritarren eginbeharrak legearen bidez arautu ahal izango dira, arrisku larrietarako, hondamendi-kasuetarako edo herri-lazerietarak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31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1.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1. Todos contribuirán al sostenimiento de los gastos públicos de acuerdo con su capacidad económica mediante un sistema tributario justo inspirado en los principios de igualdad y progresividad que, en ningún caso, tendrá alcance confiscator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Guztiek gastu publikoei aurre egiten lagunduko dute, bakoitzak bere ekonomia-ahalbidearen arabera; horretarako, zerga-sistema zuzena ezarriko da, berdintasun- eta progresibitate-printzipioetan oinarriturik; sistema hori ez da inoiz konfiskagarri izango.</w:t>
            </w:r>
          </w:p>
        </w:tc>
      </w:tr>
      <w:tr>
        <w:trPr/>
        <w:tc>
          <w:tcPr>
            <w:tcW w:w="4309" w:type="dxa"/>
            <w:tcBorders/>
          </w:tcPr>
          <w:p>
            <w:pPr>
              <w:pStyle w:val="Normal"/>
              <w:jc w:val="both"/>
              <w:rPr>
                <w:rFonts w:ascii="Arial" w:hAnsi="Arial" w:cs="Arial"/>
                <w:sz w:val="18"/>
                <w:szCs w:val="18"/>
              </w:rPr>
            </w:pPr>
            <w:r>
              <w:rPr>
                <w:rFonts w:cs="Arial" w:ascii="Arial" w:hAnsi="Arial"/>
                <w:sz w:val="18"/>
                <w:szCs w:val="18"/>
              </w:rPr>
              <w:t>2. El gasto público realizará una asignación equitativa de los recursos públicos, y su programación y ejecución responderán a los criterios de eficiencia y economí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Gastu publikoak ekitatez banatuko ditu baliabide publikoak, eta haren programazioak eta betearazpenak eragingarritasun- eta ekonomia-printzipioak beteko dituzte.</w:t>
            </w:r>
          </w:p>
        </w:tc>
      </w:tr>
      <w:tr>
        <w:trPr/>
        <w:tc>
          <w:tcPr>
            <w:tcW w:w="4309" w:type="dxa"/>
            <w:tcBorders/>
          </w:tcPr>
          <w:p>
            <w:pPr>
              <w:pStyle w:val="Normal"/>
              <w:jc w:val="both"/>
              <w:rPr>
                <w:rFonts w:ascii="Arial" w:hAnsi="Arial" w:cs="Arial"/>
                <w:sz w:val="18"/>
                <w:szCs w:val="18"/>
              </w:rPr>
            </w:pPr>
            <w:r>
              <w:rPr>
                <w:rFonts w:cs="Arial" w:ascii="Arial" w:hAnsi="Arial"/>
                <w:sz w:val="18"/>
                <w:szCs w:val="18"/>
              </w:rPr>
              <w:t>3. Sólo podrán establecerse prestaciones personales o patrimoniales de carácter público con arreglo a l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Izaera publikoko prestazio pertsonalak edo ondare-prestazioak legearen arabera, ez bestela, ezarri ahal izango di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32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2.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1. El hombre y la mujer tienen derecho a contraer matrimonio con plena igualdad juríd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Gizonak eta emakumeak berdintasun juridiko osoz ezkontzeko eskubidea dute.</w:t>
            </w:r>
          </w:p>
        </w:tc>
      </w:tr>
      <w:tr>
        <w:trPr/>
        <w:tc>
          <w:tcPr>
            <w:tcW w:w="4309" w:type="dxa"/>
            <w:tcBorders/>
          </w:tcPr>
          <w:p>
            <w:pPr>
              <w:pStyle w:val="Normal"/>
              <w:jc w:val="both"/>
              <w:rPr>
                <w:rFonts w:ascii="Arial" w:hAnsi="Arial" w:cs="Arial"/>
                <w:sz w:val="18"/>
                <w:szCs w:val="18"/>
              </w:rPr>
            </w:pPr>
            <w:r>
              <w:rPr>
                <w:rFonts w:cs="Arial" w:ascii="Arial" w:hAnsi="Arial"/>
                <w:sz w:val="18"/>
                <w:szCs w:val="18"/>
              </w:rPr>
              <w:t>2. La ley regulará las formas de matrimonio, la edad y capacidad para contraerlo, los derechos y deberes de los cónyuges, las causas de separación y disolución y sus efec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Legeak arautuko ditu ezkontzeko formak, adina, gaitasuna, ezkontideen eskubideak eta eginbeharrak, banantzeko eta ezkontza desegiteko arrazoiak, eta ezkontzaren ondoreak ere bai.</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33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3.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1. Se reconoce el derecho a la propiedad privada y a la her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Jabetza pribaturako eta jarauntsirako eskubideak aitortzen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2. La función social de estos derechos delimitará su contenido, de acuerdo con las ley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skubideon gizarte-eginkizunak legeen arabera mugatuko du haien edukia.</w:t>
            </w:r>
          </w:p>
        </w:tc>
      </w:tr>
      <w:tr>
        <w:trPr/>
        <w:tc>
          <w:tcPr>
            <w:tcW w:w="4309" w:type="dxa"/>
            <w:tcBorders/>
          </w:tcPr>
          <w:p>
            <w:pPr>
              <w:pStyle w:val="Normal"/>
              <w:jc w:val="both"/>
              <w:rPr>
                <w:rFonts w:ascii="Arial" w:hAnsi="Arial" w:cs="Arial"/>
                <w:sz w:val="18"/>
                <w:szCs w:val="18"/>
              </w:rPr>
            </w:pPr>
            <w:r>
              <w:rPr>
                <w:rFonts w:cs="Arial" w:ascii="Arial" w:hAnsi="Arial"/>
                <w:sz w:val="18"/>
                <w:szCs w:val="18"/>
              </w:rPr>
              <w:t>3. Nadie podrá ser privado de sus bienes y derechos sino por causa justificada de utilidad pública o interés social, mediante la correspondiente indemnización y de conformidad con lo dispuesto por las ley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Inori ez zaio bere ondasun eta eskubiderik kenduko, onura publikoko edo gizarte-intereseko arrazoi justifikaturik izan ezean, betiere kalte-ordain egokia emanez eta legeetan xedatutakoaren arabe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34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4.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1. Se reconoce el derecho de fundación para fines de interés general, con arreglo a l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Interes orokorreko helburuetarako fundazio-eskubidea aitortzen da lege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2. Regirá también para las fundaciones lo dispuesto en los apartados 2 y 4 del artículo 22.</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Fundazioen inguruan ere, 22. artikuluko 2 eta 4. paragrafoetan xedatutakoa aplikatuko 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35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5.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1. Todos los españoles tienen el deber de trabajar y el derecho al trabajo, a la libre elección de profesión u oficio, a la promoción a través del trabajo y a una remuneración suficiente para satisfacer sus necesidades y las de su familia, sin que en ningún caso pueda hacerse discriminación por razón de sex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spainiar guztiek lan egiteko eginbeharra dute, eta lanerako eskubidea dute, lanbide edo ogibidea askatasunez aukeratzeko eta lanean igotzeko eskubideak dituzte, eta beren beharrizanak eta beren familiarenak asetzeko adina ordainsari jasotzeko eskubidea ere, inoiz sexu-arrazoiengatik bereizkeriarik gertatu gabe.</w:t>
            </w:r>
          </w:p>
        </w:tc>
      </w:tr>
      <w:tr>
        <w:trPr/>
        <w:tc>
          <w:tcPr>
            <w:tcW w:w="4309" w:type="dxa"/>
            <w:tcBorders/>
          </w:tcPr>
          <w:p>
            <w:pPr>
              <w:pStyle w:val="Normal"/>
              <w:jc w:val="both"/>
              <w:rPr>
                <w:rFonts w:ascii="Arial" w:hAnsi="Arial" w:cs="Arial"/>
                <w:sz w:val="18"/>
                <w:szCs w:val="18"/>
              </w:rPr>
            </w:pPr>
            <w:r>
              <w:rPr>
                <w:rFonts w:cs="Arial" w:ascii="Arial" w:hAnsi="Arial"/>
                <w:sz w:val="18"/>
                <w:szCs w:val="18"/>
              </w:rPr>
              <w:t>2. La ley regulará un estatuto de los trabajado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Legeak langileen estatutua arautuko du.</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36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6.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a ley regulará las peculiaridades propias del régimen jurídico de los Colegios Profesionales y el ejercicio de las profesiones tituladas. La estructura interna y el funcionamiento de los Colegios deberán ser democrátic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ak lanbide-elkargoen araubidea ezarri eta tituludun lanbideen jarduera arautuko du. Elkargoen barne-egiturak eta jardunbideak demokratikoak izan beharko dut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37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7.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a ley garantizará el derecho a la negociación colectiva laboral entre los representantes de los trabajadores y empresarios, así como la fuerza vinculante de los conveni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Legeak lan-negoziazio kolektiborako eskubidea bermatuko du enpresaburu eta langileen ordezkarien artean, baita hitzarmenen indar loteslea ere.</w:t>
            </w:r>
          </w:p>
        </w:tc>
      </w:tr>
      <w:tr>
        <w:trPr/>
        <w:tc>
          <w:tcPr>
            <w:tcW w:w="4309" w:type="dxa"/>
            <w:tcBorders/>
          </w:tcPr>
          <w:p>
            <w:pPr>
              <w:pStyle w:val="Normal"/>
              <w:jc w:val="both"/>
              <w:rPr>
                <w:rFonts w:ascii="Arial" w:hAnsi="Arial" w:cs="Arial"/>
                <w:sz w:val="18"/>
                <w:szCs w:val="18"/>
              </w:rPr>
            </w:pPr>
            <w:r>
              <w:rPr>
                <w:rFonts w:cs="Arial" w:ascii="Arial" w:hAnsi="Arial"/>
                <w:sz w:val="18"/>
                <w:szCs w:val="18"/>
              </w:rPr>
              <w:t>2. Se reconoce el derecho de los trabajadores y empresarios a adoptar medidas de conflicto colectivo. La ley que regule el ejercicio de este derecho, sin perjuicio de las limitaciones que puedan establecer, incluirá las garantías precisas para asegurar el funcionamiento de los servicios esenciales de la comun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Langileek eta enpresaburuek gatazka kolektiboko neurriak hartzeko duten eskubidea aitortzen da. Legeak eskubide horren egikaritza arautuko du, eta lege berberak beharrezko diren bermeak jasoko ditu gizartearen zerbitzu premiazkoenen jardunbidea ziurtatzeko, berak ezar ditzakeen mugei kalterik egin gab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38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8.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Se reconoce la libertad de empresa en el marco de la economía de mercado. Los poderes públicos garantizan y protegen su ejercicio y la defensa de la productividad, de acuerdo con las exigencias de la economía general y, en su caso, de la planific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npresa-askatasuna aitortzen da merkatu-ekonomiaren eremuan. Botere publikoek bermatu eta babesten dituzte haren egikaritza eta ekoizgarritasunaren defentsa, ekonomia orokorraren eskakizunei kasu eginez, eta, hala denean, plangintza kontuan izani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CAPITULO TERCERO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HIRUGARREN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 los principios rectores de la política social y económic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Politika sozial eta ekonomikoaren gida-oinarri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39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9.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1. Los poderes públicos aseguran la protección social, económica y jurídica de la famil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Botere publikoek familiaren babes sozial, ekonomiko eta juridikoa ziurtatzen dituzte.</w:t>
            </w:r>
          </w:p>
        </w:tc>
      </w:tr>
      <w:tr>
        <w:trPr/>
        <w:tc>
          <w:tcPr>
            <w:tcW w:w="4309" w:type="dxa"/>
            <w:tcBorders/>
          </w:tcPr>
          <w:p>
            <w:pPr>
              <w:pStyle w:val="Normal"/>
              <w:jc w:val="both"/>
              <w:rPr>
                <w:rFonts w:ascii="Arial" w:hAnsi="Arial" w:cs="Arial"/>
                <w:sz w:val="18"/>
                <w:szCs w:val="18"/>
              </w:rPr>
            </w:pPr>
            <w:r>
              <w:rPr>
                <w:rFonts w:cs="Arial" w:ascii="Arial" w:hAnsi="Arial"/>
                <w:sz w:val="18"/>
                <w:szCs w:val="18"/>
              </w:rPr>
              <w:t>2. Los poderes públicos aseguran, asimismo, la protección integral de los hijos, iguales éstos ante la ley con independencia de su filiación, y de las madres, cualquiera que sea su estado civil. La ley posibilitará la investigación de la patern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Botere publikoek, era berean, seme-alaben babes osoa ziurtatzen dute, seme-alabok legearen arabera berdinak izanik eta seme-alabatasuna kontuan hartu gabe, eta ama horien babes osoa ere bai, euren egoera zibila edonolakoa izanik. Legeak aitatasunaren ikerketa ahalbidetuko du.</w:t>
            </w:r>
          </w:p>
        </w:tc>
      </w:tr>
      <w:tr>
        <w:trPr/>
        <w:tc>
          <w:tcPr>
            <w:tcW w:w="4309" w:type="dxa"/>
            <w:tcBorders/>
          </w:tcPr>
          <w:p>
            <w:pPr>
              <w:pStyle w:val="Normal"/>
              <w:jc w:val="both"/>
              <w:rPr>
                <w:rFonts w:ascii="Arial" w:hAnsi="Arial" w:cs="Arial"/>
                <w:sz w:val="18"/>
                <w:szCs w:val="18"/>
              </w:rPr>
            </w:pPr>
            <w:r>
              <w:rPr>
                <w:rFonts w:cs="Arial" w:ascii="Arial" w:hAnsi="Arial"/>
                <w:sz w:val="18"/>
                <w:szCs w:val="18"/>
              </w:rPr>
              <w:t>3. Los padres deben prestar asistencia de todo orden a los hijos habidos dentro o fuera del matrimonio, durante su minoría de edad y en los demás casos en que legalmente proce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Gurasoek era guztietako laguntzak eskaini behar dizkiete seme-alabei, nahiz ezkontzakoak nahiz ezkontzatik kanpokoak izan, haien adingabetasunean zehar eta lege-aginduz bidezko diren beste kasuetan ere bai.</w:t>
            </w:r>
          </w:p>
        </w:tc>
      </w:tr>
      <w:tr>
        <w:trPr/>
        <w:tc>
          <w:tcPr>
            <w:tcW w:w="4309" w:type="dxa"/>
            <w:tcBorders/>
          </w:tcPr>
          <w:p>
            <w:pPr>
              <w:pStyle w:val="Normal"/>
              <w:jc w:val="both"/>
              <w:rPr>
                <w:rFonts w:ascii="Arial" w:hAnsi="Arial" w:cs="Arial"/>
                <w:sz w:val="18"/>
                <w:szCs w:val="18"/>
              </w:rPr>
            </w:pPr>
            <w:r>
              <w:rPr>
                <w:rFonts w:cs="Arial" w:ascii="Arial" w:hAnsi="Arial"/>
                <w:sz w:val="18"/>
                <w:szCs w:val="18"/>
              </w:rPr>
              <w:t>4. Los niños gozarán de la protección prevista en los acuerdos internacionales que velan por sus derech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Umeek nazioarteko itunetan ezarritako babesa izango dute, itunok haien eskubideak zaintzen dituzten neurri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40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0.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1. Los poderes públicos promoverán las condiciones favorables para el progreso social y económico y para una distribución de la renta regional y personal más equitativa, en el marco de una política de estabilidad económica. De manera especial realizarán una política orientada al pleno emple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Botere publikoek baldintza onuragarriak sustatuko dituzte, aurrerapen sozial eta ekonomikoa gerta dadin, eta herrialdeen eta gizabanakoen errenta ekitatez bana dadin, egonkortasun ekonomikorako politikaren esparruan. Botere publikoek, bereziki, enplegu osoa lortzera bideraturiko politika egingo dute.</w:t>
            </w:r>
          </w:p>
        </w:tc>
      </w:tr>
      <w:tr>
        <w:trPr/>
        <w:tc>
          <w:tcPr>
            <w:tcW w:w="4309" w:type="dxa"/>
            <w:tcBorders/>
          </w:tcPr>
          <w:p>
            <w:pPr>
              <w:pStyle w:val="Normal"/>
              <w:jc w:val="both"/>
              <w:rPr>
                <w:rFonts w:ascii="Arial" w:hAnsi="Arial" w:cs="Arial"/>
                <w:sz w:val="18"/>
                <w:szCs w:val="18"/>
              </w:rPr>
            </w:pPr>
            <w:r>
              <w:rPr>
                <w:rFonts w:cs="Arial" w:ascii="Arial" w:hAnsi="Arial"/>
                <w:sz w:val="18"/>
                <w:szCs w:val="18"/>
              </w:rPr>
              <w:t>2. Asimismo, los poderes públicos fomentarán una política que garantice la formación y readaptación profesionales; velarán por la seguridad e higiene en el trabajo y garantizarán el descanso necesario, mediante la limitación de la jornada laboral, las vacaciones periódicas retribuidas y la promoción de centros adecu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Halaber, botere publikoek lanbideko heziketa eta birmoldatzea bermatzeko politika zehatza sustatuko dute; laneko segurtasuna eta garbitasuna zainduko dituzte; eta, lan-saioa mugatuz, aldizka oporren ordainketa ziurtatuz eta zentro egokiak suspertuz, behar-beharrezko atsedena bermatuko dut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41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1.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poderes públicos mantendrán un régimen público de Seguridad Social para todos los ciudadanos, que garantice la asistencia y prestaciones sociales suficientes ante situaciones de necesidad, especialmente en caso de desempleo. La asistencia y prestaciones complementarias serán lib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otere publikoek herritar guztientzat Gizarte Segurantzako araubide publikoari eutsiko diote; sistema horrek gizarte-laguntza eta -prestazio nahitaezkoak bermatuko ditu beharrizan-egoeretan eta, batez ere, langabezia-kasuetan. Laguntza eta prestazio osagarriak askeak izango di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42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2.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El Estado velará especialmente por la salvaguardia de los derechos económicos y sociales de los trabajadores españoles en el extranjero y orientará su política hacia su retorn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tatuak bereziki zainduko ditu atzerrian ari diren langile espainiarren eskubide ekonomiko eta sozialak, eta haien itzuleraren alde zuzenduko du bere politik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43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3.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1. Se reconoce el derecho a la protección de la salu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Osasuna babesteko eskubidea aitortzen da.</w:t>
            </w:r>
          </w:p>
        </w:tc>
      </w:tr>
      <w:tr>
        <w:trPr/>
        <w:tc>
          <w:tcPr>
            <w:tcW w:w="4309" w:type="dxa"/>
            <w:tcBorders/>
          </w:tcPr>
          <w:p>
            <w:pPr>
              <w:pStyle w:val="Normal"/>
              <w:jc w:val="both"/>
              <w:rPr>
                <w:rFonts w:ascii="Arial" w:hAnsi="Arial" w:cs="Arial"/>
                <w:sz w:val="18"/>
                <w:szCs w:val="18"/>
              </w:rPr>
            </w:pPr>
            <w:r>
              <w:rPr>
                <w:rFonts w:cs="Arial" w:ascii="Arial" w:hAnsi="Arial"/>
                <w:sz w:val="18"/>
                <w:szCs w:val="18"/>
              </w:rPr>
              <w:t>2. Compete a los poderes públicos organizar y tutelar la salud pública a través de medidas preventivas y de las prestaciones y servicios necesarios. La ley establecerá los derechos y deberes de todos al respec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Botere publikoei dagokie aurreneurrien bidez eta beharrezkoak diren zerbitzu eta prestazioen bidez osasun publikoa antolatu eta babestea. Horretarako, legeak ezarriko ditu guztion eskubideak eta eginbeharrak.</w:t>
            </w:r>
          </w:p>
        </w:tc>
      </w:tr>
      <w:tr>
        <w:trPr/>
        <w:tc>
          <w:tcPr>
            <w:tcW w:w="4309" w:type="dxa"/>
            <w:tcBorders/>
          </w:tcPr>
          <w:p>
            <w:pPr>
              <w:pStyle w:val="Normal"/>
              <w:jc w:val="both"/>
              <w:rPr>
                <w:rFonts w:ascii="Arial" w:hAnsi="Arial" w:cs="Arial"/>
                <w:sz w:val="18"/>
                <w:szCs w:val="18"/>
              </w:rPr>
            </w:pPr>
            <w:r>
              <w:rPr>
                <w:rFonts w:cs="Arial" w:ascii="Arial" w:hAnsi="Arial"/>
                <w:sz w:val="18"/>
                <w:szCs w:val="18"/>
              </w:rPr>
              <w:t>3. Los poderes públicos fomentarán la educación sanitaria, la educación física y el deporte. Asimismo facilitarán la adecuada utilización del oc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Botere publikoek osasun-hezkuntza, hezkuntza fisikoa eta kirola sustatuko dituzte. Era berean, aisialdiaz behar bezala baliatzen lagunduko dut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44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4.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1. Los poderes públicos promoverán y tutelarán el acceso a la cultura, a la que todos tienen derech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Botere publikoek kultura eskuratzea bultzatu eta babestuko dute, guztiek baitute kulturarako eskubidea.</w:t>
            </w:r>
          </w:p>
        </w:tc>
      </w:tr>
      <w:tr>
        <w:trPr/>
        <w:tc>
          <w:tcPr>
            <w:tcW w:w="4309" w:type="dxa"/>
            <w:tcBorders/>
          </w:tcPr>
          <w:p>
            <w:pPr>
              <w:pStyle w:val="Normal"/>
              <w:jc w:val="both"/>
              <w:rPr>
                <w:rFonts w:ascii="Arial" w:hAnsi="Arial" w:cs="Arial"/>
                <w:sz w:val="18"/>
                <w:szCs w:val="18"/>
              </w:rPr>
            </w:pPr>
            <w:r>
              <w:rPr>
                <w:rFonts w:cs="Arial" w:ascii="Arial" w:hAnsi="Arial"/>
                <w:sz w:val="18"/>
                <w:szCs w:val="18"/>
              </w:rPr>
              <w:t>2. Los poderes públicos promoverán la ciencia y la investigación científica y técnica en beneficio del interés gener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Botere publikoek, interes orokorraren mesederako, zientzia eta ikerketa zientifiko nahiz teknikoa bultzatuko dituzt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45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5.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1. Todos tienen el derecho a disfrutar de un medio ambiente adecuado para el desarrollo de la persona, así como el deber de conservar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Guztion eskubidea da gizabanakoaren garapenerako egoki den ingurumena izatea, eta guztion eginbeharra ere bada hori zaintzea.</w:t>
            </w:r>
          </w:p>
        </w:tc>
      </w:tr>
      <w:tr>
        <w:trPr/>
        <w:tc>
          <w:tcPr>
            <w:tcW w:w="4309" w:type="dxa"/>
            <w:tcBorders/>
          </w:tcPr>
          <w:p>
            <w:pPr>
              <w:pStyle w:val="Normal"/>
              <w:jc w:val="both"/>
              <w:rPr>
                <w:rFonts w:ascii="Arial" w:hAnsi="Arial" w:cs="Arial"/>
                <w:sz w:val="18"/>
                <w:szCs w:val="18"/>
              </w:rPr>
            </w:pPr>
            <w:r>
              <w:rPr>
                <w:rFonts w:cs="Arial" w:ascii="Arial" w:hAnsi="Arial"/>
                <w:sz w:val="18"/>
                <w:szCs w:val="18"/>
              </w:rPr>
              <w:t>2. Los poderes públicos velarán por la utilización racional de todos los recursos naturales, con el fin de proteger y mejorar la calidad de la vida y defender y restaurar el medio ambiente, apoyándose en la indispensable solidaridad colectiv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Botere publikoek zainduko dute baliabide natural guztien erabilera arrazionala, bizitza-kalitatea babestu eta hobetzeko, eta ingurumena defendatu eta berriztatzeko, behar-beharrezko den elkartasun kolektiboan oinarrituz.</w:t>
            </w:r>
          </w:p>
        </w:tc>
      </w:tr>
      <w:tr>
        <w:trPr/>
        <w:tc>
          <w:tcPr>
            <w:tcW w:w="4309" w:type="dxa"/>
            <w:tcBorders/>
          </w:tcPr>
          <w:p>
            <w:pPr>
              <w:pStyle w:val="Normal"/>
              <w:jc w:val="both"/>
              <w:rPr>
                <w:rFonts w:ascii="Arial" w:hAnsi="Arial" w:cs="Arial"/>
                <w:sz w:val="18"/>
                <w:szCs w:val="18"/>
              </w:rPr>
            </w:pPr>
            <w:r>
              <w:rPr>
                <w:rFonts w:cs="Arial" w:ascii="Arial" w:hAnsi="Arial"/>
                <w:sz w:val="18"/>
                <w:szCs w:val="18"/>
              </w:rPr>
              <w:t>3. Para quienes violen lo dispuesto en el apartado anterior, en los términos que la ley fije se establecerán sanciones penales o, en su caso, administrativas, así como la obligación de reparar el daño caus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Norbaitek aurreko paragrafoak xedatu duena hausten badu, legezko mugen barruan horri zehapen penalak ezarriko zaizkio, edo, hala denean, administrazio-zehapenak, bai eta eragindako kaltea konpontzeko betebeharra er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46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6.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poderes públicos garantizarán la conservación y promoverán el enriquecimiento del patrimonio histórico, cultural y artístico de los pueblos de España y de los bienes que lo integran, cualquiera que sea su régimen jurídico y su titularidad. La ley penal sancionará los atentados contra este patrimon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otere publikoek bermatuko dute Espainiako herrien ondare historiko, kultural eta artistikoa zaindu eta aberastea, bai eta ondareon ondasunena ere, horien araubidea eta titulartasuna edozein izanda. Zigor-legeak zehatuko ditu ondare horien kontrako atentatu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47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7.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Todos los españoles tienen derecho a disfrutar de una vivienda digna y adecuada. Los poderes públicos promoverán las condiciones necesarias y establecerán las normas pertinentes para hacer efectivo este derecho, regulando la utilización del suelo de acuerdo con el interés general para impedir la especulación.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painiar guztiek etxebizitza duin eta egokia izateko eskubidea dute. Botere publikoek beharrezkoak diren inguruabarrak bultzatu eta bidezko arauak ezarriko dituzte, eskubide hori eragingarria izan dadin; eta, espekulazioa desagerrarazteko, interes orokorraren arabera arautuko dute lurraren erabilera.</w:t>
            </w:r>
          </w:p>
        </w:tc>
      </w:tr>
      <w:tr>
        <w:trPr/>
        <w:tc>
          <w:tcPr>
            <w:tcW w:w="4309" w:type="dxa"/>
            <w:tcBorders/>
          </w:tcPr>
          <w:p>
            <w:pPr>
              <w:pStyle w:val="Normal"/>
              <w:jc w:val="both"/>
              <w:rPr>
                <w:rFonts w:ascii="Arial" w:hAnsi="Arial" w:cs="Arial"/>
                <w:sz w:val="18"/>
                <w:szCs w:val="18"/>
              </w:rPr>
            </w:pPr>
            <w:r>
              <w:rPr>
                <w:rFonts w:cs="Arial" w:ascii="Arial" w:hAnsi="Arial"/>
                <w:sz w:val="18"/>
                <w:szCs w:val="18"/>
              </w:rPr>
              <w:t>La comunidad participará en las plusvalías que genere la acción urbanística de los entes públic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kunde publikoen hirigintza jarduerak gainbalioa sortzen badu, gizarteak horietan parte hartuko du.</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48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8.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poderes públicos promoverán las condiciones para la participación libre y eficaz de la juventud en el desarrollo político, social, económico y cultur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azteriak garapen politiko, sozial, ekonomiko eta kulturalean parte-hartze aske eta eragingarria izan dezan, botere publikoek behar bezalako inguruabarrak bultzatuko dituzt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49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9.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poderes públicos realizarán una política de previsión, tratamiento, rehabilitación e integración de los disminuidos físicos, sensoriales y psíquicos, a los que prestarán la atención especializada que requieran y los ampararán especialmente para el disfrute de los derechos que este Título otorga a todos los ciudadan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otere publikoek aurreneurri-, tratamendu-, bizkortze- eta gizarteratze-politika egingo dute elbarri fisikoentzat, zentzumen-elbarrientzat eta elbarri psikikoentzat; horiei, eurek behar duten arreta berezia emango zaie, eta bereziki babestuko dira, titulu honek herritar guztiei ematen dizkien eskubideak egikaritu ahal izatek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50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0.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poderes públicos garantizarán, mediante pensiones adecuadas y periódicamente actualizadas, la suficiencia económica a los ciudadanos durante la tercera edad. Asimismo, y con independencia de las obligaciones familiares, promoverán su bienestar mediante un sistema de servicios sociales que atenderán sus problemas específicos de salud, vivienda, cultura y oc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otere publikoek, aldizka eguneratutako pentsio egokien bidez, gutxieneko kaudimena bermatuko die herritarrei zahartzaroan. Modu berean, eta familiaren betebeharretatik kanpo, haien ongizatea bultzatuko dute gizarte-zerbitzuen bidez, beraien arazo bereziei kasu eginez, osasunari, etxebizitzari, kulturari eta aisialdiari dagokienez.</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51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1.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1. Los poderes públicos garantizarán la defensa de los consumidores y usuarios, protegiendo, mediante procedimientos eficaces, la seguridad, la salud y los legítimos intereses económicos de los mism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Botere publikoek kontsumitzaile eta erabiltzaileen defentsa bermatuko dute, eta, prozedura eragingarrien bidez, haien segurtasuna, osasuna eta interes ekonomiko legitimoak babestuko dituzte.</w:t>
            </w:r>
          </w:p>
        </w:tc>
      </w:tr>
      <w:tr>
        <w:trPr/>
        <w:tc>
          <w:tcPr>
            <w:tcW w:w="4309" w:type="dxa"/>
            <w:tcBorders/>
          </w:tcPr>
          <w:p>
            <w:pPr>
              <w:pStyle w:val="Normal"/>
              <w:jc w:val="both"/>
              <w:rPr>
                <w:rFonts w:ascii="Arial" w:hAnsi="Arial" w:cs="Arial"/>
                <w:sz w:val="18"/>
                <w:szCs w:val="18"/>
              </w:rPr>
            </w:pPr>
            <w:r>
              <w:rPr>
                <w:rFonts w:cs="Arial" w:ascii="Arial" w:hAnsi="Arial"/>
                <w:sz w:val="18"/>
                <w:szCs w:val="18"/>
              </w:rPr>
              <w:t>2. Los poderes públicos promoverán la información y la educación de los consumidores y usuarios, fomentarán sus organizaciones y oirán a éstas en las cuestiones que puedan afectar a aquéllos, en los términos que la ley establez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Botere publikoek kontsumitzaile eta erabiltzaileei informazioa eta heziketa ematea sustatuko dute; haien antolakuntzak suspertuko dituzte; horiei dagozkien arazoetan entzun egingo diete, legeak ezartzen duen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3. En el marco de lo dispuesto por los apartados anteriores, la ley regulará el comercio interior y el régimen de autorización de productos comerci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Aurreko paragrafoetan xedaturikoaren esparruan, legeak barne-merkataritza arautu eta merkataritzako produktuen baimen-araubidea ezarriko du.</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52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2.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a ley regulará las organizaciones profesionales que contribuyan a la defensa de los intereses económicos que les sean propios. Su estructura interna y funcionamiento deberán ser democrátic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ak lanbide-antolakuntzak arautuko ditu, berezko interes ekonomikoak izan eta interes horiek babesten dituztenak. Haien barne-egiturak eta jardunbideak demokratikoak izan beharko dut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CAPÍTULO CUARTO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LAUGARREN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 las garantías de las libertades y derechos fundamental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skatasunen eta oinarrizko eskubideen gaineko berme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53 1.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3.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derechos y libertades reconocidos en el Capítulo segundo del presente Título vinculan a todos los poderes públicos. Sólo por ley, que en todo caso deberá respetar su contenido esencial, podrá regularse el ejercicio de tales derechos y libertades, que se tutelarán de acuerdo con lo previsto en el artículo 161, 1, 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Titulu honen bigarren kapituluan aitorturiko eskubide eta askatasunak lotesleak dira botere publiko guztientzat. Lege bidez bakarrik arautu ahal izango da eskubide eta askatasun horien egikaritza; lege horrek, edozein kasutan, haien oinarrizko edukia errespetatu beharko du, eta eskubide eta askatasunok 161.1.a) artikuluan ezarri bezala babestuk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2. Cualquier ciudadano podrá recabar la tutela de las libertades y derechos reconocidos en el artículo 14 y la Sección primera del Capítulo segundo ante los Tribunales ordinarios por un procedimiento basado en los principios de preferencia y sumariedad y, en su caso, a través del recurso de amparo ante el Tribunal Constitucional. Este último recurso será aplicable a la objeción de conciencia reconocida en el artículo 30.</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Herritar guztiek auzitegi arruntetan eskatu ahal dute 14. artikuluan eta II. kapituluko 1. atalean aitortutako askatasun eta eskubideen babesa; horretarako, lehentasun- eta sumariotasun-printzipioetan oinarritutako prozedura erabiliko da, eta, hala denean, babes-errekurtsoa ere jar daiteke Konstituzio Auzitegian. Azken errekurtso hori aplika dakioke, halaber, 30. artikuluan aitorturiko kontzientzia-objekzioari ere.</w:t>
            </w:r>
          </w:p>
        </w:tc>
      </w:tr>
      <w:tr>
        <w:trPr/>
        <w:tc>
          <w:tcPr>
            <w:tcW w:w="4309" w:type="dxa"/>
            <w:tcBorders/>
          </w:tcPr>
          <w:p>
            <w:pPr>
              <w:pStyle w:val="Normal"/>
              <w:jc w:val="both"/>
              <w:rPr>
                <w:rFonts w:ascii="Arial" w:hAnsi="Arial" w:cs="Arial"/>
                <w:sz w:val="18"/>
                <w:szCs w:val="18"/>
              </w:rPr>
            </w:pPr>
            <w:r>
              <w:rPr>
                <w:rFonts w:cs="Arial" w:ascii="Arial" w:hAnsi="Arial"/>
                <w:sz w:val="18"/>
                <w:szCs w:val="18"/>
              </w:rPr>
              <w:t>3. El reconocimiento, el respeto y la protección de los principios reconocidos en el Capítulo tercero informarán la legislación positiva, la práctica judicial y la actuación de los poderes públicos. Sólo podrán ser alegados ante la Jurisdicción ordinaria de acuerdo con lo que dispongan las leyes que los desarrolle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Hirugarren kapituluan aitortutako printzipioak onartu, errespetatu eta babestu egin behar dira, eta legeria positiboak, eginera judizialek eta botere publikoen jardunak horiexek izango dituzte kontuan. Jurisdikzio arruntean halakoak alegatu ahal izateko, nahitaezkoa da haiek garatzen dituzten legeak aintzakotzat hartz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54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4.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Una ley orgánica regulará la institución del Defensor del Pueblo, como alto comisionado de las Cortes Generales, designado por éstas para la defensa de los derechos comprendidos en este Título, a cuyo efecto podrá supervisar la actividad de la Administración, dando cuenta a las Cortes Gener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organikoak arautuko du Herri Defendatzailearen erakundea, Gorte Nagusietako komisionatu goren bezala, haiek izendatuta, titulu honetan barneratzen diren eskubideak defendatzeko; horretarako, Herri Defendatzaileak Administrazioaren jarduna gainbegiratu ahal izango du, Gorte Nagusiei kontu-arrazoiak emanez.</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CAPITULO QUINTO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BOSGARREN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 la suspensión de los derechos y libertad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Eskubideak eta askatasunak etet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55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5.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1. Los derechos reconocidos en los artículos 17, 18, apartados 2 y 3, artículos 19, 20, apartados 1, a) y d), y 5, artículos 21, 28, apartado 2, y artículo 37, apartado 2, podrán ser suspendidos cuando se acuerde la declaración del estado de excepción o de sitio en los términos previstos en la Constitución. Se exceptúa de lo establecido anteriormente el apartado 3 del artículo 17 para el supuesto de declaración de estado de excep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Konstituzioan ezarri bezala, salbuespen- edo setio-egoera erabakiz gero, 17. artikuluan, 18. artikuluaren 2 eta 3. paragrafoetan, 19. artikuluan, 20. artikuluaren 1.a), 1.d) eta 5. paragrafoetan, 21. artikuluan, 28. artikuluaren 2. paragrafoan eta 37. artikuluaren 2. paragrafoan aitortutako eskubideak eten ahal izango dira. Salbuespen-egoeraren kasuan, aurretiaz ezarritako horietatik salbuetsi behar da 17. artikuluko 3. paragrafoa.</w:t>
            </w:r>
          </w:p>
        </w:tc>
      </w:tr>
      <w:tr>
        <w:trPr/>
        <w:tc>
          <w:tcPr>
            <w:tcW w:w="4309" w:type="dxa"/>
            <w:tcBorders/>
          </w:tcPr>
          <w:p>
            <w:pPr>
              <w:pStyle w:val="Normal"/>
              <w:jc w:val="both"/>
              <w:rPr>
                <w:rFonts w:ascii="Arial" w:hAnsi="Arial" w:cs="Arial"/>
                <w:sz w:val="18"/>
                <w:szCs w:val="18"/>
              </w:rPr>
            </w:pPr>
            <w:r>
              <w:rPr>
                <w:rFonts w:cs="Arial" w:ascii="Arial" w:hAnsi="Arial"/>
                <w:sz w:val="18"/>
                <w:szCs w:val="18"/>
              </w:rPr>
              <w:t>2. Una ley orgánica podrá determinar la forma y los casos en los que, de forma individual y con la necesaria intervención judicial y el adecuado control parlamentario, los derechos reconocidos en los artículos 17, apartado 2, y 18, apartados 2 y 3, pueden ser suspendidos para personas determinadas, en relación con las investigaciones correspondientes a la actuación de bandas armadas o elementos terrorist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Lege organikoak zehaztu ahal izango du gizabanako jakin batzuentzat nola eta zein kasutan eten daitezkeen, beharrezko den esku-hartze judizialarekin eta Parlamentuak kontrol egokia eginez, 17. artikuluaren 2. paragrafoan eta 18. artikuluaren 2 eta 3. paragrafoetan aitorturiko eskubideak; hala gertatuko da, banda armatuen edo elementu terroristen jardunari buruz ikerketak egin ahal izateko.</w:t>
            </w:r>
          </w:p>
        </w:tc>
      </w:tr>
      <w:tr>
        <w:trPr/>
        <w:tc>
          <w:tcPr>
            <w:tcW w:w="4309" w:type="dxa"/>
            <w:tcBorders/>
          </w:tcPr>
          <w:p>
            <w:pPr>
              <w:pStyle w:val="Normal"/>
              <w:jc w:val="both"/>
              <w:rPr>
                <w:rFonts w:ascii="Arial" w:hAnsi="Arial" w:cs="Arial"/>
                <w:sz w:val="18"/>
                <w:szCs w:val="18"/>
              </w:rPr>
            </w:pPr>
            <w:r>
              <w:rPr>
                <w:rFonts w:cs="Arial" w:ascii="Arial" w:hAnsi="Arial"/>
                <w:sz w:val="18"/>
                <w:szCs w:val="18"/>
              </w:rPr>
              <w:t>La utilización injustificada o abusiva de las facultades reconocidas en dicha ley orgánica producirá responsabilidad penal, como violación de los derechos y libertades reconocidos por las ley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organiko horretan aitortutako ahalmenak justifikaziorik gabe edo abusuz erabiltzen badira, horrek erantzukizun penala ekarriko du, legeek ezarritako eskubide eta askatasunak bortxatu direlak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TITULO II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I. T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 la Coron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Koro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56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6.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1. El Rey es el Jefe del Estado, símbolo de su unidad y permanencia, arbitra y modera el funcionamiento regular de las instituciones, asume la más alta representación del Estado español en las relaciones internacionales, especialmente con las naciones de su comunidad histórica, y ejerce las funciones que le atribuyen expresamente la Constitución y las ley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rregea estatuko burua da, haren batasun eta iraupenaren sinboloa; berak antolatu eta bideratzen du erakundeen jardunbide egokia; Espainiako estatuaren ordezkaritza gorena bereganatzen du nazioarteko harremanetan, eta, batez ere, haren erkidego historikoko nazioetan; eta Konstituzioak eta legeek beren beregi ematen dizkioten eginkizunak betetzen ditu.</w:t>
            </w:r>
          </w:p>
        </w:tc>
      </w:tr>
      <w:tr>
        <w:trPr/>
        <w:tc>
          <w:tcPr>
            <w:tcW w:w="4309" w:type="dxa"/>
            <w:tcBorders/>
          </w:tcPr>
          <w:p>
            <w:pPr>
              <w:pStyle w:val="Normal"/>
              <w:jc w:val="both"/>
              <w:rPr>
                <w:rFonts w:ascii="Arial" w:hAnsi="Arial" w:cs="Arial"/>
                <w:sz w:val="18"/>
                <w:szCs w:val="18"/>
              </w:rPr>
            </w:pPr>
            <w:r>
              <w:rPr>
                <w:rFonts w:cs="Arial" w:ascii="Arial" w:hAnsi="Arial"/>
                <w:sz w:val="18"/>
                <w:szCs w:val="18"/>
              </w:rPr>
              <w:t>2. Su título es el de Rey de España y podrá utilizar los demás que correspondan a la Coron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Haren titulua Espainiako Errege da, eta Koroari dagozkion gainerakoak ere erabil ditzake.</w:t>
            </w:r>
          </w:p>
        </w:tc>
      </w:tr>
      <w:tr>
        <w:trPr/>
        <w:tc>
          <w:tcPr>
            <w:tcW w:w="4309" w:type="dxa"/>
            <w:tcBorders/>
          </w:tcPr>
          <w:p>
            <w:pPr>
              <w:pStyle w:val="Normal"/>
              <w:jc w:val="both"/>
              <w:rPr>
                <w:rFonts w:ascii="Arial" w:hAnsi="Arial" w:cs="Arial"/>
                <w:sz w:val="18"/>
                <w:szCs w:val="18"/>
              </w:rPr>
            </w:pPr>
            <w:r>
              <w:rPr>
                <w:rFonts w:cs="Arial" w:ascii="Arial" w:hAnsi="Arial"/>
                <w:sz w:val="18"/>
                <w:szCs w:val="18"/>
              </w:rPr>
              <w:t>3. La persona del Rey es inviolable y no está sujeta a responsabilidad. Sus actos estarán siempre refrendados en la forma establecida en el artículo 64, careciendo de validez sin dicho refrendo, salvo lo dispuesto en el artículo 65,2.</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Erregea bera ukiezina da, eta ez du inolako erantzukizunik. Haren egintzak berretsita daude beti 64. artikuluan ezarritako eran, eta, aipatu berrespenik gabe, ez dute balio, 65.2 artikuluan erabakitzen dena izan ezi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57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7.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1. La Corona de España es hereditaria en los sucesores de S. M. Don Juan Carlos I de Borbón, legítimo heredero de la dinastía histórica. La sucesión en el trono seguirá el orden regular de primogenitura y representación, siendo preferida siempre la línea anterior a las posteriores; en la misma línea, el grado más próximo al más remoto; en el mismo grado, el varón a la mujer, y en el mismo sexo, la persona de más edad a la de men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spainiako Koroaren oinordekoak izango dira Borbongo don Juan Carlos I maiestate horren ondorengoak, hura baita dinastia historikoaren jaraunsle legitimoa. Tronu-oinordetzak premutasun eta ordezkaritzaren inguruko hurrenkera erregularra beteko du, eta aurreko lerroak lehentasuna izango du beti gerokoei begira; lerro berean, hurbilekoak lehentasuna izango du urrunekoari begira; gradu berean, gizonezkoak emakumezkoari begira; eta, sexu berean, zaharrenak gazteenari begira.</w:t>
            </w:r>
          </w:p>
        </w:tc>
      </w:tr>
      <w:tr>
        <w:trPr/>
        <w:tc>
          <w:tcPr>
            <w:tcW w:w="4309" w:type="dxa"/>
            <w:tcBorders/>
          </w:tcPr>
          <w:p>
            <w:pPr>
              <w:pStyle w:val="Normal"/>
              <w:jc w:val="both"/>
              <w:rPr>
                <w:rFonts w:ascii="Arial" w:hAnsi="Arial" w:cs="Arial"/>
                <w:sz w:val="18"/>
                <w:szCs w:val="18"/>
              </w:rPr>
            </w:pPr>
            <w:r>
              <w:rPr>
                <w:rFonts w:cs="Arial" w:ascii="Arial" w:hAnsi="Arial"/>
                <w:sz w:val="18"/>
                <w:szCs w:val="18"/>
              </w:rPr>
              <w:t>2. El Príncipe heredero, desde su nacimiento o desde que se produzca el hecho que origine el llamamiento, tendrá la dignidad de Príncipe de Asturias y los demás títulos vinculados tradicionalmente al sucesor de la Corona de Españ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Printze oinordekoak, jaiotzatik bertatik edo deia eragin duen egitate horretatik, Asturiasko Printzearen tratamendua izango du, bai eta Espainiako Koroaren ondorengoari tradizioz loturik dauden gainerako tituluak ere.</w:t>
            </w:r>
          </w:p>
        </w:tc>
      </w:tr>
      <w:tr>
        <w:trPr/>
        <w:tc>
          <w:tcPr>
            <w:tcW w:w="4309" w:type="dxa"/>
            <w:tcBorders/>
          </w:tcPr>
          <w:p>
            <w:pPr>
              <w:pStyle w:val="Normal"/>
              <w:jc w:val="both"/>
              <w:rPr>
                <w:rFonts w:ascii="Arial" w:hAnsi="Arial" w:cs="Arial"/>
                <w:sz w:val="18"/>
                <w:szCs w:val="18"/>
              </w:rPr>
            </w:pPr>
            <w:r>
              <w:rPr>
                <w:rFonts w:cs="Arial" w:ascii="Arial" w:hAnsi="Arial"/>
                <w:sz w:val="18"/>
                <w:szCs w:val="18"/>
              </w:rPr>
              <w:t>3. Extinguidas todas las líneas llamadas en Derecho, las Cortes Generales proveerán a la sucesión en la Corona en la forma que más convenga a los intereses de Españ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Zuzenbidearen arabera deitutako lerro guztiak azkentzen badira, Gorte Nagusiek Koroaren oinordetza antolatuko dute, Espainiaren interesei gehien komeni zaien eran.</w:t>
            </w:r>
          </w:p>
        </w:tc>
      </w:tr>
      <w:tr>
        <w:trPr/>
        <w:tc>
          <w:tcPr>
            <w:tcW w:w="4309" w:type="dxa"/>
            <w:tcBorders/>
          </w:tcPr>
          <w:p>
            <w:pPr>
              <w:pStyle w:val="Normal"/>
              <w:jc w:val="both"/>
              <w:rPr>
                <w:rFonts w:ascii="Arial" w:hAnsi="Arial" w:cs="Arial"/>
                <w:sz w:val="18"/>
                <w:szCs w:val="18"/>
              </w:rPr>
            </w:pPr>
            <w:r>
              <w:rPr>
                <w:rFonts w:cs="Arial" w:ascii="Arial" w:hAnsi="Arial"/>
                <w:sz w:val="18"/>
                <w:szCs w:val="18"/>
              </w:rPr>
              <w:t>4. Aquellas personas que teniendo derecho a la sucesión en el trono contrajeren matrimonio contra la expresa prohibición del Rey y de las Cortes Generales, quedarán excluidas en la sucesión a la Corona por sí y sus descendi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Tronuan oinordeko izateko eskubidea izanik, norbait ezkontzen bada Erregearen eta Gorte Nagusien esanbidezko debekuaren aurka, bera eta beraren ondorengoak Koroaren oinordetzatik at geratuk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5. Las abdicaciones y renuncias y cualquier duda de hecho o de derecho que ocurra en el orden de sucesión a la Corona se resolverán por una ley orgán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Koroaren oinordetza-hurrenkerari dagokionez, abdikazioa, uko-egitea edo egitezko nahiz zuzenbideko edozein zalantza gertatzen bada, hori lege organikoaren bidez erabakiko 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58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8.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a Reina consorte o el consorte de la Reina no podrán asumir funciones constitucionales, salvo lo dispuesto para la Reg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gina-ezkontideak edo erreginaren ezkontideak ezin du konstituzio-eginkizunik bereganatu, erregeordetzaren inguruan xedatuta dagoenetik kanp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59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9.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1. Cuando el Rey fuere menor de edad, el padre o la madre del Rey y, en su defecto, el pariente mayor de edad más próximo a suceder en la Corona, según el orden establecido en la Constitución, entrará a ejercer inmediatamente la Regencia y la ejercerá durante el tiempo de la minoría de edad del R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rregea adingabe izanez gero, Erregearen aitak edo amak, eta, horiek ez leudekeenean, eta Konstituzioak ezarritako hurrenkeraren arabera, Koroan oinordeko izateko hurbilen dauden senideetatik zaharrenak, berehalaxe bereganatuko du erregeordetza, eta horretan jardungo du Erregearen adingabetasunak dirauen bitartean.</w:t>
            </w:r>
          </w:p>
        </w:tc>
      </w:tr>
      <w:tr>
        <w:trPr/>
        <w:tc>
          <w:tcPr>
            <w:tcW w:w="4309" w:type="dxa"/>
            <w:tcBorders/>
          </w:tcPr>
          <w:p>
            <w:pPr>
              <w:pStyle w:val="Normal"/>
              <w:jc w:val="both"/>
              <w:rPr>
                <w:rFonts w:ascii="Arial" w:hAnsi="Arial" w:cs="Arial"/>
                <w:sz w:val="18"/>
                <w:szCs w:val="18"/>
              </w:rPr>
            </w:pPr>
            <w:r>
              <w:rPr>
                <w:rFonts w:cs="Arial" w:ascii="Arial" w:hAnsi="Arial"/>
                <w:sz w:val="18"/>
                <w:szCs w:val="18"/>
              </w:rPr>
              <w:t>2. Si el Rey se inhabilitare para el ejercicio de su autoridad y la imposibilidad fuere reconocida por las Cortes Generales, entrará a ejercer inmediatamente la Regencia el Príncipe heredero de la Corona, si fuere mayor de edad. Si no lo fuere, se procederá de la manera prevista en el apartado anterior, hasta que el Príncipe heredero alcance la mayoría de e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rregeak bere agintea erabiltzeko gaikuntza galtzen badu eta Gorte Nagusiek ezintasun hori aitortzen badute, Koroaren Printze oinordekoak berehalaxe ekingo dio erregeordetzan jarduteari, adin nagusikoa baldin bada. Eta ez baldin bada, aurreko paragrafoan ezarri moduan jokatuko da, Printze oinordekoak adin-nagusitasuna lortu arte.</w:t>
            </w:r>
          </w:p>
        </w:tc>
      </w:tr>
      <w:tr>
        <w:trPr/>
        <w:tc>
          <w:tcPr>
            <w:tcW w:w="4309" w:type="dxa"/>
            <w:tcBorders/>
          </w:tcPr>
          <w:p>
            <w:pPr>
              <w:pStyle w:val="Normal"/>
              <w:jc w:val="both"/>
              <w:rPr>
                <w:rFonts w:ascii="Arial" w:hAnsi="Arial" w:cs="Arial"/>
                <w:sz w:val="18"/>
                <w:szCs w:val="18"/>
              </w:rPr>
            </w:pPr>
            <w:r>
              <w:rPr>
                <w:rFonts w:cs="Arial" w:ascii="Arial" w:hAnsi="Arial"/>
                <w:sz w:val="18"/>
                <w:szCs w:val="18"/>
              </w:rPr>
              <w:t>3. Si no hubiere ninguna persona a quien corresponda la Regencia, ésta será nombrada por las Cortes Generales, y se compondrá de una, tres o cinco person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Erregeordetza bereganatzeko pertsonarik ez badago, Gorte Nagusiek egingo dute izendapena, eta bat, hiru edo bost pertsonak osatuko dute erregeordetza hori.</w:t>
            </w:r>
          </w:p>
        </w:tc>
      </w:tr>
      <w:tr>
        <w:trPr/>
        <w:tc>
          <w:tcPr>
            <w:tcW w:w="4309" w:type="dxa"/>
            <w:tcBorders/>
          </w:tcPr>
          <w:p>
            <w:pPr>
              <w:pStyle w:val="Normal"/>
              <w:jc w:val="both"/>
              <w:rPr>
                <w:rFonts w:ascii="Arial" w:hAnsi="Arial" w:cs="Arial"/>
                <w:sz w:val="18"/>
                <w:szCs w:val="18"/>
              </w:rPr>
            </w:pPr>
            <w:r>
              <w:rPr>
                <w:rFonts w:cs="Arial" w:ascii="Arial" w:hAnsi="Arial"/>
                <w:sz w:val="18"/>
                <w:szCs w:val="18"/>
              </w:rPr>
              <w:t>4. Para ejercer la Regencia es preciso ser español y mayor de e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Erregeordetzan aritzeko, espainiarra izan behar da eta adin nagusikoa.</w:t>
            </w:r>
          </w:p>
        </w:tc>
      </w:tr>
      <w:tr>
        <w:trPr/>
        <w:tc>
          <w:tcPr>
            <w:tcW w:w="4309" w:type="dxa"/>
            <w:tcBorders/>
          </w:tcPr>
          <w:p>
            <w:pPr>
              <w:pStyle w:val="Normal"/>
              <w:jc w:val="both"/>
              <w:rPr>
                <w:rFonts w:ascii="Arial" w:hAnsi="Arial" w:cs="Arial"/>
                <w:sz w:val="18"/>
                <w:szCs w:val="18"/>
              </w:rPr>
            </w:pPr>
            <w:r>
              <w:rPr>
                <w:rFonts w:cs="Arial" w:ascii="Arial" w:hAnsi="Arial"/>
                <w:sz w:val="18"/>
                <w:szCs w:val="18"/>
              </w:rPr>
              <w:t>5. La Regencia se ejercerá por mandato constitucional y siempre en nombre del R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Erregeordetza Konstituzioaren aginduz beteko da, eta beti Erregearen izene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60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0.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1. Será tutor del Rey menor la persona que en su testamento hubiese nombrado el Rey difunto, siempre que sea mayor de edad y español de nacimiento; si no lo hubiese nombrado, será tutor el padre o la madre mientras permanezcan viudos. En su defecto, lo nombrarán las Cortes Generales, pero no podrán acumularse los cargos de Regente y de tutor sino en el padre, madre o ascendientes directos del R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rrege adingabearen tutorea izango da Errege zenduak bere testamentuan nor izendatu eta berori, adin nagusikoa bada eta jaiotzez espainiarra; izendatu ez baldin bazuen, aita edo ama izango da tutorea, alargun diren bitartean. Horiek izan ezean, Gorte Nagusiek izendatuko dute tutorea, baina erregeordetza eta tutore-kargua ez dira pertsona batengan izango, hori aita, ama edo Erregearen zuzeneko aurrekoetatik bat ez baldin bada.</w:t>
            </w:r>
          </w:p>
        </w:tc>
      </w:tr>
      <w:tr>
        <w:trPr/>
        <w:tc>
          <w:tcPr>
            <w:tcW w:w="4309" w:type="dxa"/>
            <w:tcBorders/>
          </w:tcPr>
          <w:p>
            <w:pPr>
              <w:pStyle w:val="Normal"/>
              <w:jc w:val="both"/>
              <w:rPr>
                <w:rFonts w:ascii="Arial" w:hAnsi="Arial" w:cs="Arial"/>
                <w:sz w:val="18"/>
                <w:szCs w:val="18"/>
              </w:rPr>
            </w:pPr>
            <w:r>
              <w:rPr>
                <w:rFonts w:cs="Arial" w:ascii="Arial" w:hAnsi="Arial"/>
                <w:sz w:val="18"/>
                <w:szCs w:val="18"/>
              </w:rPr>
              <w:t>2. El ejercicio de la tutela es también incompatible con el de todo cargo o representación polít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Tutoretzan aritzea bateraezina da, orobat, kargu edo ordezkaritza politiko guztieki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61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1.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1. El Rey, al ser proclamado ante las Cortes Generales, prestará juramento de desempeñar fielmente sus funciones, guardar y hacer guardar la Constitución y las leyes y respetar los derechos de los ciudadanos y de las Comunidades Autónom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Behin Gorte Nagusietan Erregea aldarrikatu eta gero, horrek zin egingo du bere eginkizunetan zintzotasunez arituko dela, Konstituzioa eta legeak bete eta betearaziko dituela, eta herritarren eta autonomia-erkidegoen eskubideak errespetatuko dituela.</w:t>
            </w:r>
          </w:p>
        </w:tc>
      </w:tr>
      <w:tr>
        <w:trPr/>
        <w:tc>
          <w:tcPr>
            <w:tcW w:w="4309" w:type="dxa"/>
            <w:tcBorders/>
          </w:tcPr>
          <w:p>
            <w:pPr>
              <w:pStyle w:val="Normal"/>
              <w:jc w:val="both"/>
              <w:rPr>
                <w:rFonts w:ascii="Arial" w:hAnsi="Arial" w:cs="Arial"/>
                <w:sz w:val="18"/>
                <w:szCs w:val="18"/>
              </w:rPr>
            </w:pPr>
            <w:r>
              <w:rPr>
                <w:rFonts w:cs="Arial" w:ascii="Arial" w:hAnsi="Arial"/>
                <w:sz w:val="18"/>
                <w:szCs w:val="18"/>
              </w:rPr>
              <w:t>2. El Príncipe heredero, al alcanzar la mayoría de edad, y el Regente o Regentes al hacerse cargo de sus funciones, prestarán el mismo juramento, así como el de fidelidad al R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Printze oinordekoak, adin-nagusitasuna lortu eta gero, eta erregeordeak edo erregeordeek, beren eginkizunez jabetu eta gero, zin berbera egingo dute, bai eta Erregearenganako leialtasun-zina er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62</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2.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Corresponde al R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geari dagokio:</w:t>
            </w:r>
          </w:p>
        </w:tc>
      </w:tr>
      <w:tr>
        <w:trPr/>
        <w:tc>
          <w:tcPr>
            <w:tcW w:w="4309" w:type="dxa"/>
            <w:tcBorders/>
          </w:tcPr>
          <w:p>
            <w:pPr>
              <w:pStyle w:val="Normal"/>
              <w:jc w:val="both"/>
              <w:rPr>
                <w:rFonts w:ascii="Arial" w:hAnsi="Arial" w:cs="Arial"/>
                <w:sz w:val="18"/>
                <w:szCs w:val="18"/>
              </w:rPr>
            </w:pPr>
            <w:r>
              <w:rPr>
                <w:rFonts w:cs="Arial" w:ascii="Arial" w:hAnsi="Arial"/>
                <w:sz w:val="18"/>
                <w:szCs w:val="18"/>
              </w:rPr>
              <w:t>a) Sancionar y promulgar las ley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Legeak sendetsi eta aldarrik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b) Convocar y disolver las Cortes Generales y convocar elecciones en los términos previstos en la Constitu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Gorte Nagusietarako deialdiak egitea eta haiek desegitea, eta Konstituzioan ezarri moduan hauteskundeetarako deia egitea.</w:t>
            </w:r>
          </w:p>
        </w:tc>
      </w:tr>
      <w:tr>
        <w:trPr/>
        <w:tc>
          <w:tcPr>
            <w:tcW w:w="4309" w:type="dxa"/>
            <w:tcBorders/>
          </w:tcPr>
          <w:p>
            <w:pPr>
              <w:pStyle w:val="Normal"/>
              <w:jc w:val="both"/>
              <w:rPr>
                <w:rFonts w:ascii="Arial" w:hAnsi="Arial" w:cs="Arial"/>
                <w:sz w:val="18"/>
                <w:szCs w:val="18"/>
              </w:rPr>
            </w:pPr>
            <w:r>
              <w:rPr>
                <w:rFonts w:cs="Arial" w:ascii="Arial" w:hAnsi="Arial"/>
                <w:sz w:val="18"/>
                <w:szCs w:val="18"/>
              </w:rPr>
              <w:t>c) Convocar a referéndum en los casos previstos en la Constitu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Referendumerako deialdiak egitea Konstituzioan agindutako kasuetan.</w:t>
            </w:r>
          </w:p>
        </w:tc>
      </w:tr>
      <w:tr>
        <w:trPr/>
        <w:tc>
          <w:tcPr>
            <w:tcW w:w="4309" w:type="dxa"/>
            <w:tcBorders/>
          </w:tcPr>
          <w:p>
            <w:pPr>
              <w:pStyle w:val="Normal"/>
              <w:jc w:val="both"/>
              <w:rPr>
                <w:rFonts w:ascii="Arial" w:hAnsi="Arial" w:cs="Arial"/>
                <w:sz w:val="18"/>
                <w:szCs w:val="18"/>
              </w:rPr>
            </w:pPr>
            <w:r>
              <w:rPr>
                <w:rFonts w:cs="Arial" w:ascii="Arial" w:hAnsi="Arial"/>
                <w:sz w:val="18"/>
                <w:szCs w:val="18"/>
              </w:rPr>
              <w:t>d) Proponer el candidato a Presidente del Gobierno y, en su caso, nombrarlo, así como poner fin a sus funciones en los términos previstos en la Constitu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Gobernuko lehendakaritzarako hautagaia proposatzea, eta, behar denean, hori izendatzea, eta haren eginkizunei amaiera ematea Konstituzioan ezarri bezala.</w:t>
            </w:r>
          </w:p>
        </w:tc>
      </w:tr>
      <w:tr>
        <w:trPr/>
        <w:tc>
          <w:tcPr>
            <w:tcW w:w="4309" w:type="dxa"/>
            <w:tcBorders/>
          </w:tcPr>
          <w:p>
            <w:pPr>
              <w:pStyle w:val="Normal"/>
              <w:jc w:val="both"/>
              <w:rPr>
                <w:rFonts w:ascii="Arial" w:hAnsi="Arial" w:cs="Arial"/>
                <w:sz w:val="18"/>
                <w:szCs w:val="18"/>
              </w:rPr>
            </w:pPr>
            <w:r>
              <w:rPr>
                <w:rFonts w:cs="Arial" w:ascii="Arial" w:hAnsi="Arial"/>
                <w:sz w:val="18"/>
                <w:szCs w:val="18"/>
              </w:rPr>
              <w:t>e) Nombrar y separar a los miembros del Gobierno, a propuesta de su Presid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Gobernuko kideak izendatu eta banantzea, lehendakariak hala proposatuta.</w:t>
            </w:r>
          </w:p>
        </w:tc>
      </w:tr>
      <w:tr>
        <w:trPr/>
        <w:tc>
          <w:tcPr>
            <w:tcW w:w="4309" w:type="dxa"/>
            <w:tcBorders/>
          </w:tcPr>
          <w:p>
            <w:pPr>
              <w:pStyle w:val="Normal"/>
              <w:jc w:val="both"/>
              <w:rPr>
                <w:rFonts w:ascii="Arial" w:hAnsi="Arial" w:cs="Arial"/>
                <w:sz w:val="18"/>
                <w:szCs w:val="18"/>
              </w:rPr>
            </w:pPr>
            <w:r>
              <w:rPr>
                <w:rFonts w:cs="Arial" w:ascii="Arial" w:hAnsi="Arial"/>
                <w:sz w:val="18"/>
                <w:szCs w:val="18"/>
              </w:rPr>
              <w:t>f) Expedir los decretos acordados en el Consejo de Ministros, conferir los empleos civiles y militares y conceder honores y distinciones con arreglo a las ley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 Ministro Kontseiluetan erabakitako dekretuak luzatzea, enplegu zibil eta militarrak ematea, eta legeen arabera ohore eta sariak ban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g) Ser informado de los asuntos de Estado y presidir, a estos efectos, las sesiones del Consejo de Ministros, cuando lo estime oportuno, a petición del Presidente del Gobiern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 Estatuko arazoen berri jasotzea eta, ondore horietarako, egoki iruditzen zaionean, Ministro Kontseiluko bileren buru izatea, Gobernuko lehendakariak hala eskatuta.</w:t>
            </w:r>
          </w:p>
        </w:tc>
      </w:tr>
      <w:tr>
        <w:trPr/>
        <w:tc>
          <w:tcPr>
            <w:tcW w:w="4309" w:type="dxa"/>
            <w:tcBorders/>
          </w:tcPr>
          <w:p>
            <w:pPr>
              <w:pStyle w:val="Normal"/>
              <w:jc w:val="both"/>
              <w:rPr>
                <w:rFonts w:ascii="Arial" w:hAnsi="Arial" w:cs="Arial"/>
                <w:sz w:val="18"/>
                <w:szCs w:val="18"/>
              </w:rPr>
            </w:pPr>
            <w:r>
              <w:rPr>
                <w:rFonts w:cs="Arial" w:ascii="Arial" w:hAnsi="Arial"/>
                <w:sz w:val="18"/>
                <w:szCs w:val="18"/>
              </w:rPr>
              <w:t>h) El mando supremo de las Fuerzas Armad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 Indar Armatuen gorengo agintea izatea.</w:t>
            </w:r>
          </w:p>
        </w:tc>
      </w:tr>
      <w:tr>
        <w:trPr/>
        <w:tc>
          <w:tcPr>
            <w:tcW w:w="4309" w:type="dxa"/>
            <w:tcBorders/>
          </w:tcPr>
          <w:p>
            <w:pPr>
              <w:pStyle w:val="Normal"/>
              <w:jc w:val="both"/>
              <w:rPr>
                <w:rFonts w:ascii="Arial" w:hAnsi="Arial" w:cs="Arial"/>
                <w:sz w:val="18"/>
                <w:szCs w:val="18"/>
              </w:rPr>
            </w:pPr>
            <w:r>
              <w:rPr>
                <w:rFonts w:cs="Arial" w:ascii="Arial" w:hAnsi="Arial"/>
                <w:sz w:val="18"/>
                <w:szCs w:val="18"/>
              </w:rPr>
              <w:t>i) Ejercer el derecho de gracia con arreglo a la ley, que no podrá autorizar indultos gener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 Grazia-eskubidea legearen arabera erabiltzea, indultu orokorrik baimendu gabe.</w:t>
            </w:r>
          </w:p>
        </w:tc>
      </w:tr>
      <w:tr>
        <w:trPr/>
        <w:tc>
          <w:tcPr>
            <w:tcW w:w="4309" w:type="dxa"/>
            <w:tcBorders/>
          </w:tcPr>
          <w:p>
            <w:pPr>
              <w:pStyle w:val="Normal"/>
              <w:jc w:val="both"/>
              <w:rPr>
                <w:rFonts w:ascii="Arial" w:hAnsi="Arial" w:cs="Arial"/>
                <w:sz w:val="18"/>
                <w:szCs w:val="18"/>
              </w:rPr>
            </w:pPr>
            <w:r>
              <w:rPr>
                <w:rFonts w:cs="Arial" w:ascii="Arial" w:hAnsi="Arial"/>
                <w:sz w:val="18"/>
                <w:szCs w:val="18"/>
              </w:rPr>
              <w:t>j) El Alto Patronazgo de las Reales Academi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 Errege-akademien babesgo nagusia izat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63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3.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1. El Rey acredita a los embajadores y otros representantes diplomáticos. Los representantes extranjeros en España están acreditados ante é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rregeak ematen die enbaxadoreei eta diplomaziako beste ordezkariei egiaztagiria. Espainian atzerriko ordezkariek haren egiaztagiria jasotzen dute.</w:t>
            </w:r>
          </w:p>
        </w:tc>
      </w:tr>
      <w:tr>
        <w:trPr/>
        <w:tc>
          <w:tcPr>
            <w:tcW w:w="4309" w:type="dxa"/>
            <w:tcBorders/>
          </w:tcPr>
          <w:p>
            <w:pPr>
              <w:pStyle w:val="Normal"/>
              <w:jc w:val="both"/>
              <w:rPr>
                <w:rFonts w:ascii="Arial" w:hAnsi="Arial" w:cs="Arial"/>
                <w:sz w:val="18"/>
                <w:szCs w:val="18"/>
              </w:rPr>
            </w:pPr>
            <w:r>
              <w:rPr>
                <w:rFonts w:cs="Arial" w:ascii="Arial" w:hAnsi="Arial"/>
                <w:sz w:val="18"/>
                <w:szCs w:val="18"/>
              </w:rPr>
              <w:t>2. Al Rey corresponde manifestar el consentimiento del Estado para obligarse internacionalmente por medio de tratados, de conformidad con la Constitución y las ley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rregeari dagokio estatuaren adostasuna agertzea, itun bidez nazio artean betebeharrak bereganatzeko, Konstituzioarekin eta legeekin bat etorriz.</w:t>
            </w:r>
          </w:p>
        </w:tc>
      </w:tr>
      <w:tr>
        <w:trPr/>
        <w:tc>
          <w:tcPr>
            <w:tcW w:w="4309" w:type="dxa"/>
            <w:tcBorders/>
          </w:tcPr>
          <w:p>
            <w:pPr>
              <w:pStyle w:val="Normal"/>
              <w:jc w:val="both"/>
              <w:rPr>
                <w:rFonts w:ascii="Arial" w:hAnsi="Arial" w:cs="Arial"/>
                <w:sz w:val="18"/>
                <w:szCs w:val="18"/>
              </w:rPr>
            </w:pPr>
            <w:r>
              <w:rPr>
                <w:rFonts w:cs="Arial" w:ascii="Arial" w:hAnsi="Arial"/>
                <w:sz w:val="18"/>
                <w:szCs w:val="18"/>
              </w:rPr>
              <w:t>3. Al Rey corresponde, previa autorización de las Cortes Generales, declarar la guerra y hacer la paz.</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Erregeari dagokio, Gorte Nagusiek aurretiaz baimena emanez gero, gerra aldarrikatu eta bakea egit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64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4.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1. Los actos del Rey serán refrendados por el Presidente del Gobierno y, en su caso, por los Ministros competentes. La propuesta y el nombramiento del Presidente del Gobierno, y la disolución prevista en el artículo 99, serán refrendados por el Presidente del Congres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Gobernuko lehendakariak, edo, hala denean, ministro eskudunak, berretsiko ditu Erregearen egintzak. Gobernuko lehendakariaren proposamena eta izendapena, bai eta 99. artikuluan ezarritako desegitea ere, Kongresuko lehendakariak berretsiko ditu.</w:t>
            </w:r>
          </w:p>
        </w:tc>
      </w:tr>
      <w:tr>
        <w:trPr/>
        <w:tc>
          <w:tcPr>
            <w:tcW w:w="4309" w:type="dxa"/>
            <w:tcBorders/>
          </w:tcPr>
          <w:p>
            <w:pPr>
              <w:pStyle w:val="Normal"/>
              <w:jc w:val="both"/>
              <w:rPr>
                <w:rFonts w:ascii="Arial" w:hAnsi="Arial" w:cs="Arial"/>
                <w:sz w:val="18"/>
                <w:szCs w:val="18"/>
              </w:rPr>
            </w:pPr>
            <w:r>
              <w:rPr>
                <w:rFonts w:cs="Arial" w:ascii="Arial" w:hAnsi="Arial"/>
                <w:sz w:val="18"/>
                <w:szCs w:val="18"/>
              </w:rPr>
              <w:t>2. De los actos del Rey serán responsables las personas que los refrende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rregearen egintzei begira, erantzukizuna izango dute egintzok berretsi dituztene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65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5.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1. El Rey recibe de los Presupuestos del Estado una cantidad global para el sostenimiento de su Familia y Casa, y distribuye libremente la mism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rregeak, estatuaren aurrekontuetatik, diru-kopuru bat jasotzen du, bere familia eta etxeari eusteko, eta askatasunez banatzen du kopuru hori.</w:t>
            </w:r>
          </w:p>
        </w:tc>
      </w:tr>
      <w:tr>
        <w:trPr/>
        <w:tc>
          <w:tcPr>
            <w:tcW w:w="4309" w:type="dxa"/>
            <w:tcBorders/>
          </w:tcPr>
          <w:p>
            <w:pPr>
              <w:pStyle w:val="Normal"/>
              <w:jc w:val="both"/>
              <w:rPr>
                <w:rFonts w:ascii="Arial" w:hAnsi="Arial" w:cs="Arial"/>
                <w:sz w:val="18"/>
                <w:szCs w:val="18"/>
              </w:rPr>
            </w:pPr>
            <w:r>
              <w:rPr>
                <w:rFonts w:cs="Arial" w:ascii="Arial" w:hAnsi="Arial"/>
                <w:sz w:val="18"/>
                <w:szCs w:val="18"/>
              </w:rPr>
              <w:t>2. El Rey nombra y releva libremente a los miembros civiles y militares de su Cas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rregeak askatasunez izendatu eta kentzen ditu bere etxeko kide zibil eta militarr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TITULO III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II. T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 las Cortes General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Gorte Nagusi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CAPÍTULO PRIMERO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LEHENENGO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 las Cámar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Ganber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66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6.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1. Las Cortes Generales representan al pueblo español y están formadas por el Congreso de los Diputados y el Sen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Gorte Nagusiek Espainiako herria ordezkatzen dute; Diputatuen Kongresuak eta Senatuak osatzen dituzte gorte horiek.</w:t>
            </w:r>
          </w:p>
        </w:tc>
      </w:tr>
      <w:tr>
        <w:trPr/>
        <w:tc>
          <w:tcPr>
            <w:tcW w:w="4309" w:type="dxa"/>
            <w:tcBorders/>
          </w:tcPr>
          <w:p>
            <w:pPr>
              <w:pStyle w:val="Normal"/>
              <w:jc w:val="both"/>
              <w:rPr>
                <w:rFonts w:ascii="Arial" w:hAnsi="Arial" w:cs="Arial"/>
                <w:sz w:val="18"/>
                <w:szCs w:val="18"/>
              </w:rPr>
            </w:pPr>
            <w:r>
              <w:rPr>
                <w:rFonts w:cs="Arial" w:ascii="Arial" w:hAnsi="Arial"/>
                <w:sz w:val="18"/>
                <w:szCs w:val="18"/>
              </w:rPr>
              <w:t>2. Las Cortes Generales ejercen la potestad legislativa del Estado, aprueban sus Presupuestos, controlan la acción del Gobierno y tienen las demás competencias que les atribuya la Constitu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Gorte Nagusiek estatuko legegintza-ahala egikaritzen dute, aurrekontuak onesten dituzte, Gobernuaren jarduna kontrolatzen dute, eta Konstituzioak ematen dizkien beste eskumen guztiak ere badituzte.</w:t>
            </w:r>
          </w:p>
        </w:tc>
      </w:tr>
      <w:tr>
        <w:trPr/>
        <w:tc>
          <w:tcPr>
            <w:tcW w:w="4309" w:type="dxa"/>
            <w:tcBorders/>
          </w:tcPr>
          <w:p>
            <w:pPr>
              <w:pStyle w:val="Normal"/>
              <w:jc w:val="both"/>
              <w:rPr>
                <w:rFonts w:ascii="Arial" w:hAnsi="Arial" w:cs="Arial"/>
                <w:sz w:val="18"/>
                <w:szCs w:val="18"/>
              </w:rPr>
            </w:pPr>
            <w:r>
              <w:rPr>
                <w:rFonts w:cs="Arial" w:ascii="Arial" w:hAnsi="Arial"/>
                <w:sz w:val="18"/>
                <w:szCs w:val="18"/>
              </w:rPr>
              <w:t>3. Las Cortes Generales son inviolab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Gorte Nagusiak bortxaezinak di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67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7.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1. Nadie podrá ser miembro de las dos Cámaras simultáneamente, ni acumular el acta de una Asamblea de Comunidad Autónoma con la de Diputado al Congres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Inor ezin da aldi berean izan bi ganberetako kidea, eta inork ezin du autonomia-erkidegoko biltzar-akta izan Kongresuko diputatuarenarekin batera.</w:t>
            </w:r>
          </w:p>
        </w:tc>
      </w:tr>
      <w:tr>
        <w:trPr/>
        <w:tc>
          <w:tcPr>
            <w:tcW w:w="4309" w:type="dxa"/>
            <w:tcBorders/>
          </w:tcPr>
          <w:p>
            <w:pPr>
              <w:pStyle w:val="Normal"/>
              <w:jc w:val="both"/>
              <w:rPr>
                <w:rFonts w:ascii="Arial" w:hAnsi="Arial" w:cs="Arial"/>
                <w:sz w:val="18"/>
                <w:szCs w:val="18"/>
              </w:rPr>
            </w:pPr>
            <w:r>
              <w:rPr>
                <w:rFonts w:cs="Arial" w:ascii="Arial" w:hAnsi="Arial"/>
                <w:sz w:val="18"/>
                <w:szCs w:val="18"/>
              </w:rPr>
              <w:t>2. Los miembros de las Cortes Generales no estarán ligados por mandato imperativ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Gorte Nagusietako kideak ez daude manuzko aginduaren menpe.</w:t>
            </w:r>
          </w:p>
        </w:tc>
      </w:tr>
      <w:tr>
        <w:trPr/>
        <w:tc>
          <w:tcPr>
            <w:tcW w:w="4309" w:type="dxa"/>
            <w:tcBorders/>
          </w:tcPr>
          <w:p>
            <w:pPr>
              <w:pStyle w:val="Normal"/>
              <w:jc w:val="both"/>
              <w:rPr>
                <w:rFonts w:ascii="Arial" w:hAnsi="Arial" w:cs="Arial"/>
                <w:sz w:val="18"/>
                <w:szCs w:val="18"/>
              </w:rPr>
            </w:pPr>
            <w:r>
              <w:rPr>
                <w:rFonts w:cs="Arial" w:ascii="Arial" w:hAnsi="Arial"/>
                <w:sz w:val="18"/>
                <w:szCs w:val="18"/>
              </w:rPr>
              <w:t>3. Las reuniones de Parlamentarios que se celebren sin convocatoria reglamentaria no vincularán a las Cámaras, y no podrán ejercer sus funciones ni ostentar sus privilegi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Parlamentukideen bilerak arauzko deialdirik gabe egiten badira, ez dira lotesleak ganberentzat, eta ezin dituzte euren eginkizunak bete, ez eta pribilegiorik izan er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68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8.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1. El Congreso se compone de un mínimo de 300 y un máximo de 400 Diputados, elegidos por sufragio universal, libre, igual, directo y secreto, en los términos que establezca l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Kongresuak, gutxienez, 300 diputatu eta, gehienez, 400 izango ditu; diputatuok hautatzeko, sufragio orokor, aske, berdin, zuzeneko eta sekretua erabiliko da, legeak ezartzen duen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2. La circunscripción electoral es la provincia. Las poblaciones de Ceuta y Melilla estarán representadas cada una de ellas por un Diputado. La ley distribuirá el número total de Diputados, asignando una representación mínima inicial a cada circunscripción y distribuyendo los demás en proporción a la pobl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Hauteskunde-barrutia probintzia da. Ceutak eta Melillak diputatu bana izango dute ordezkari gisa. Legeak banatuko du diputatuen kopuru osoa; barruti bakoitzari hasierako gutxieneko ordezkaritza esleituko dio, eta gainerako diputatuak biztanle-kopuruaren arabera banatuko ditu.</w:t>
            </w:r>
          </w:p>
        </w:tc>
      </w:tr>
      <w:tr>
        <w:trPr/>
        <w:tc>
          <w:tcPr>
            <w:tcW w:w="4309" w:type="dxa"/>
            <w:tcBorders/>
          </w:tcPr>
          <w:p>
            <w:pPr>
              <w:pStyle w:val="Normal"/>
              <w:jc w:val="both"/>
              <w:rPr>
                <w:rFonts w:ascii="Arial" w:hAnsi="Arial" w:cs="Arial"/>
                <w:sz w:val="18"/>
                <w:szCs w:val="18"/>
              </w:rPr>
            </w:pPr>
            <w:r>
              <w:rPr>
                <w:rFonts w:cs="Arial" w:ascii="Arial" w:hAnsi="Arial"/>
                <w:sz w:val="18"/>
                <w:szCs w:val="18"/>
              </w:rPr>
              <w:t>3. La elección se verificará en cada circunscripción atendiendo a criterios de representación proporcion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Barruti bakoitzean hautaketa egiteko, proportziozko ordezkaritzaren irizpideak hartuko dira kontuan.</w:t>
            </w:r>
          </w:p>
        </w:tc>
      </w:tr>
      <w:tr>
        <w:trPr/>
        <w:tc>
          <w:tcPr>
            <w:tcW w:w="4309" w:type="dxa"/>
            <w:tcBorders/>
          </w:tcPr>
          <w:p>
            <w:pPr>
              <w:pStyle w:val="Normal"/>
              <w:jc w:val="both"/>
              <w:rPr>
                <w:rFonts w:ascii="Arial" w:hAnsi="Arial" w:cs="Arial"/>
                <w:sz w:val="18"/>
                <w:szCs w:val="18"/>
              </w:rPr>
            </w:pPr>
            <w:r>
              <w:rPr>
                <w:rFonts w:cs="Arial" w:ascii="Arial" w:hAnsi="Arial"/>
                <w:sz w:val="18"/>
                <w:szCs w:val="18"/>
              </w:rPr>
              <w:t>4. El Congreso es elegido por cuatro años. El mandato de los Diputados termina cuatro años después de su elección o el día de la disolución de la Cáma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Kongresua lau urterako hautatzen da. Diputatuen agintaldia lau urte igarota bukatzen da, beren hautaketatik edo ganbera desegin den egunetik zenbatuta.</w:t>
            </w:r>
          </w:p>
        </w:tc>
      </w:tr>
      <w:tr>
        <w:trPr/>
        <w:tc>
          <w:tcPr>
            <w:tcW w:w="4309" w:type="dxa"/>
            <w:tcBorders/>
          </w:tcPr>
          <w:p>
            <w:pPr>
              <w:pStyle w:val="Normal"/>
              <w:jc w:val="both"/>
              <w:rPr>
                <w:rFonts w:ascii="Arial" w:hAnsi="Arial" w:cs="Arial"/>
                <w:sz w:val="18"/>
                <w:szCs w:val="18"/>
              </w:rPr>
            </w:pPr>
            <w:r>
              <w:rPr>
                <w:rFonts w:cs="Arial" w:ascii="Arial" w:hAnsi="Arial"/>
                <w:sz w:val="18"/>
                <w:szCs w:val="18"/>
              </w:rPr>
              <w:t>5. Son electores y elegibles todos los españoles que estén en pleno uso de sus derechos políticos. La ley reconocerá y el Estado facilitará el ejercicio del derecho de sufragio a los españoles que se encuentren fuera del territorio de Españ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Espainiar guztiak hautesle eta hautagaiak dira, beren eskubide politikoen erabilera osoa baldin badute. Legeak aitortu eta estatuak ahalbidetuko du Espainiako lurraldetik kanpo dauden espainiarrek sufragio-eskubidea egikaritzea.</w:t>
            </w:r>
          </w:p>
        </w:tc>
      </w:tr>
      <w:tr>
        <w:trPr/>
        <w:tc>
          <w:tcPr>
            <w:tcW w:w="4309" w:type="dxa"/>
            <w:tcBorders/>
          </w:tcPr>
          <w:p>
            <w:pPr>
              <w:pStyle w:val="Normal"/>
              <w:jc w:val="both"/>
              <w:rPr>
                <w:rFonts w:ascii="Arial" w:hAnsi="Arial" w:cs="Arial"/>
                <w:sz w:val="18"/>
                <w:szCs w:val="18"/>
              </w:rPr>
            </w:pPr>
            <w:r>
              <w:rPr>
                <w:rFonts w:cs="Arial" w:ascii="Arial" w:hAnsi="Arial"/>
                <w:sz w:val="18"/>
                <w:szCs w:val="18"/>
              </w:rPr>
              <w:t>6. Las elecciones tendrán lugar entre los treinta días y sesenta días desde la terminación del mandato. El Congreso electo deberá ser convocado dentro de los veinticinco días siguientes a la celebración de las elec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6.- Agintaldia bukatu ondoko hogei eta hamar eta hirurogei egunen bitartean izango dira hauteskundeak. Kongresu hautatua biltzeko deialdia egin beharko da, hauteskundeak izan eta hurrengo hogeita bost egunen barru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69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9.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1. El Senado es la Cámara de representación territor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Senatua lurraldeak ordezkatzeko ganbera da.</w:t>
            </w:r>
          </w:p>
        </w:tc>
      </w:tr>
      <w:tr>
        <w:trPr/>
        <w:tc>
          <w:tcPr>
            <w:tcW w:w="4309" w:type="dxa"/>
            <w:tcBorders/>
          </w:tcPr>
          <w:p>
            <w:pPr>
              <w:pStyle w:val="Normal"/>
              <w:jc w:val="both"/>
              <w:rPr>
                <w:rFonts w:ascii="Arial" w:hAnsi="Arial" w:cs="Arial"/>
                <w:sz w:val="18"/>
                <w:szCs w:val="18"/>
              </w:rPr>
            </w:pPr>
            <w:r>
              <w:rPr>
                <w:rFonts w:cs="Arial" w:ascii="Arial" w:hAnsi="Arial"/>
                <w:sz w:val="18"/>
                <w:szCs w:val="18"/>
              </w:rPr>
              <w:t>2. En cada provincia se elegirán cuatro Senadores por sufragio universal, libre, igual, directo y secreto por los votantes de cada una de ellas, en los términos que señale una ley orgán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Probintzia bakoitzean, bertako boto-emaileek lau senatari hautatuko dituzte, sufragio orokor, aske, berdin, zuzeneko eta sekretua erabiliz, lege organikoak finkatzen duen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3. En las provincias insulares, cada isla o agrupación de ellas, con Cabildo o Consejo Insular, constituirá una circunscripción a efectos de elección de Senadores, correspondiendo tres a cada una de las islas mayores -Gran Canaria, Mallorca y Tenerife- y uno a cada una de las siguientes islas o agrupaciones: Ibiza-Formentera, Menorca, Fuerteventura, Gomera, Hierro, Lanzarote y La Palm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Uharteetako probintzietan, uharte bakoitzak edo uharte-talde bakoitzak, kabildo edo uharte-kontseilua izanik, barrutia osatuko du, senatarien hauteskundeetarako; hiru uharte nagusien kasuan -Gran Canaria, Mallorca eta Tenerife-, bakoitzari hiru dagozkio, eta bana dagokie, aldiz, hurrengo uharte eta uharte-taldeei: Eivissa-Formentera, Menorca, Fuerteventura, Gomera, Hierro, Lanzarote eta La Palmari.</w:t>
            </w:r>
          </w:p>
        </w:tc>
      </w:tr>
      <w:tr>
        <w:trPr/>
        <w:tc>
          <w:tcPr>
            <w:tcW w:w="4309" w:type="dxa"/>
            <w:tcBorders/>
          </w:tcPr>
          <w:p>
            <w:pPr>
              <w:pStyle w:val="Normal"/>
              <w:jc w:val="both"/>
              <w:rPr>
                <w:rFonts w:ascii="Arial" w:hAnsi="Arial" w:cs="Arial"/>
                <w:sz w:val="18"/>
                <w:szCs w:val="18"/>
              </w:rPr>
            </w:pPr>
            <w:r>
              <w:rPr>
                <w:rFonts w:cs="Arial" w:ascii="Arial" w:hAnsi="Arial"/>
                <w:sz w:val="18"/>
                <w:szCs w:val="18"/>
              </w:rPr>
              <w:t>4. Las poblaciones de Ceuta y Melilla elegirán cada una de ellas dos Senado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Ceuta eta Melillaren kasuan, bakoitzak bi senatari hautatuko ditu.</w:t>
            </w:r>
          </w:p>
        </w:tc>
      </w:tr>
      <w:tr>
        <w:trPr/>
        <w:tc>
          <w:tcPr>
            <w:tcW w:w="4309" w:type="dxa"/>
            <w:tcBorders/>
          </w:tcPr>
          <w:p>
            <w:pPr>
              <w:pStyle w:val="Normal"/>
              <w:jc w:val="both"/>
              <w:rPr>
                <w:rFonts w:ascii="Arial" w:hAnsi="Arial" w:cs="Arial"/>
                <w:sz w:val="18"/>
                <w:szCs w:val="18"/>
              </w:rPr>
            </w:pPr>
            <w:r>
              <w:rPr>
                <w:rFonts w:cs="Arial" w:ascii="Arial" w:hAnsi="Arial"/>
                <w:sz w:val="18"/>
                <w:szCs w:val="18"/>
              </w:rPr>
              <w:t>5. Las Comunidades Autónomas designarán además un Senador y otro más por cada millón de habitantes de su respectivo territorio. La designación corresponderá a la Asamblea legislativa o, en su defecto, al órgano colegiado superior de la Comunidad Autónoma, de acuerdo con lo que establezcan los Estatutos, que asegurarán, en todo caso, la adecuada representación proporcion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Autonomia-erkidegoek, halaber, senatari bat izendatuko dute, eta beste bat, beren lurraldeko milioi bat biztanleko. Izendapena biltzar legegileari dagokio, edo, hori ezean, autonomia-erkidegoko kide anitzeko organo gorenari, estatutuetan ezartzen denaren arabera; estatutuek, edozein kasutan, proportziozko ordezkaritza egokia ziurtatuko dute.</w:t>
            </w:r>
          </w:p>
        </w:tc>
      </w:tr>
      <w:tr>
        <w:trPr/>
        <w:tc>
          <w:tcPr>
            <w:tcW w:w="4309" w:type="dxa"/>
            <w:tcBorders/>
          </w:tcPr>
          <w:p>
            <w:pPr>
              <w:pStyle w:val="Normal"/>
              <w:jc w:val="both"/>
              <w:rPr>
                <w:rFonts w:ascii="Arial" w:hAnsi="Arial" w:cs="Arial"/>
                <w:sz w:val="18"/>
                <w:szCs w:val="18"/>
              </w:rPr>
            </w:pPr>
            <w:r>
              <w:rPr>
                <w:rFonts w:cs="Arial" w:ascii="Arial" w:hAnsi="Arial"/>
                <w:sz w:val="18"/>
                <w:szCs w:val="18"/>
              </w:rPr>
              <w:t>6. El Senado es elegido por cuatro años. El mandato de los Senadores termina cuatro años después de su elección o el día de la disolución de la Cáma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6.- Senatua lau urterako hautatzen da. Senatarien agintaldia lau urte igarota bukatzen da, beren hautaketatik edo ganbera desegin den egunetik zenbatut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70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0.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1. La ley electoral determinará las causas de inelegibilidad e incompatibilidad de los Diputados y Senadores, que comprenderán, en todo cas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Hauteskundeei buruzko legeak mugatuko ditu diputatu eta senatarien inguruko hautaezintasun- eta bateraezintasun-arrazoiak; edozein kasutan, arrazoi horien artean hurrengoak jasok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a) A los componentes del Tribunal Constitucion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Konstituzio Auzitegiko kide izatea.</w:t>
            </w:r>
          </w:p>
        </w:tc>
      </w:tr>
      <w:tr>
        <w:trPr/>
        <w:tc>
          <w:tcPr>
            <w:tcW w:w="4309" w:type="dxa"/>
            <w:tcBorders/>
          </w:tcPr>
          <w:p>
            <w:pPr>
              <w:pStyle w:val="Normal"/>
              <w:jc w:val="both"/>
              <w:rPr>
                <w:rFonts w:ascii="Arial" w:hAnsi="Arial" w:cs="Arial"/>
                <w:sz w:val="18"/>
                <w:szCs w:val="18"/>
              </w:rPr>
            </w:pPr>
            <w:r>
              <w:rPr>
                <w:rFonts w:cs="Arial" w:ascii="Arial" w:hAnsi="Arial"/>
                <w:sz w:val="18"/>
                <w:szCs w:val="18"/>
              </w:rPr>
              <w:t>b) A los altos cargos de la Administración del Estado que determine la ley, con la excepción de los miembros del Gobiern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Estatuaren Administrazioko goi kargu izatea, legeak zehaztu bezala, Gobernuko kide izan ezik.</w:t>
            </w:r>
          </w:p>
        </w:tc>
      </w:tr>
      <w:tr>
        <w:trPr/>
        <w:tc>
          <w:tcPr>
            <w:tcW w:w="4309" w:type="dxa"/>
            <w:tcBorders/>
          </w:tcPr>
          <w:p>
            <w:pPr>
              <w:pStyle w:val="Normal"/>
              <w:jc w:val="both"/>
              <w:rPr>
                <w:rFonts w:ascii="Arial" w:hAnsi="Arial" w:cs="Arial"/>
                <w:sz w:val="18"/>
                <w:szCs w:val="18"/>
              </w:rPr>
            </w:pPr>
            <w:r>
              <w:rPr>
                <w:rFonts w:cs="Arial" w:ascii="Arial" w:hAnsi="Arial"/>
                <w:sz w:val="18"/>
                <w:szCs w:val="18"/>
              </w:rPr>
              <w:t>c) Al Defensor del Pueb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Herri Defendatzaile izatea.</w:t>
            </w:r>
          </w:p>
        </w:tc>
      </w:tr>
      <w:tr>
        <w:trPr/>
        <w:tc>
          <w:tcPr>
            <w:tcW w:w="4309" w:type="dxa"/>
            <w:tcBorders/>
          </w:tcPr>
          <w:p>
            <w:pPr>
              <w:pStyle w:val="Normal"/>
              <w:jc w:val="both"/>
              <w:rPr>
                <w:rFonts w:ascii="Arial" w:hAnsi="Arial" w:cs="Arial"/>
                <w:sz w:val="18"/>
                <w:szCs w:val="18"/>
              </w:rPr>
            </w:pPr>
            <w:r>
              <w:rPr>
                <w:rFonts w:cs="Arial" w:ascii="Arial" w:hAnsi="Arial"/>
                <w:sz w:val="18"/>
                <w:szCs w:val="18"/>
              </w:rPr>
              <w:t>d) A los Magistrados, Jueces y Fiscales en activ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Jarduneko magistratu, epaile eta fiskal izatea.</w:t>
            </w:r>
          </w:p>
        </w:tc>
      </w:tr>
      <w:tr>
        <w:trPr/>
        <w:tc>
          <w:tcPr>
            <w:tcW w:w="4309" w:type="dxa"/>
            <w:tcBorders/>
          </w:tcPr>
          <w:p>
            <w:pPr>
              <w:pStyle w:val="Normal"/>
              <w:jc w:val="both"/>
              <w:rPr>
                <w:rFonts w:ascii="Arial" w:hAnsi="Arial" w:cs="Arial"/>
                <w:sz w:val="18"/>
                <w:szCs w:val="18"/>
              </w:rPr>
            </w:pPr>
            <w:r>
              <w:rPr>
                <w:rFonts w:cs="Arial" w:ascii="Arial" w:hAnsi="Arial"/>
                <w:sz w:val="18"/>
                <w:szCs w:val="18"/>
              </w:rPr>
              <w:t>e) A los militares profesionales y miembros de las Fuerzas y Cuerpos de Seguridad y Policía en activ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Jarduneko militar profesional, eta Segurtasun eta Polizia Indar eta Kidegoetakoa izatea.</w:t>
            </w:r>
          </w:p>
        </w:tc>
      </w:tr>
      <w:tr>
        <w:trPr/>
        <w:tc>
          <w:tcPr>
            <w:tcW w:w="4309" w:type="dxa"/>
            <w:tcBorders/>
          </w:tcPr>
          <w:p>
            <w:pPr>
              <w:pStyle w:val="Normal"/>
              <w:jc w:val="both"/>
              <w:rPr>
                <w:rFonts w:ascii="Arial" w:hAnsi="Arial" w:cs="Arial"/>
                <w:sz w:val="18"/>
                <w:szCs w:val="18"/>
              </w:rPr>
            </w:pPr>
            <w:r>
              <w:rPr>
                <w:rFonts w:cs="Arial" w:ascii="Arial" w:hAnsi="Arial"/>
                <w:sz w:val="18"/>
                <w:szCs w:val="18"/>
              </w:rPr>
              <w:t>f) A los miembros de las Juntas Elector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lang w:val="en-GB"/>
              </w:rPr>
            </w:pPr>
            <w:r>
              <w:rPr>
                <w:rFonts w:cs="Arial" w:ascii="Arial" w:hAnsi="Arial"/>
                <w:sz w:val="18"/>
                <w:szCs w:val="18"/>
                <w:lang w:val="en-GB"/>
              </w:rPr>
              <w:t>f) Hauteskunde-batzarretako kide izatea.</w:t>
            </w:r>
          </w:p>
        </w:tc>
      </w:tr>
      <w:tr>
        <w:trPr/>
        <w:tc>
          <w:tcPr>
            <w:tcW w:w="4309" w:type="dxa"/>
            <w:tcBorders/>
          </w:tcPr>
          <w:p>
            <w:pPr>
              <w:pStyle w:val="Normal"/>
              <w:jc w:val="both"/>
              <w:rPr>
                <w:rFonts w:ascii="Arial" w:hAnsi="Arial" w:cs="Arial"/>
                <w:sz w:val="18"/>
                <w:szCs w:val="18"/>
              </w:rPr>
            </w:pPr>
            <w:r>
              <w:rPr>
                <w:rFonts w:cs="Arial" w:ascii="Arial" w:hAnsi="Arial"/>
                <w:sz w:val="18"/>
                <w:szCs w:val="18"/>
              </w:rPr>
              <w:t>2. La validez de las actas y credenciales de los miembros de ambas Cámaras estará sometida al control judicial, en los términos que establezca la ley elector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Bi ganberetako kideen akta eta egiaztagiriei dagokienez, horien baliozkotasuna kontrol judizialaren menpe egongo da, hauteskunde-legeak ezartzen duenaren arabe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71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1.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1. Los Diputados y Senadores gozarán de inviolabilidad por las opiniones manifestadas en el ejercicio de sus fun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Diputatu eta senatariak bortxaezinak dira, beren eginkizunak betetzean adierazitako iritziengatik.</w:t>
            </w:r>
          </w:p>
        </w:tc>
      </w:tr>
      <w:tr>
        <w:trPr/>
        <w:tc>
          <w:tcPr>
            <w:tcW w:w="4309" w:type="dxa"/>
            <w:tcBorders/>
          </w:tcPr>
          <w:p>
            <w:pPr>
              <w:pStyle w:val="Normal"/>
              <w:jc w:val="both"/>
              <w:rPr>
                <w:rFonts w:ascii="Arial" w:hAnsi="Arial" w:cs="Arial"/>
                <w:sz w:val="18"/>
                <w:szCs w:val="18"/>
              </w:rPr>
            </w:pPr>
            <w:r>
              <w:rPr>
                <w:rFonts w:cs="Arial" w:ascii="Arial" w:hAnsi="Arial"/>
                <w:sz w:val="18"/>
                <w:szCs w:val="18"/>
              </w:rPr>
              <w:t>2. Durante el período de su mandato los Diputados y Senadores gozarán asimismo de inmunidad y sólo podrán ser detenidos en caso de flagrante delito. No podrán ser inculpados ni procesados sin la previa autorización de la Cámara respectiv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ra berean, diputatu eta senatariek, beren agintaldian zehar, ukiezintasuna izango dute, eta ageri-ageriko delituengatik bakarrik izan daitezke atxilotuak. Ezin zaie errurik egotzi, ez eta auziperatu ere, ganbera egokiaren aldez aurretiko baimenik gabe.</w:t>
            </w:r>
          </w:p>
        </w:tc>
      </w:tr>
      <w:tr>
        <w:trPr/>
        <w:tc>
          <w:tcPr>
            <w:tcW w:w="4309" w:type="dxa"/>
            <w:tcBorders/>
          </w:tcPr>
          <w:p>
            <w:pPr>
              <w:pStyle w:val="Normal"/>
              <w:jc w:val="both"/>
              <w:rPr>
                <w:rFonts w:ascii="Arial" w:hAnsi="Arial" w:cs="Arial"/>
                <w:sz w:val="18"/>
                <w:szCs w:val="18"/>
              </w:rPr>
            </w:pPr>
            <w:r>
              <w:rPr>
                <w:rFonts w:cs="Arial" w:ascii="Arial" w:hAnsi="Arial"/>
                <w:sz w:val="18"/>
                <w:szCs w:val="18"/>
              </w:rPr>
              <w:t>3. En las causas contra Diputados y Senadores será competente la Sala de lo Penal del Tribunal Suprem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Diputatu eta senatarien aurkako auzietan, Auzitegi Goreneko Zigor arloko Aretoa izango da eskudun.</w:t>
            </w:r>
          </w:p>
        </w:tc>
      </w:tr>
      <w:tr>
        <w:trPr/>
        <w:tc>
          <w:tcPr>
            <w:tcW w:w="4309" w:type="dxa"/>
            <w:tcBorders/>
          </w:tcPr>
          <w:p>
            <w:pPr>
              <w:pStyle w:val="Normal"/>
              <w:jc w:val="both"/>
              <w:rPr>
                <w:rFonts w:ascii="Arial" w:hAnsi="Arial" w:cs="Arial"/>
                <w:sz w:val="18"/>
                <w:szCs w:val="18"/>
              </w:rPr>
            </w:pPr>
            <w:r>
              <w:rPr>
                <w:rFonts w:cs="Arial" w:ascii="Arial" w:hAnsi="Arial"/>
                <w:sz w:val="18"/>
                <w:szCs w:val="18"/>
              </w:rPr>
              <w:t>4. Los Diputados y Senadores percibirán una asignación que será fijada por las respectivas Cámar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Diputatu eta senatariek ordainsaria jasoko dute; ganbera bakoitzak finkatuko du ordainsari hori.</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72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2.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1. Las Cámaras establecen sus propios Reglamentos, aprueban autónomamente sus presupuestos y, de común acuerdo, regulan el Estatuto del Personal de las Cortes Generales. Los Reglamentos y su reforma serán sometidos a una votación final sobre su totalidad, que requerirá la mayoría absolut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Ganberek beren araudiak ezartzen dituzte; euren aurrekontuak autonomiaz onesten dituzte; eta, bi-bion adostasunez, Gorte Nagusietako Langileen Estatutua ematen dute. Araudiei eta horien eraldaketari dagokienez, azken botazioa egingo da haien osotasunari buruz, eta, botazio horretan, erabateko gehiengoa lortu beharko da.</w:t>
            </w:r>
          </w:p>
        </w:tc>
      </w:tr>
      <w:tr>
        <w:trPr/>
        <w:tc>
          <w:tcPr>
            <w:tcW w:w="4309" w:type="dxa"/>
            <w:tcBorders/>
          </w:tcPr>
          <w:p>
            <w:pPr>
              <w:pStyle w:val="Normal"/>
              <w:jc w:val="both"/>
              <w:rPr>
                <w:rFonts w:ascii="Arial" w:hAnsi="Arial" w:cs="Arial"/>
                <w:sz w:val="18"/>
                <w:szCs w:val="18"/>
              </w:rPr>
            </w:pPr>
            <w:r>
              <w:rPr>
                <w:rFonts w:cs="Arial" w:ascii="Arial" w:hAnsi="Arial"/>
                <w:sz w:val="18"/>
                <w:szCs w:val="18"/>
              </w:rPr>
              <w:t>2. Las Cámaras eligen sus respectivos Presidentes y los demás miembros de sus Mesas. Las sesiones conjuntas serán presididas por el Presidente del Congreso y se regirán por un Reglamento de las Cortes Generales aprobado por mayoría absoluta de cada Cáma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Ganberek beren lehendakariak eta mahaietako beste kideak hautatzen dituzte. Bi-biok batera egindako bileretan, Kongresuko lehendakaria izango da buru, eta Gorte Nagusietako Araudiaren arabera jardungo da, araudi hori ganbera bakoitzeko erabateko gehiengoz onartua.</w:t>
            </w:r>
          </w:p>
        </w:tc>
      </w:tr>
      <w:tr>
        <w:trPr/>
        <w:tc>
          <w:tcPr>
            <w:tcW w:w="4309" w:type="dxa"/>
            <w:tcBorders/>
          </w:tcPr>
          <w:p>
            <w:pPr>
              <w:pStyle w:val="Normal"/>
              <w:jc w:val="both"/>
              <w:rPr>
                <w:rFonts w:ascii="Arial" w:hAnsi="Arial" w:cs="Arial"/>
                <w:sz w:val="18"/>
                <w:szCs w:val="18"/>
              </w:rPr>
            </w:pPr>
            <w:r>
              <w:rPr>
                <w:rFonts w:cs="Arial" w:ascii="Arial" w:hAnsi="Arial"/>
                <w:sz w:val="18"/>
                <w:szCs w:val="18"/>
              </w:rPr>
              <w:t>3. Los Presidentes de las Cámaras ejercen en nombre de las mismas todos los poderes administrativos y facultades de policía en el interior de sus respectivas sed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Ganberetako lehendakariek horien izenean erabiltzen dituzte administrazioahalak eta polizia-ahalmenak, ganberetako egoitzen barre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73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3.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1. Las Cámaras se reunirán anualmente en dos períodos ordinarios de sesiones: el primero, de septiembre a diciembre, y el segundo de febrero a jun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Ganberak urtero bilduko dira, bi batzarraldi arruntetan: lehena, irailetik abendura, eta, bigarrena, otsailetik ekainera.</w:t>
            </w:r>
          </w:p>
        </w:tc>
      </w:tr>
      <w:tr>
        <w:trPr/>
        <w:tc>
          <w:tcPr>
            <w:tcW w:w="4309" w:type="dxa"/>
            <w:tcBorders/>
          </w:tcPr>
          <w:p>
            <w:pPr>
              <w:pStyle w:val="Normal"/>
              <w:jc w:val="both"/>
              <w:rPr>
                <w:rFonts w:ascii="Arial" w:hAnsi="Arial" w:cs="Arial"/>
                <w:sz w:val="18"/>
                <w:szCs w:val="18"/>
              </w:rPr>
            </w:pPr>
            <w:r>
              <w:rPr>
                <w:rFonts w:cs="Arial" w:ascii="Arial" w:hAnsi="Arial"/>
                <w:sz w:val="18"/>
                <w:szCs w:val="18"/>
              </w:rPr>
              <w:t>2. Las Cámaras podrán reunirse en sesiones extraordinarias a petición del Gobierno, de la Diputación Permanente o de la mayoría absoluta de los miembros de cualquiera de las Cámaras. Las sesiones extraordinarias deberán convocarse sobre un orden del día determinado y serán clausuradas una vez que éste haya sido agot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Ganberek aparteko bilerak egin ditzakete, Gobernuak, Diputazio Iraunkorrak eta edozein ganberatako kideen erabateko gehiengoak hala eskatuz gero. Aparteko bileretarako deialdia eginez gero, eguneko gai-zerrenda zehaztu beharko da, eta, behin horren azterketa burutu eta gero, bilerak amaitu egingo di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74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4.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1. Las Cámaras se reunirán en sesión conjunta para ejercer las competencias no legislativas que el Título II atribuye expresamente a las Cortes Gener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Ganberak batera bilduko dira legegintzazkoak ez diren eskumenak erabiltzeko; II. tituluak beren beregi eratxikitzen dizkie halakoak Gorte Nagusiei.</w:t>
            </w:r>
          </w:p>
        </w:tc>
      </w:tr>
      <w:tr>
        <w:trPr/>
        <w:tc>
          <w:tcPr>
            <w:tcW w:w="4309" w:type="dxa"/>
            <w:tcBorders/>
          </w:tcPr>
          <w:p>
            <w:pPr>
              <w:pStyle w:val="Normal"/>
              <w:jc w:val="both"/>
              <w:rPr>
                <w:rFonts w:ascii="Arial" w:hAnsi="Arial" w:cs="Arial"/>
                <w:sz w:val="18"/>
                <w:szCs w:val="18"/>
              </w:rPr>
            </w:pPr>
            <w:r>
              <w:rPr>
                <w:rFonts w:cs="Arial" w:ascii="Arial" w:hAnsi="Arial"/>
                <w:sz w:val="18"/>
                <w:szCs w:val="18"/>
              </w:rPr>
              <w:t>2. Las decisiones de las Cortes Generales previstas en los artículos 94.1, 145.2 y 158.2, se adoptarán por mayoría de cada una de las Cámaras. En el primer caso, el procedimiento se iniciará por el Congreso, y en los otros dos, por el Senado. En ambos casos, si no hubiera acuerdo entre Senado y Congreso, se intentará obtener por una Comisión Mixta compuesta de igual número de Diputados y Senadores. La Comisión presentará un texto que será votado por ambas Cámaras. Si no se aprueba en la forma establecida, decidirá el Congreso por mayoría absolut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Gorte Nagusiek hartu beharreko erabakiak 94.1, 145.2 eta 158.2 artikuluetan jasotakoak badira, ganbera bakoitzeko gehiengoz onetsi behar da. Lehenengo kasuan, prozedura Kongresutik hasiko da, eta beste bietan, Senatutik. Bi kasuotan, Senatua eta Kongresua ados jartzen ez badira, Bitariko Batzordea eratuko da, bertan diputatu eta senatarien kopurua berbera izanik, eta batzorde hori saiatuko da adostasuna lortzen. Batzordeak testu bat aurkeztuko du, eta bi ganberek testu horren gaineko botazioa egingo dute. Testua ezarri moduan onesten ez bada, Kongresuak erabateko gehiengoz hartuko du erabaki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75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5.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1. Las Cámaras funcionarán en Pleno y por Comis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Ganberek osoko bilkuran eta batzordeka jardungo dute.</w:t>
            </w:r>
          </w:p>
        </w:tc>
      </w:tr>
      <w:tr>
        <w:trPr/>
        <w:tc>
          <w:tcPr>
            <w:tcW w:w="4309" w:type="dxa"/>
            <w:tcBorders/>
          </w:tcPr>
          <w:p>
            <w:pPr>
              <w:pStyle w:val="Normal"/>
              <w:jc w:val="both"/>
              <w:rPr>
                <w:rFonts w:ascii="Arial" w:hAnsi="Arial" w:cs="Arial"/>
                <w:sz w:val="18"/>
                <w:szCs w:val="18"/>
              </w:rPr>
            </w:pPr>
            <w:r>
              <w:rPr>
                <w:rFonts w:cs="Arial" w:ascii="Arial" w:hAnsi="Arial"/>
                <w:sz w:val="18"/>
                <w:szCs w:val="18"/>
              </w:rPr>
              <w:t>2. Las Cámaras podrán delegar en las Comisiones Legislativas Permanentes la aprobación de proyectos o proposiciones de ley. El Pleno podrá, no obstante, recabar en cualquier momento el debate y votación de cualquier proyecto o proposición de ley que haya sido objeto de esta deleg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Ganberek batzorde legegile iraunkorrei eskuorde diezaiekete lege-proiektuak edo lege-proposamenak onestea. Dena den, osoko bilkurak edozein unetan eska dezake eskuordeturiko lege-proiektu edo lege-proposamena eztabaidatu eta horren gainean botazioa egitea.</w:t>
            </w:r>
          </w:p>
        </w:tc>
      </w:tr>
      <w:tr>
        <w:trPr/>
        <w:tc>
          <w:tcPr>
            <w:tcW w:w="4309" w:type="dxa"/>
            <w:tcBorders/>
          </w:tcPr>
          <w:p>
            <w:pPr>
              <w:pStyle w:val="Normal"/>
              <w:jc w:val="both"/>
              <w:rPr>
                <w:rFonts w:ascii="Arial" w:hAnsi="Arial" w:cs="Arial"/>
                <w:sz w:val="18"/>
                <w:szCs w:val="18"/>
              </w:rPr>
            </w:pPr>
            <w:r>
              <w:rPr>
                <w:rFonts w:cs="Arial" w:ascii="Arial" w:hAnsi="Arial"/>
                <w:sz w:val="18"/>
                <w:szCs w:val="18"/>
              </w:rPr>
              <w:t>3. Quedan exceptuados de lo dispuesto en el apartado anterior la reforma constitucional, las cuestiones internacionales, las leyes orgánicas y de bases y los Presupuestos Generales del Est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Aurreko paragrafoan xedatutako horretatik salbuetsirik daude konstituzioaren eraldaketa, nazioarteko arazoak, lege organikoak, oinarri-legeak eta Estatuaren Aurrekontu Orokorr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76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6.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1. El Congreso y el Senado, y, en su caso, ambas Cámaras conjuntamente, podrán nombrar Comisiones de investigación sobre cualquier asunto de interés público. Sus conclusiones no serán vinculantes para los Tribunales, ni afectarán a las resoluciones judiciales, sin perjuicio de que el resultado de la investigación sea comunicado al Ministerio Fiscal para el ejercicio, cuando proceda, de las acciones oportun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Kongresuak eta Senatuak, eta, hala denean, bi ganberek batera, ikerketa-batzordeak izenda ditzakete, interes publikoko edozein gai aztertzeko. Batzorde horien erabakiak ez dira lotesleak auzitegientzat, eta ez dute eraginik sortzen erabaki judizialetan; hala eta guztiz ere, ikerketaren emaitza Fiskaltzari komunikatuko zaio, horrek, bidezkoa denean, akzio egokiak egikari ditzan.</w:t>
            </w:r>
          </w:p>
        </w:tc>
      </w:tr>
      <w:tr>
        <w:trPr/>
        <w:tc>
          <w:tcPr>
            <w:tcW w:w="4309" w:type="dxa"/>
            <w:tcBorders/>
          </w:tcPr>
          <w:p>
            <w:pPr>
              <w:pStyle w:val="Normal"/>
              <w:jc w:val="both"/>
              <w:rPr>
                <w:rFonts w:ascii="Arial" w:hAnsi="Arial" w:cs="Arial"/>
                <w:sz w:val="18"/>
                <w:szCs w:val="18"/>
              </w:rPr>
            </w:pPr>
            <w:r>
              <w:rPr>
                <w:rFonts w:cs="Arial" w:ascii="Arial" w:hAnsi="Arial"/>
                <w:sz w:val="18"/>
                <w:szCs w:val="18"/>
              </w:rPr>
              <w:t>2. Será obligatorio comparecer a requerimiento de las Cámaras. La ley regulará las sanciones que puedan imponerse por incumplimiento de esta oblig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Ganberetan azaltzea nahitaezkoa izango da, haiek hori eskatuz gero. Legeak arautuko du zein zehapen ezar daitekeen betebehar hori ez betetzeagati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77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7.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1. Las Cámaras pueden recibir peticiones individuales y colectivas, siempre por escrito, quedando prohibida la presentación directa por manifestaciones ciudadan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Ganberek banakako nahiz taldeko eskariak jaso ditzakete, betiere idatziz; debekaturik dago herritarren manifestazioen bidez zuzenean eskariak aurkeztea.</w:t>
            </w:r>
          </w:p>
        </w:tc>
      </w:tr>
      <w:tr>
        <w:trPr/>
        <w:tc>
          <w:tcPr>
            <w:tcW w:w="4309" w:type="dxa"/>
            <w:tcBorders/>
          </w:tcPr>
          <w:p>
            <w:pPr>
              <w:pStyle w:val="Normal"/>
              <w:jc w:val="both"/>
              <w:rPr>
                <w:rFonts w:ascii="Arial" w:hAnsi="Arial" w:cs="Arial"/>
                <w:sz w:val="18"/>
                <w:szCs w:val="18"/>
              </w:rPr>
            </w:pPr>
            <w:r>
              <w:rPr>
                <w:rFonts w:cs="Arial" w:ascii="Arial" w:hAnsi="Arial"/>
                <w:sz w:val="18"/>
                <w:szCs w:val="18"/>
              </w:rPr>
              <w:t>2. Las Cámaras pueden remitir al Gobierno las peticiones que reciban. El Gobierno está obligado a explicarse sobre su contenido, siempre que las Cámaras lo exija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Ganberek eurek jasotzen dituzten eskariak Gobernuari bidal diezazkiokete. Gobernuak azalpenak eman beharko ditu eskarion edukiari buruz, ganberek hori eskatzen diotenet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78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8.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1. En cada Cámara habrá una Diputación Permanente compuesta por un mínimo de veintiún miembros, que representarán a los grupos parlamentarios, en proporción a su importancia numér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Ganbera bakoitzean, Diputazio Iraunkorra izango da, gutxienez hogei eta bat kiderekin; kide horiek Parlamentuko taldeak ordezkatuko dituzte, taldeon kopuruaren garrantzia kontuan harturik.</w:t>
            </w:r>
          </w:p>
        </w:tc>
      </w:tr>
      <w:tr>
        <w:trPr/>
        <w:tc>
          <w:tcPr>
            <w:tcW w:w="4309" w:type="dxa"/>
            <w:tcBorders/>
          </w:tcPr>
          <w:p>
            <w:pPr>
              <w:pStyle w:val="Normal"/>
              <w:jc w:val="both"/>
              <w:rPr>
                <w:rFonts w:ascii="Arial" w:hAnsi="Arial" w:cs="Arial"/>
                <w:sz w:val="18"/>
                <w:szCs w:val="18"/>
              </w:rPr>
            </w:pPr>
            <w:r>
              <w:rPr>
                <w:rFonts w:cs="Arial" w:ascii="Arial" w:hAnsi="Arial"/>
                <w:sz w:val="18"/>
                <w:szCs w:val="18"/>
              </w:rPr>
              <w:t>2. Las Diputaciones Permanentes estarán presididas por el Presidente de la Cámara respectiva y tendrán como funciones la prevista en el artículo 73, la de asumir las facultades que correspondan a las Cámaras, de acuerdo con los artículos 86 y 116, en caso de que éstas hubieren sido disueltas o hubiere expirado su mandato y la de velar por los poderes de las Cámaras cuando éstas no estén reunid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Diputazio Iraunkorraren buru izango da ganbera bakoitzeko lehendakaria, eta diputazio horren eginkizunak izango dira 73. artikuluan ezarritakoa, 86. eta 116. artikuluen arabera ganberei dagozkien ahalmenak bereganatzea, betiere ganberok desegin edo beren agintaldia amaitu ondoren, eta ganberen ahalmenak zaintzea, horiek bildurik ez daud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3. Expirado el mandato o en caso de disolución, las Diputaciones Permanentes seguirán ejerciendo sus funciones hasta la constitución de las nuevas Cortes Gener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Agintaldia amaitu eta gero, edo Gorteak desegitean, diputazio iraunkorrek beren eginkizunei eutsiko diete, Gorte Nagusi berriak eratu arte.</w:t>
            </w:r>
          </w:p>
        </w:tc>
      </w:tr>
      <w:tr>
        <w:trPr/>
        <w:tc>
          <w:tcPr>
            <w:tcW w:w="4309" w:type="dxa"/>
            <w:tcBorders/>
          </w:tcPr>
          <w:p>
            <w:pPr>
              <w:pStyle w:val="Normal"/>
              <w:jc w:val="both"/>
              <w:rPr>
                <w:rFonts w:ascii="Arial" w:hAnsi="Arial" w:cs="Arial"/>
                <w:sz w:val="18"/>
                <w:szCs w:val="18"/>
              </w:rPr>
            </w:pPr>
            <w:r>
              <w:rPr>
                <w:rFonts w:cs="Arial" w:ascii="Arial" w:hAnsi="Arial"/>
                <w:sz w:val="18"/>
                <w:szCs w:val="18"/>
              </w:rPr>
              <w:t>4. Reunida la Cámara correspondiente, la Diputación Permanente dará cuenta de los asuntos tratados y de sus decis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Behin ganbera egokia bildu ondoren, Diputazio Iraunkorrak eztabaidatutako gaiei eta hartutako erabakiei buruzko kontu-arrazoiak emango ditu.</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79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9.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1. Para adoptar acuerdos, las Cámaras deben estar reunidas reglamentariamente y con asistencia de la mayoría de sus miembr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Ganberek erabakiak har ditzaten, arauz bildu behar dira, eta kide gehienek bertan izan behar dute.</w:t>
            </w:r>
          </w:p>
        </w:tc>
      </w:tr>
      <w:tr>
        <w:trPr/>
        <w:tc>
          <w:tcPr>
            <w:tcW w:w="4309" w:type="dxa"/>
            <w:tcBorders/>
          </w:tcPr>
          <w:p>
            <w:pPr>
              <w:pStyle w:val="Normal"/>
              <w:jc w:val="both"/>
              <w:rPr>
                <w:rFonts w:ascii="Arial" w:hAnsi="Arial" w:cs="Arial"/>
                <w:sz w:val="18"/>
                <w:szCs w:val="18"/>
              </w:rPr>
            </w:pPr>
            <w:r>
              <w:rPr>
                <w:rFonts w:cs="Arial" w:ascii="Arial" w:hAnsi="Arial"/>
                <w:sz w:val="18"/>
                <w:szCs w:val="18"/>
              </w:rPr>
              <w:t>2. Dichos acuerdos, para ser válidos, deberán ser aprobados por la mayoría de los miembros presentes, sin perjuicio de las mayorías especiales que establezcan la Constitución o las leyes orgánicas y las que para elección de personas establezcan los Reglamentos de las Cámar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rabaki horiek baliozkoak izan daitezen, bertan dauden kide gehienek onetsi behar dituzte; horri kalterik egin gabe, Konstituzioak edo lege organikoek gehiengo bereziak ezar ditzakete, eta ganberetako araudiek ere horixe egin dezakete, zenbait pertsona hautatu ahal izateko.</w:t>
            </w:r>
          </w:p>
        </w:tc>
      </w:tr>
      <w:tr>
        <w:trPr/>
        <w:tc>
          <w:tcPr>
            <w:tcW w:w="4309" w:type="dxa"/>
            <w:tcBorders/>
          </w:tcPr>
          <w:p>
            <w:pPr>
              <w:pStyle w:val="Normal"/>
              <w:jc w:val="both"/>
              <w:rPr>
                <w:rFonts w:ascii="Arial" w:hAnsi="Arial" w:cs="Arial"/>
                <w:sz w:val="18"/>
                <w:szCs w:val="18"/>
              </w:rPr>
            </w:pPr>
            <w:r>
              <w:rPr>
                <w:rFonts w:cs="Arial" w:ascii="Arial" w:hAnsi="Arial"/>
                <w:sz w:val="18"/>
                <w:szCs w:val="18"/>
              </w:rPr>
              <w:t>3. El voto de Senadores y Diputados es personal e indelegabl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Senatari eta diputatuen botoa pertsonal eta eskuordeezina 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80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0.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sesiones plenarias de las Cámaras serán públicas, salvo acuerdo en contrario de cada Cámara, adoptado por mayoría absoluta o con arreglo al Reglam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anberen osoko bilkurak jendaurrekoak izango dira, erabateko gehiengoz edo erregelamenduaren arabera ganbera bakoitzean aurkakoa erabakitzen ez ba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CAPÍTULO SEGUNDO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BIGARREN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 la elaboración de las ley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Legeak egit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81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1.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1. Son leyes orgánicas las relativas al desarrollo de los derechos fundamentales y de las libertades públicas, las que aprueben los Estatutos de Autonomía y el régimen electoral general y las demás previstas en la Constitu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Lege organikoak dira askatasun publikoen eta oinarrizko eskubideen garapenari dagozkionak, autonomia-estatutuak eta hauteskundeetarako araubide orokorra onesten dituztenak, eta Konstituzioan ezarritako beste guztiak.</w:t>
            </w:r>
          </w:p>
        </w:tc>
      </w:tr>
      <w:tr>
        <w:trPr/>
        <w:tc>
          <w:tcPr>
            <w:tcW w:w="4309" w:type="dxa"/>
            <w:tcBorders/>
          </w:tcPr>
          <w:p>
            <w:pPr>
              <w:pStyle w:val="Normal"/>
              <w:jc w:val="both"/>
              <w:rPr>
                <w:rFonts w:ascii="Arial" w:hAnsi="Arial" w:cs="Arial"/>
                <w:sz w:val="18"/>
                <w:szCs w:val="18"/>
              </w:rPr>
            </w:pPr>
            <w:r>
              <w:rPr>
                <w:rFonts w:cs="Arial" w:ascii="Arial" w:hAnsi="Arial"/>
                <w:sz w:val="18"/>
                <w:szCs w:val="18"/>
              </w:rPr>
              <w:t>2. La aprobación, modificación o derogación de las leyes orgánicas exigirá mayoría absoluta del Congreso, en una votación final sobre el conjunto del proyec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Lege organikoak onetsi, aldatu edo indargabetzeko, nahitaezkoa izango da Kongresuko erabateko gehiengoa, proiektu osoari buruzko azken botazio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82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2.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1. Las Cortes Generales podrán delegar en el Gobierno la potestad de dictar normas con rango de ley sobre materias determinadas no incluidas en el artículo anteri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Gorte Nagusiek Gobernuari eskuorde diezaiokete lege-lerruneko arauak emateko ahala, gai zehatz batzuetan, inoiz ez aurreko artikuluan aipatzen direnetan.</w:t>
            </w:r>
          </w:p>
        </w:tc>
      </w:tr>
      <w:tr>
        <w:trPr/>
        <w:tc>
          <w:tcPr>
            <w:tcW w:w="4309" w:type="dxa"/>
            <w:tcBorders/>
          </w:tcPr>
          <w:p>
            <w:pPr>
              <w:pStyle w:val="Normal"/>
              <w:jc w:val="both"/>
              <w:rPr>
                <w:rFonts w:ascii="Arial" w:hAnsi="Arial" w:cs="Arial"/>
                <w:sz w:val="18"/>
                <w:szCs w:val="18"/>
              </w:rPr>
            </w:pPr>
            <w:r>
              <w:rPr>
                <w:rFonts w:cs="Arial" w:ascii="Arial" w:hAnsi="Arial"/>
                <w:sz w:val="18"/>
                <w:szCs w:val="18"/>
              </w:rPr>
              <w:t>2. La delegación legislativa deberá otorgarse mediante una ley de bases cuando su objeto sea la formación de textos articulados o por una ley ordinaria cuando se trate de refundir varios textos legales en uno so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Legegintzarako eskuordetza oinarri-legearen bidez gauzatu beharko da, eskuordetza horren helburua testu artikuludunak sortzea bada; lege arruntaren bidez gauzatu beharko da, ordea, helburua zenbait lege-testu bat egitea bada.</w:t>
            </w:r>
          </w:p>
        </w:tc>
      </w:tr>
      <w:tr>
        <w:trPr/>
        <w:tc>
          <w:tcPr>
            <w:tcW w:w="4309" w:type="dxa"/>
            <w:tcBorders/>
          </w:tcPr>
          <w:p>
            <w:pPr>
              <w:pStyle w:val="Normal"/>
              <w:jc w:val="both"/>
              <w:rPr>
                <w:rFonts w:ascii="Arial" w:hAnsi="Arial" w:cs="Arial"/>
                <w:sz w:val="18"/>
                <w:szCs w:val="18"/>
              </w:rPr>
            </w:pPr>
            <w:r>
              <w:rPr>
                <w:rFonts w:cs="Arial" w:ascii="Arial" w:hAnsi="Arial"/>
                <w:sz w:val="18"/>
                <w:szCs w:val="18"/>
              </w:rPr>
              <w:t>3. La delegación legislativa habrá de otorgarse al Gobierno de forma expresa para materia concreta y con fijación del plazo para su ejercicio. La delegación se agota por el uso que de ella haga el Gobierno mediante la publicación de la norma correspondiente. No podrá entenderse concedida de modo implícito o por tiempo indeterminado. Tampoco podrá permitir la subdelegación a autoridades distintas del propio Gobiern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Legegintzarako eskuordetza Gobernuari egin beharko zaio, beren beregi, gai zehatz bati buruz eta eskuordetza zein epetan erabili behar den finkatuz. Eskuordetza Gobernuak hori erabiltzen duenean agortuko da, arau egokia argitaratuz. Ezin izango da ulertu eskuordetza isilbidez edo epe mugagaberako eman denik. Bestalde, ezin izango zaie azpieskuordetzarik egin Gobernuaz bestelako agintariei.</w:t>
            </w:r>
          </w:p>
        </w:tc>
      </w:tr>
      <w:tr>
        <w:trPr/>
        <w:tc>
          <w:tcPr>
            <w:tcW w:w="4309" w:type="dxa"/>
            <w:tcBorders/>
          </w:tcPr>
          <w:p>
            <w:pPr>
              <w:pStyle w:val="Normal"/>
              <w:jc w:val="both"/>
              <w:rPr>
                <w:rFonts w:ascii="Arial" w:hAnsi="Arial" w:cs="Arial"/>
                <w:sz w:val="18"/>
                <w:szCs w:val="18"/>
              </w:rPr>
            </w:pPr>
            <w:r>
              <w:rPr>
                <w:rFonts w:cs="Arial" w:ascii="Arial" w:hAnsi="Arial"/>
                <w:sz w:val="18"/>
                <w:szCs w:val="18"/>
              </w:rPr>
              <w:t>4. Las leyes de bases delimitarán con precisión el objeto y alcance de la delegación legislativa y los principios y criterios que han de seguirse en su ejercic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Oinarri-legeek mugatuko dituzte, zehatz-mehatz, legegintzarako eskuordetzaren helburua eta norainokoa, eta hori erabiltzean bete beharreko printzipioak eta irizpideak ere bai.</w:t>
            </w:r>
          </w:p>
        </w:tc>
      </w:tr>
      <w:tr>
        <w:trPr/>
        <w:tc>
          <w:tcPr>
            <w:tcW w:w="4309" w:type="dxa"/>
            <w:tcBorders/>
          </w:tcPr>
          <w:p>
            <w:pPr>
              <w:pStyle w:val="Normal"/>
              <w:jc w:val="both"/>
              <w:rPr>
                <w:rFonts w:ascii="Arial" w:hAnsi="Arial" w:cs="Arial"/>
                <w:sz w:val="18"/>
                <w:szCs w:val="18"/>
              </w:rPr>
            </w:pPr>
            <w:r>
              <w:rPr>
                <w:rFonts w:cs="Arial" w:ascii="Arial" w:hAnsi="Arial"/>
                <w:sz w:val="18"/>
                <w:szCs w:val="18"/>
              </w:rPr>
              <w:t>5. La autorización para refundir textos legales determinará el ámbito normativo a que se refiere el contenido de la delegación, especificando si se circunscribe a la mera formulación de un texto único o si se incluye la de regularizar, aclarar y armonizar los textos legales que han de ser refundi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Zenbait lege-testu bat egiteko baimena emanez gero, baimen horrek zehaztuko du eskuordetzaren edukiak zein arau-esparru duen, alegia, testu bakarra egitea besterik gabe ala, horrekin batera, batu beharreko lege-testuak erregularizatu, argitu eta harmoniz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6. Sin perjuicio de la competencia propia de los Tribunales, las leyes de delegación podrán establecer en cada caso fórmulas adicionales de contro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6.- Auzitegiei dagokien eskumenari kalterik egin gabe, eskuordetza-legeek kasuan-kasuan ezar ditzakete kontrolerako formula gehigarri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83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3.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Las leyes de bases no podrán en ningún caso: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lang w:val="en-GB"/>
              </w:rPr>
            </w:pPr>
            <w:r>
              <w:rPr>
                <w:rFonts w:cs="Arial" w:ascii="Arial" w:hAnsi="Arial"/>
                <w:sz w:val="18"/>
                <w:szCs w:val="18"/>
                <w:lang w:val="en-GB"/>
              </w:rPr>
              <w:t>Oinarri-legeek ezin dute inoiz ere:</w:t>
            </w:r>
          </w:p>
        </w:tc>
      </w:tr>
      <w:tr>
        <w:trPr/>
        <w:tc>
          <w:tcPr>
            <w:tcW w:w="4309" w:type="dxa"/>
            <w:tcBorders/>
          </w:tcPr>
          <w:p>
            <w:pPr>
              <w:pStyle w:val="Normal"/>
              <w:jc w:val="both"/>
              <w:rPr>
                <w:rFonts w:ascii="Arial" w:hAnsi="Arial" w:cs="Arial"/>
                <w:sz w:val="18"/>
                <w:szCs w:val="18"/>
              </w:rPr>
            </w:pPr>
            <w:r>
              <w:rPr>
                <w:rFonts w:cs="Arial" w:ascii="Arial" w:hAnsi="Arial"/>
                <w:sz w:val="18"/>
                <w:szCs w:val="18"/>
              </w:rPr>
              <w:t>a) Autorizar la modificación de la propia ley de bas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Oinarri-legea bera aldatzeko baimenik eman.</w:t>
            </w:r>
          </w:p>
        </w:tc>
      </w:tr>
      <w:tr>
        <w:trPr/>
        <w:tc>
          <w:tcPr>
            <w:tcW w:w="4309" w:type="dxa"/>
            <w:tcBorders/>
          </w:tcPr>
          <w:p>
            <w:pPr>
              <w:pStyle w:val="Normal"/>
              <w:jc w:val="both"/>
              <w:rPr>
                <w:rFonts w:ascii="Arial" w:hAnsi="Arial" w:cs="Arial"/>
                <w:sz w:val="18"/>
                <w:szCs w:val="18"/>
              </w:rPr>
            </w:pPr>
            <w:r>
              <w:rPr>
                <w:rFonts w:cs="Arial" w:ascii="Arial" w:hAnsi="Arial"/>
                <w:sz w:val="18"/>
                <w:szCs w:val="18"/>
              </w:rPr>
              <w:t>b) Facultar para dictar normas con carácter retroactiv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Atzeraeraginezko arauak egiteko ahalmenik em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84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4.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una proposición de ley o una enmienda fuere contraria a una delegación legislativa en vigor, el Gobierno está facultado para oponerse a su tramitación. En tal supuesto, podrá presentarse una proposición de ley para la derogación total o parcial de la ley de deleg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proposamena edo zuzenketa indarreko legegintza-eskuordetzaren aurkakoa bada, Gobernuak ahalmena du haren izapidetzaren aurka egiteko. Kasu horretan, lege-proposamena aurkeztu ahal izango da, eskuordetza-legea osorik edo zati batez indargabetzek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85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5.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disposiciones del Gobierno que contengan legislación delegada recibirán el título de Decretos Legislativ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obernuaren xedapenek eskuordetzapeko legeria jasotzen dutenean, xedapen horiei legegintzazko dekretu deritz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86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6.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1. En caso de extraordinaria y urgente necesidad, el Gobierno podrá dictar disposiciones legislativas provisionales que tomarán la forma de Decretos-leyes y que no podrán afectar al ordenamiento de las instituciones básicas del Estado, a los derechos, deberes y libertades de los ciudadanos regulados en el Título I, al régimen de las Comunidades Autónomas ni al Derecho electoral gener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Aparteko eta presazko beharrizana dagoenetan, Gobernuak behin-behineko lege-xedapenak eman ditzake, lege-dekretuen forma hartuz; horiek ezingo dute eraginik sortu estatuaren oinarrizko erakundeei buruzko antolamenduan, 1. tituluak arautzen dituen herritarren eskubide, eginbehar eta askatasunetan, autonomia-erkidegoen araubidean, ezta hauteskundeei buruzko zuzenbide orokorrean ere.</w:t>
            </w:r>
          </w:p>
        </w:tc>
      </w:tr>
      <w:tr>
        <w:trPr/>
        <w:tc>
          <w:tcPr>
            <w:tcW w:w="4309" w:type="dxa"/>
            <w:tcBorders/>
          </w:tcPr>
          <w:p>
            <w:pPr>
              <w:pStyle w:val="Normal"/>
              <w:jc w:val="both"/>
              <w:rPr>
                <w:rFonts w:ascii="Arial" w:hAnsi="Arial" w:cs="Arial"/>
                <w:sz w:val="18"/>
                <w:szCs w:val="18"/>
              </w:rPr>
            </w:pPr>
            <w:r>
              <w:rPr>
                <w:rFonts w:cs="Arial" w:ascii="Arial" w:hAnsi="Arial"/>
                <w:sz w:val="18"/>
                <w:szCs w:val="18"/>
              </w:rPr>
              <w:t>2. Los Decretos-leyes deberán ser inmediatamente sometidos a debate y votación de totalidad al Congreso de los Diputados, convocado al efecto si no estuviere reunido, en el plazo de los treinta días siguientes a su promulgación. El Congreso habrá de pronunciarse expresamente dentro de dicho plazo sobre su convalidación o derogación, para lo cual el reglamento establecerá un procedimiento especial y sumar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Lege-dekretuak berehalakoan eztabaidatu beharko dira Diputatuen Kongresuan, eta haien testu osoari buruzko botazioa egin beharko da; Kongresua bildurik ez badago, horretarako deialdia egingo da, lege-dekretua noiz aldarrikatu eta hurrengo hogei eta hamar egunetan. Kongresuak, epe horren barruan, lege-dekretuaren baliozkotze edo indargabetzeari buruzko erabakia hartu beharko du beren beregi; horretarako, araudiak prozedura berezi eta sumarioa ezarriko du.</w:t>
            </w:r>
          </w:p>
        </w:tc>
      </w:tr>
      <w:tr>
        <w:trPr/>
        <w:tc>
          <w:tcPr>
            <w:tcW w:w="4309" w:type="dxa"/>
            <w:tcBorders/>
          </w:tcPr>
          <w:p>
            <w:pPr>
              <w:pStyle w:val="Normal"/>
              <w:jc w:val="both"/>
              <w:rPr>
                <w:rFonts w:ascii="Arial" w:hAnsi="Arial" w:cs="Arial"/>
                <w:sz w:val="18"/>
                <w:szCs w:val="18"/>
              </w:rPr>
            </w:pPr>
            <w:r>
              <w:rPr>
                <w:rFonts w:cs="Arial" w:ascii="Arial" w:hAnsi="Arial"/>
                <w:sz w:val="18"/>
                <w:szCs w:val="18"/>
              </w:rPr>
              <w:t>3. Durante el plazo establecido en el apartado anterior, las Cortes podrán tramitarlos como proyectos de ley por el procedimiento de urg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Aurreko paragrafoan ezarri epearen barruan, Gorteek presazko prozedura erabil eta lege-proiektu bezala bidera dezakete lege-dekretuaren izapidetz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87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7.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1. La iniciativa legislativa corresponde al Gobierno, al Congreso y al Senado, de acuerdo con la Constitución y los Reglamentos de las Cámar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Legegintza-ekimena Gobernuari, Kongresuari eta Senatuari dagokie, Konstituzioaren eta ganberetako araudi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2. Las Asambleas de las Comunidades Autónomas podrán solicitar del Gobierno la adopción de un proyecto de ley o remitir a la Mesa del Congreso una proposición de ley, delegando ante dicha Cámara un máximo de tres miembros de la Asamblea encargados de su defens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utonomia-erkidegoetako biltzarrek Gobernuari eska diezaiokete lege-proiektu bat prestatzea edo Kongresuko Mahaira lege-proposamen bat igor dezakete; ganbera horretan, gehienez jota biltzarreko hiru kidek parte hartuko dute, proiektua edo proposamena defenda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3. Una ley orgánica regulará las formas de ejercicio y requisitos de la iniciativa popular para la presentación de proposiciones de ley. En todo caso se exigirán no menos de 500.000 firmas acreditadas. No procederá dicha iniciativa en materias propias de ley orgánica, tributarias o de carácter internacional, ni en lo relativo a la prerrogativa de gra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Lege organikoak arautuko du nola eta zein betekizunekin aurkez dezakeen herri-ekimenak lege-proposamena. Edonola ere, gutxienez 500.000 sinadura egiaztatu beharko dira. Ekimen hori ez da bidezkoa izango, lege organikoei dagozkien gaietan, zerga-kontuetan edo nazioartekoetan, ezta grazia-pribilegioari buruzkoetan er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88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8.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proyectos de ley serán aprobados en Consejo de Ministros, que los someterá al Congreso, acompañados de una exposición de motivos y de los antecedentes necesarios para pronunciarse sobre ell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inistro Kontseiluak onetsiko ditu lege-proiektuak, eta, ondoren, Kongresura bidaliko ditu, zioen azalpenarekin eta beharrezko diren aurrekariekin batera, Kongresuak haien gaineko erabakia har dez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89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9.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1. La tramitación de las proposiciones de ley se regulará por los Reglamentos de las Cámaras, sin que la prioridad debida a los proyectos de ley impida el ejercicio de la iniciativa legislativa en los términos regulados por el artículo 87.</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Ganberetako araudiek arautuko dute lege-proposamenen izapidetza, eta, lege-proiektuek lehentasuna badute ere, lehentasun horrek ez du eragozten legegintza-ekimena 87. artikuluak arautzen duenaren arabera erabiltzea.</w:t>
            </w:r>
          </w:p>
        </w:tc>
      </w:tr>
      <w:tr>
        <w:trPr/>
        <w:tc>
          <w:tcPr>
            <w:tcW w:w="4309" w:type="dxa"/>
            <w:tcBorders/>
          </w:tcPr>
          <w:p>
            <w:pPr>
              <w:pStyle w:val="Normal"/>
              <w:jc w:val="both"/>
              <w:rPr>
                <w:rFonts w:ascii="Arial" w:hAnsi="Arial" w:cs="Arial"/>
                <w:sz w:val="18"/>
                <w:szCs w:val="18"/>
              </w:rPr>
            </w:pPr>
            <w:r>
              <w:rPr>
                <w:rFonts w:cs="Arial" w:ascii="Arial" w:hAnsi="Arial"/>
                <w:sz w:val="18"/>
                <w:szCs w:val="18"/>
              </w:rPr>
              <w:t>2. Las proposiciones de ley que, de acuerdo con el artículo 87, tome en consideración el Senado, se remitirán al Congreso para su trámite en éste como tal proposi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Senatuak, 87. artikuluaren arabera, kontuan hartzen dituen lege-proposamenak Kongresura bidaliko dira, horretan halako proposamen bezala izapideak egitek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90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90.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1. Aprobado un proyecto de ley ordinaria u orgánica por el Congreso de los Diputados, su Presidente dará inmediata cuenta del mismo al Presidente del Senado, el cual lo someterá a la deliberación de és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Behin Diputatuen Kongresuak lege arrunt edo organikoaren proiektua onetsi eta gero, horren lehendakariak berehalaxe emango dio kontu Senatuko lehendakariari, eta hark proiektua eztabaidapean jarriko du bertan.</w:t>
            </w:r>
          </w:p>
        </w:tc>
      </w:tr>
      <w:tr>
        <w:trPr/>
        <w:tc>
          <w:tcPr>
            <w:tcW w:w="4309" w:type="dxa"/>
            <w:tcBorders/>
          </w:tcPr>
          <w:p>
            <w:pPr>
              <w:pStyle w:val="Normal"/>
              <w:jc w:val="both"/>
              <w:rPr>
                <w:rFonts w:ascii="Arial" w:hAnsi="Arial" w:cs="Arial"/>
                <w:sz w:val="18"/>
                <w:szCs w:val="18"/>
              </w:rPr>
            </w:pPr>
            <w:r>
              <w:rPr>
                <w:rFonts w:cs="Arial" w:ascii="Arial" w:hAnsi="Arial"/>
                <w:sz w:val="18"/>
                <w:szCs w:val="18"/>
              </w:rPr>
              <w:t>2. El Senado en el plazo de dos meses, a partir del día de la recepción del texto, puede, mediante mensaje motivado, oponer su veto o introducir enmiendas al mismo. El veto deberá ser aprobado por mayoría absoluta. El proyecto no podrá ser sometido al Rey para sanción sin que el Congreso ratifique por mayoría absoluta, en caso de veto, el texto inicial, o por mayoría simple, una vez transcurridos dos meses desde la interposición del mismo, o se pronuncie sobre las enmiendas, aceptándolas o no por mayoría simpl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Senatuak, testua jaso duenetik zenbaturik, bi hilabeteko epean, betoa jar dezake edo testuan zuzenketak egin ditzake, arrazoituriko mezuaren bidez. Betoa erabateko gehiengoz onetsi behar da. Proiektua ezin zaio Erregeari sendespenerako igorri, betoaren kasuan, harik eta Kongresuak hasierako testua erabateko gehiengoz berretsi arte, edo gehiengo soilaz, betoa jarri denetik bi hilabete igaro badira, edo harik eta zuzenketen gaineko erabakia hartu arte, horiek gehiengo soilaz onartuz edo arbuiatuz.</w:t>
            </w:r>
          </w:p>
        </w:tc>
      </w:tr>
      <w:tr>
        <w:trPr/>
        <w:tc>
          <w:tcPr>
            <w:tcW w:w="4309" w:type="dxa"/>
            <w:tcBorders/>
          </w:tcPr>
          <w:p>
            <w:pPr>
              <w:pStyle w:val="Normal"/>
              <w:jc w:val="both"/>
              <w:rPr>
                <w:rFonts w:ascii="Arial" w:hAnsi="Arial" w:cs="Arial"/>
                <w:sz w:val="18"/>
                <w:szCs w:val="18"/>
              </w:rPr>
            </w:pPr>
            <w:r>
              <w:rPr>
                <w:rFonts w:cs="Arial" w:ascii="Arial" w:hAnsi="Arial"/>
                <w:sz w:val="18"/>
                <w:szCs w:val="18"/>
              </w:rPr>
              <w:t>3. El plazo de dos meses de que el Senado dispone para vetar o enmendar el proyecto se reducirá al de veinte días naturales en los proyectos declarados urgentes por el Gobierno o por el Congreso de los Diput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Senatuak betoa jartzeko edo proiektua zuzentzeko bi hilabeteko epea badu ere, hori egutegiko hogei egunetara gutxituko da, Gobernuak edo Diputatuen Kongresuak presazko proiektuak direla adierazten badu.</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91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91.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El Rey sancionará en el plazo de quince días las leyes aprobadas por las Cortes Generales, y las promulgará y ordenará su inmediata public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geak hamabost eguneko epean sendetsiko ditu Gorte Nagusietan onetsitako legeak, eta halakoak aldarrikatuko ditu eta berehalaxe argitaratzeko aginduko du.</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92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92.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1. Las decisiones políticas de especial trascendencia podrán ser sometidas a referéndum consultivo de todos los ciudadan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Garrantzi handiko erabaki politikoen kasuan, herritar guztien kontsulta-referenduma egin ahal izango da.</w:t>
            </w:r>
          </w:p>
        </w:tc>
      </w:tr>
      <w:tr>
        <w:trPr/>
        <w:tc>
          <w:tcPr>
            <w:tcW w:w="4309" w:type="dxa"/>
            <w:tcBorders/>
          </w:tcPr>
          <w:p>
            <w:pPr>
              <w:pStyle w:val="Normal"/>
              <w:jc w:val="both"/>
              <w:rPr>
                <w:rFonts w:ascii="Arial" w:hAnsi="Arial" w:cs="Arial"/>
                <w:sz w:val="18"/>
                <w:szCs w:val="18"/>
              </w:rPr>
            </w:pPr>
            <w:r>
              <w:rPr>
                <w:rFonts w:cs="Arial" w:ascii="Arial" w:hAnsi="Arial"/>
                <w:sz w:val="18"/>
                <w:szCs w:val="18"/>
              </w:rPr>
              <w:t>2. El referéndum será convocado por el Rey, mediante propuesta del Presidente del Gobierno, previamente autorizada por el Congreso de los Diput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Referendumerako deia Erregeak egingo du, Gobernuko lehendakariak hala proposatuta, aldez aurretik Diputatuen Kongresuak baimena emanez gero.</w:t>
            </w:r>
          </w:p>
        </w:tc>
      </w:tr>
      <w:tr>
        <w:trPr/>
        <w:tc>
          <w:tcPr>
            <w:tcW w:w="4309" w:type="dxa"/>
            <w:tcBorders/>
          </w:tcPr>
          <w:p>
            <w:pPr>
              <w:pStyle w:val="Normal"/>
              <w:jc w:val="both"/>
              <w:rPr>
                <w:rFonts w:ascii="Arial" w:hAnsi="Arial" w:cs="Arial"/>
                <w:sz w:val="18"/>
                <w:szCs w:val="18"/>
              </w:rPr>
            </w:pPr>
            <w:r>
              <w:rPr>
                <w:rFonts w:cs="Arial" w:ascii="Arial" w:hAnsi="Arial"/>
                <w:sz w:val="18"/>
                <w:szCs w:val="18"/>
              </w:rPr>
              <w:t>3. Una ley orgánica regulará las condiciones y el procedimiento de las distintas modalidades de referéndum previstas en esta Constitu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Lege organikoak arautuko ditu konstituzio honetan ezarritako referendum-motei buruzko baldintzak eta prozedu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CAPITULO TERCERO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HIRUGARREN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 los Tratados Internacional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Nazioarteko itun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93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93.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Mediante la ley orgánica se podrá autorizar la celebración de tratados por los que se atribuya a una organización o institución internacional el ejercicio de competencias derivadas de la Constitución. Corresponde a las Cortes Generales o al Gobierno, según los casos, la garantía del cumplimiento de estos tratados y de las resoluciones emanadas de los organismos internacionales o supranacionales titulares de la ces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organikoaren bidez itunak sinatzeko baimena eman daiteke; itunok direla eta, nazioarteko antolakuntza edo erakunde bati eratxiki dakioke Konstituzioaren ondorioz diren eskumenen erabilera. Gorte Nagusiei edo Gobernuari dagokio, kasuan-kasuan, itun horiek eta nazioarteko edo nazioaz gaindiko erakundeek emandako ebazpenak betetzen direla bermatz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94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94.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1. La prestación del consentimiento del Estado para obligarse por medio de tratados o convenios requerirá la previa autorización de las Cortes Generales, en los siguientes caso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statuak adostasuna eman behar du, itun edo hitzarmenen bidez betebeharrak hartzeko; horretarako, Gorte Nagusiek aldez aurretiko baimena eman beharko dute hurrengo kasuetan:</w:t>
            </w:r>
          </w:p>
        </w:tc>
      </w:tr>
      <w:tr>
        <w:trPr/>
        <w:tc>
          <w:tcPr>
            <w:tcW w:w="4309" w:type="dxa"/>
            <w:tcBorders/>
          </w:tcPr>
          <w:p>
            <w:pPr>
              <w:pStyle w:val="Normal"/>
              <w:jc w:val="both"/>
              <w:rPr>
                <w:rFonts w:ascii="Arial" w:hAnsi="Arial" w:cs="Arial"/>
                <w:sz w:val="18"/>
                <w:szCs w:val="18"/>
              </w:rPr>
            </w:pPr>
            <w:r>
              <w:rPr>
                <w:rFonts w:cs="Arial" w:ascii="Arial" w:hAnsi="Arial"/>
                <w:sz w:val="18"/>
                <w:szCs w:val="18"/>
              </w:rPr>
              <w:t>a) Tratados de carácter polític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Itun politikoetan.</w:t>
            </w:r>
          </w:p>
        </w:tc>
      </w:tr>
      <w:tr>
        <w:trPr/>
        <w:tc>
          <w:tcPr>
            <w:tcW w:w="4309" w:type="dxa"/>
            <w:tcBorders/>
          </w:tcPr>
          <w:p>
            <w:pPr>
              <w:pStyle w:val="Normal"/>
              <w:jc w:val="both"/>
              <w:rPr>
                <w:rFonts w:ascii="Arial" w:hAnsi="Arial" w:cs="Arial"/>
                <w:sz w:val="18"/>
                <w:szCs w:val="18"/>
              </w:rPr>
            </w:pPr>
            <w:r>
              <w:rPr>
                <w:rFonts w:cs="Arial" w:ascii="Arial" w:hAnsi="Arial"/>
                <w:sz w:val="18"/>
                <w:szCs w:val="18"/>
              </w:rPr>
              <w:t>b) Tratados o convenios de carácter milita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Izaera militarra duten itun edo hitzarmenetan.</w:t>
            </w:r>
          </w:p>
        </w:tc>
      </w:tr>
      <w:tr>
        <w:trPr/>
        <w:tc>
          <w:tcPr>
            <w:tcW w:w="4309" w:type="dxa"/>
            <w:tcBorders/>
          </w:tcPr>
          <w:p>
            <w:pPr>
              <w:pStyle w:val="Normal"/>
              <w:jc w:val="both"/>
              <w:rPr>
                <w:rFonts w:ascii="Arial" w:hAnsi="Arial" w:cs="Arial"/>
                <w:sz w:val="18"/>
                <w:szCs w:val="18"/>
              </w:rPr>
            </w:pPr>
            <w:r>
              <w:rPr>
                <w:rFonts w:cs="Arial" w:ascii="Arial" w:hAnsi="Arial"/>
                <w:sz w:val="18"/>
                <w:szCs w:val="18"/>
              </w:rPr>
              <w:t>c) Tratados o convenios que afecten a la integridad territorial del Estado o a los derechos y deberes fundamentales establecidos en el Título I.</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Estatuko lurralde-osotasuna ukitzen duten itun edo hitzarmenetan, edo 1. tituluak ezarritako oinarrizko eskubide eta eginbeharrei buruzkoetan.</w:t>
            </w:r>
          </w:p>
        </w:tc>
      </w:tr>
      <w:tr>
        <w:trPr/>
        <w:tc>
          <w:tcPr>
            <w:tcW w:w="4309" w:type="dxa"/>
            <w:tcBorders/>
          </w:tcPr>
          <w:p>
            <w:pPr>
              <w:pStyle w:val="Normal"/>
              <w:jc w:val="both"/>
              <w:rPr>
                <w:rFonts w:ascii="Arial" w:hAnsi="Arial" w:cs="Arial"/>
                <w:sz w:val="18"/>
                <w:szCs w:val="18"/>
              </w:rPr>
            </w:pPr>
            <w:r>
              <w:rPr>
                <w:rFonts w:cs="Arial" w:ascii="Arial" w:hAnsi="Arial"/>
                <w:sz w:val="18"/>
                <w:szCs w:val="18"/>
              </w:rPr>
              <w:t>d) Tratados o convenios que impliquen obligaciones financieras para la Hacienda Públ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Herri Ogasunarentzat finantza-betebeharrak dakartzaten itun edo hitzarmenetan.</w:t>
            </w:r>
          </w:p>
        </w:tc>
      </w:tr>
      <w:tr>
        <w:trPr/>
        <w:tc>
          <w:tcPr>
            <w:tcW w:w="4309" w:type="dxa"/>
            <w:tcBorders/>
          </w:tcPr>
          <w:p>
            <w:pPr>
              <w:pStyle w:val="Normal"/>
              <w:jc w:val="both"/>
              <w:rPr>
                <w:rFonts w:ascii="Arial" w:hAnsi="Arial" w:cs="Arial"/>
                <w:sz w:val="18"/>
                <w:szCs w:val="18"/>
              </w:rPr>
            </w:pPr>
            <w:r>
              <w:rPr>
                <w:rFonts w:cs="Arial" w:ascii="Arial" w:hAnsi="Arial"/>
                <w:sz w:val="18"/>
                <w:szCs w:val="18"/>
              </w:rPr>
              <w:t>e) Tratados o convenios que supongan modificación o derogación de alguna ley o exijan medidas legislativas para su ejecu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Legeren bat aldatu edo indargabetzea dakarten itun edo hitzarmenetan, eta betearazpenerako legegintza-neurriak behar dituztenetan.</w:t>
            </w:r>
          </w:p>
        </w:tc>
      </w:tr>
      <w:tr>
        <w:trPr/>
        <w:tc>
          <w:tcPr>
            <w:tcW w:w="4309" w:type="dxa"/>
            <w:tcBorders/>
          </w:tcPr>
          <w:p>
            <w:pPr>
              <w:pStyle w:val="Normal"/>
              <w:jc w:val="both"/>
              <w:rPr>
                <w:rFonts w:ascii="Arial" w:hAnsi="Arial" w:cs="Arial"/>
                <w:sz w:val="18"/>
                <w:szCs w:val="18"/>
              </w:rPr>
            </w:pPr>
            <w:r>
              <w:rPr>
                <w:rFonts w:cs="Arial" w:ascii="Arial" w:hAnsi="Arial"/>
                <w:sz w:val="18"/>
                <w:szCs w:val="18"/>
              </w:rPr>
              <w:t>2. El Congreso y el Senado serán inmediatamente informados de la conclusión de los restantes tratados o conveni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Bestelako itun edo hitzarmenak egitean, berehalaxe informazioa emango zaie bai Kongresuari eta bai Senatuari.</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95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95.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1. La celebración de un tratado internacional que contenga estipulaciones contrarias a la Constitución exigirá la previa revisión constitucion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Nazioarteko ituna egiteko, horrek Konstituzioaren aurkako hizpaketak jasotzen baditu, nahitaezkoa da aldez aurretik Konstituzioa berrikustea.</w:t>
            </w:r>
          </w:p>
        </w:tc>
      </w:tr>
      <w:tr>
        <w:trPr/>
        <w:tc>
          <w:tcPr>
            <w:tcW w:w="4309" w:type="dxa"/>
            <w:tcBorders/>
          </w:tcPr>
          <w:p>
            <w:pPr>
              <w:pStyle w:val="Normal"/>
              <w:jc w:val="both"/>
              <w:rPr>
                <w:rFonts w:ascii="Arial" w:hAnsi="Arial" w:cs="Arial"/>
                <w:sz w:val="18"/>
                <w:szCs w:val="18"/>
              </w:rPr>
            </w:pPr>
            <w:r>
              <w:rPr>
                <w:rFonts w:cs="Arial" w:ascii="Arial" w:hAnsi="Arial"/>
                <w:sz w:val="18"/>
                <w:szCs w:val="18"/>
              </w:rPr>
              <w:t>2. El Gobierno o cualquiera de las Cámaras puede requerir al Tribunal Constitucional para que declare si existe o no esa contradic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Gobernuak edo ganberetatik edozeinek Konstituzio Auzitegiari eska diezaioke Konstituzioaren eta itunaren artean kontraesanik dagoen ala ez adierazt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96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96.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1. Los tratados internacionales válidamente celebrados, una vez publicados oficialmente en España, formarán parte del ordenamiento interno. Sus disposiciones sólo podrán ser derogadas, modificadas o suspendidas en la forma prevista en los propios tratados o de acuerdo con las normas generales del Derecho internacion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Baliozkotasunez eginiko nazioarteko itunak Espainian modu ofizialean argitaratu eta gero, barne-antolamenduaren osagai izango dira. Haien xedapenak indargabetu, aldatu edo eteteko, nahitaezkoa da itunetan euretan ezarritako moduan egitea edo nazioarteko zuzenbideko arau orokorrak betetzea.</w:t>
            </w:r>
          </w:p>
        </w:tc>
      </w:tr>
      <w:tr>
        <w:trPr/>
        <w:tc>
          <w:tcPr>
            <w:tcW w:w="4309" w:type="dxa"/>
            <w:tcBorders/>
          </w:tcPr>
          <w:p>
            <w:pPr>
              <w:pStyle w:val="Normal"/>
              <w:jc w:val="both"/>
              <w:rPr>
                <w:rFonts w:ascii="Arial" w:hAnsi="Arial" w:cs="Arial"/>
                <w:sz w:val="18"/>
                <w:szCs w:val="18"/>
              </w:rPr>
            </w:pPr>
            <w:r>
              <w:rPr>
                <w:rFonts w:cs="Arial" w:ascii="Arial" w:hAnsi="Arial"/>
                <w:sz w:val="18"/>
                <w:szCs w:val="18"/>
              </w:rPr>
              <w:t>2. Para la denuncia de los tratados y convenios internacionales se utilizará el mismo procedimiento previsto para su aprobación en el artículo 94.</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Nazioarteko itun eta hitzarmenak salatzeko, haiek onesteko bezala, 94. artikuluko prozedura erabiliko 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TITULO IV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V. T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l Gobierno y de la Administr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Gobernua eta Administrazio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97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97.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El Gobierno dirige la política interior y exterior, la Administración civil y militar y la defensa del Estado. Ejerce la función ejecutiva y la potestad reglamentaria de acuerdo con la Constitución y las ley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obernuak barne eta kanpoko politika gidatzen du, baita Administrazio zibila eta militarra, eta estatuaren defentsa ere. Konstituzioaren eta legeen arabera betetzen ditu eginkizun betearazlea eta erregelamenduak emateko ahal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98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98.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1. El Gobierno se compone del Presidente, de los Vicepresidentes, en su caso, de los Ministros y de los demás miembros que establezca l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Gobernua osatzen dute lehendakariak, lehendakariordeek, hala direnean, ministroek eta lege bidez ezarritako beste kideek.</w:t>
            </w:r>
          </w:p>
        </w:tc>
      </w:tr>
      <w:tr>
        <w:trPr/>
        <w:tc>
          <w:tcPr>
            <w:tcW w:w="4309" w:type="dxa"/>
            <w:tcBorders/>
          </w:tcPr>
          <w:p>
            <w:pPr>
              <w:pStyle w:val="Normal"/>
              <w:jc w:val="both"/>
              <w:rPr>
                <w:rFonts w:ascii="Arial" w:hAnsi="Arial" w:cs="Arial"/>
                <w:sz w:val="18"/>
                <w:szCs w:val="18"/>
              </w:rPr>
            </w:pPr>
            <w:r>
              <w:rPr>
                <w:rFonts w:cs="Arial" w:ascii="Arial" w:hAnsi="Arial"/>
                <w:sz w:val="18"/>
                <w:szCs w:val="18"/>
              </w:rPr>
              <w:t>2. El Presidente dirige la acción del Gobierno y coordina las funciones de los demás miembros del mismo, sin perjuicio de la competencia y responsabilidad directa de éstos en su gest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Lehendakariak Gobernuaren jarduna gidatzen du, eta Gobernuko beste kideen eginkizunak koordinatzen ditu; horri kalterik egin gabe, Gobernuko kideek eskumena eta zuzeneko erantzukizuna izango dute beren kudeaketaren gainean.</w:t>
            </w:r>
          </w:p>
        </w:tc>
      </w:tr>
      <w:tr>
        <w:trPr/>
        <w:tc>
          <w:tcPr>
            <w:tcW w:w="4309" w:type="dxa"/>
            <w:tcBorders/>
          </w:tcPr>
          <w:p>
            <w:pPr>
              <w:pStyle w:val="Normal"/>
              <w:jc w:val="both"/>
              <w:rPr>
                <w:rFonts w:ascii="Arial" w:hAnsi="Arial" w:cs="Arial"/>
                <w:sz w:val="18"/>
                <w:szCs w:val="18"/>
              </w:rPr>
            </w:pPr>
            <w:r>
              <w:rPr>
                <w:rFonts w:cs="Arial" w:ascii="Arial" w:hAnsi="Arial"/>
                <w:sz w:val="18"/>
                <w:szCs w:val="18"/>
              </w:rPr>
              <w:t>3. Los miembros del Gobierno no podrán ejercer otras funciones representativas que las propias del mandato parlamentario, ni cualquier otra función pública que no derive de su cargo, ni actividad profesional o mercantil algun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Gobernuko kideek ezin dute ordezkaritzako beste eginkizunik bete, parlamentu-agintaldiari dagozkion horietatik aparte; eta ezin dute beste eginkizun publikorik bete, beraien karguak hori barneratzen ez badu, ezta lanbideko jarduerarik edo merkataritzako jarduerarik ere.</w:t>
            </w:r>
          </w:p>
        </w:tc>
      </w:tr>
      <w:tr>
        <w:trPr/>
        <w:tc>
          <w:tcPr>
            <w:tcW w:w="4309" w:type="dxa"/>
            <w:tcBorders/>
          </w:tcPr>
          <w:p>
            <w:pPr>
              <w:pStyle w:val="Normal"/>
              <w:jc w:val="both"/>
              <w:rPr>
                <w:rFonts w:ascii="Arial" w:hAnsi="Arial" w:cs="Arial"/>
                <w:sz w:val="18"/>
                <w:szCs w:val="18"/>
              </w:rPr>
            </w:pPr>
            <w:r>
              <w:rPr>
                <w:rFonts w:cs="Arial" w:ascii="Arial" w:hAnsi="Arial"/>
                <w:sz w:val="18"/>
                <w:szCs w:val="18"/>
              </w:rPr>
              <w:t>4. La ley regulará el estatuto e incompatibilidades de los miembros del Gobiern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Legeak arautuko ditu Gobernuko kideen estatutua eta bateraezintasun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99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99.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1. Después de cada renovación del Congreso de los Diputados, y en los demás supuestos constitucionales en que así proceda, el Rey, previa consulta con los representantes designados por los grupos políticos con representación parlamentaria, y a través del Presidente del Congreso, propondrá un candidato a la Presidencia del Gobiern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Diputatuen Kongresua berriztatzen den bakoitzean, eta Konstituzioaren arabera bidezko den beste kasuetan ere, Erregeak Gobernuaren lehendakaritzarako hautagaia proposatuko du, Kongresuko lehendakariaren bidez; horretarako, Erregeak aldez aurretik kontsulta egingo die Parlamentuan ordezkatuta dauden talde politikoek izendatutako ordezkariei.</w:t>
            </w:r>
          </w:p>
        </w:tc>
      </w:tr>
      <w:tr>
        <w:trPr/>
        <w:tc>
          <w:tcPr>
            <w:tcW w:w="4309" w:type="dxa"/>
            <w:tcBorders/>
          </w:tcPr>
          <w:p>
            <w:pPr>
              <w:pStyle w:val="Normal"/>
              <w:jc w:val="both"/>
              <w:rPr>
                <w:rFonts w:ascii="Arial" w:hAnsi="Arial" w:cs="Arial"/>
                <w:sz w:val="18"/>
                <w:szCs w:val="18"/>
              </w:rPr>
            </w:pPr>
            <w:r>
              <w:rPr>
                <w:rFonts w:cs="Arial" w:ascii="Arial" w:hAnsi="Arial"/>
                <w:sz w:val="18"/>
                <w:szCs w:val="18"/>
              </w:rPr>
              <w:t>2. El candidato propuesto conforme a lo previsto en el apartado anterior expondrá ante el Congreso de los Diputados el programa político del Gobierno que pretenda formar y solicitará la confianza de la Cáma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urreko paragrafoaren arabera proposaturiko hautagaiak Diputatuen Kongresuan azalduko du sortu nahi duen gobernuaren egitarau politikoa; hautagaiak ganberaren konfiantza eskatuko du.</w:t>
            </w:r>
          </w:p>
        </w:tc>
      </w:tr>
      <w:tr>
        <w:trPr/>
        <w:tc>
          <w:tcPr>
            <w:tcW w:w="4309" w:type="dxa"/>
            <w:tcBorders/>
          </w:tcPr>
          <w:p>
            <w:pPr>
              <w:pStyle w:val="Normal"/>
              <w:jc w:val="both"/>
              <w:rPr>
                <w:rFonts w:ascii="Arial" w:hAnsi="Arial" w:cs="Arial"/>
                <w:sz w:val="18"/>
                <w:szCs w:val="18"/>
              </w:rPr>
            </w:pPr>
            <w:r>
              <w:rPr>
                <w:rFonts w:cs="Arial" w:ascii="Arial" w:hAnsi="Arial"/>
                <w:sz w:val="18"/>
                <w:szCs w:val="18"/>
              </w:rPr>
              <w:t>3. Si el Congreso de los Diputados, por el voto de la mayoría absoluta de sus miembros, otorgare su confianza a dicho candidato, el Rey le nombrará Presidente. De no alcanzarse dicha mayoría, se someterá la misma propuesta a nueva votación cuarenta y ocho horas después de la anterior, y la confianza se entenderá otorgada si obtuviere la mayoría simpl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Diputatuen Kongresuak hautagai horri konfiantza ematen badio, bere kideen erabateko gehiengoak horren aldeko botoa eman duelako, Erregeak lehendakari izendatuko du berori. Gehiengo hori lortu ezik, proposamen berberari buruz botazioa egingo da, aurreko horretatik berrogei eta zortzi ordu igaro ondoren, eta konfiantza eman dela ulertuko da gehiengo soila izanez gero.</w:t>
            </w:r>
          </w:p>
        </w:tc>
      </w:tr>
      <w:tr>
        <w:trPr/>
        <w:tc>
          <w:tcPr>
            <w:tcW w:w="4309" w:type="dxa"/>
            <w:tcBorders/>
          </w:tcPr>
          <w:p>
            <w:pPr>
              <w:pStyle w:val="Normal"/>
              <w:jc w:val="both"/>
              <w:rPr>
                <w:rFonts w:ascii="Arial" w:hAnsi="Arial" w:cs="Arial"/>
                <w:sz w:val="18"/>
                <w:szCs w:val="18"/>
              </w:rPr>
            </w:pPr>
            <w:r>
              <w:rPr>
                <w:rFonts w:cs="Arial" w:ascii="Arial" w:hAnsi="Arial"/>
                <w:sz w:val="18"/>
                <w:szCs w:val="18"/>
              </w:rPr>
              <w:t>4. Si efectuadas las citadas votaciones no se otorgase la confianza para la investidura, se tramitarán sucesivas propuestas en la forma prevista en los apartados anterio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Aipatu botazioak eginik, ez baldin bada jasotzen inbestidurarako konfiantza, elkarren segidako proposamenen izapideak egingo dira, aurreko paragrafoetan ezarri bezala.</w:t>
            </w:r>
          </w:p>
        </w:tc>
      </w:tr>
      <w:tr>
        <w:trPr/>
        <w:tc>
          <w:tcPr>
            <w:tcW w:w="4309" w:type="dxa"/>
            <w:tcBorders/>
          </w:tcPr>
          <w:p>
            <w:pPr>
              <w:pStyle w:val="Normal"/>
              <w:jc w:val="both"/>
              <w:rPr>
                <w:rFonts w:ascii="Arial" w:hAnsi="Arial" w:cs="Arial"/>
                <w:sz w:val="18"/>
                <w:szCs w:val="18"/>
              </w:rPr>
            </w:pPr>
            <w:r>
              <w:rPr>
                <w:rFonts w:cs="Arial" w:ascii="Arial" w:hAnsi="Arial"/>
                <w:sz w:val="18"/>
                <w:szCs w:val="18"/>
              </w:rPr>
              <w:t>5. Si transcurrido el plazo de dos meses, a partir de la primera votación de investidura, ningún candidato hubiere obtenido la confianza del Congreso, el Rey disolverá ambas Cámaras y convocará nuevas elecciones con el refrendo del Presidente del Congres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Inbestidurarako lehenengo botaziotik bi hilabete igaro ondoren, hautagai batek ere ez baldin badu jaso Kongresuaren konfiantza, Erregeak ganbera biak desegingo ditu, eta hauteskundeetarako deialdia egingo du, Kongresuko lehendakariaren berrespenareki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100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00.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demás miembros del Gobierno serán nombrados y separados por el Rey, a propuesta de su Presid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obernuko beste kideak Erregeak izendatu edo bananduko ditu, lehendakariak hala proposaturi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101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01.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1. El Gobierno cesa tras la celebración de elecciones generales, en los casos de pérdida de la confianza parlamentaria previstos en la Constitución, o por dimisión o fallecimiento de su Presid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Gobernuaren jarduna honelakoetan bukatuko da: hauteskunde orokorrak egin ondoren, Konstituzioaren arabera Parlamentuaren konfiantza galtzean, eta lehendakariak dimisioa aurkeztean edo bera hiltzean.</w:t>
            </w:r>
          </w:p>
        </w:tc>
      </w:tr>
      <w:tr>
        <w:trPr/>
        <w:tc>
          <w:tcPr>
            <w:tcW w:w="4309" w:type="dxa"/>
            <w:tcBorders/>
          </w:tcPr>
          <w:p>
            <w:pPr>
              <w:pStyle w:val="Normal"/>
              <w:jc w:val="both"/>
              <w:rPr>
                <w:rFonts w:ascii="Arial" w:hAnsi="Arial" w:cs="Arial"/>
                <w:sz w:val="18"/>
                <w:szCs w:val="18"/>
              </w:rPr>
            </w:pPr>
            <w:r>
              <w:rPr>
                <w:rFonts w:cs="Arial" w:ascii="Arial" w:hAnsi="Arial"/>
                <w:sz w:val="18"/>
                <w:szCs w:val="18"/>
              </w:rPr>
              <w:t>2. El Gobierno cesante continuará en funciones hasta la toma de posesión del nuevo Gobiern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Deseginiko Gobernuak bere eginkizunei eutsiko die, Gobernu berria karguaz jabetu art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102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02.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1. La responsabilidad criminal del Presidente y los demás miembros del Gobierno será exigible, en su caso, ante la Sala de lo Penal del Tribunal Suprem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Lehendakariari eta Gobernuko beste kideei erantzukizun kriminala galdatu ahal izango zaie, hala dagokienean, Auzitegi Goreneko Zigor arloko Aretoan.</w:t>
            </w:r>
          </w:p>
        </w:tc>
      </w:tr>
      <w:tr>
        <w:trPr/>
        <w:tc>
          <w:tcPr>
            <w:tcW w:w="4309" w:type="dxa"/>
            <w:tcBorders/>
          </w:tcPr>
          <w:p>
            <w:pPr>
              <w:pStyle w:val="Normal"/>
              <w:jc w:val="both"/>
              <w:rPr>
                <w:rFonts w:ascii="Arial" w:hAnsi="Arial" w:cs="Arial"/>
                <w:sz w:val="18"/>
                <w:szCs w:val="18"/>
              </w:rPr>
            </w:pPr>
            <w:r>
              <w:rPr>
                <w:rFonts w:cs="Arial" w:ascii="Arial" w:hAnsi="Arial"/>
                <w:sz w:val="18"/>
                <w:szCs w:val="18"/>
              </w:rPr>
              <w:t>2. Si la acusación fuere por traición o por cualquier delito contra la seguridad del Estado en el ejercicio de sus funciones, sólo podrá ser planteada por iniciativa de la cuarta parte de los miembros del Congreso, y con la aprobación de la mayoría absoluta del mism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kusazioa haien eginkizunak betetzean egin bada, traizioaren ondorioz edo beste delitu baten ondorioz, delitu hori estatuaren segurtasunaren aurkakoa izanik, akusazio hori egin ahal izango da, bakar-bakarrik, Kongresuko kideen laurdenak hala eskatuta eta bertan erabateko gehiengoz onetsita.</w:t>
            </w:r>
          </w:p>
        </w:tc>
      </w:tr>
      <w:tr>
        <w:trPr/>
        <w:tc>
          <w:tcPr>
            <w:tcW w:w="4309" w:type="dxa"/>
            <w:tcBorders/>
          </w:tcPr>
          <w:p>
            <w:pPr>
              <w:pStyle w:val="Normal"/>
              <w:jc w:val="both"/>
              <w:rPr>
                <w:rFonts w:ascii="Arial" w:hAnsi="Arial" w:cs="Arial"/>
                <w:sz w:val="18"/>
                <w:szCs w:val="18"/>
              </w:rPr>
            </w:pPr>
            <w:r>
              <w:rPr>
                <w:rFonts w:cs="Arial" w:ascii="Arial" w:hAnsi="Arial"/>
                <w:sz w:val="18"/>
                <w:szCs w:val="18"/>
              </w:rPr>
              <w:t>3. La prerrogativa real de gracia no será aplicable a ninguno de los supuestos del presente artícu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Erregearen grazia-pribilegioa ez zaie aplikatuko artikulu honetako kasuei.</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103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03.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1. La Administración Pública sirve con objetividad los intereses generales y actúa de acuerdo con los principios de eficacia, jerarquía, descentralización, desconcentración y coordinación, con sometimiento pleno a la ley y al Derech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Herri Administrazioak objektibotasunez betetzen ditu interes orokorrak, eta eragingarritasun-, hierarkia-, dezentralizazio-, deskontzentrazio- eta koordinazio-printzipioen arabera dihardu, legeari eta zuzenbideari bete-betean men eginez.</w:t>
            </w:r>
          </w:p>
        </w:tc>
      </w:tr>
      <w:tr>
        <w:trPr/>
        <w:tc>
          <w:tcPr>
            <w:tcW w:w="4309" w:type="dxa"/>
            <w:tcBorders/>
          </w:tcPr>
          <w:p>
            <w:pPr>
              <w:pStyle w:val="Normal"/>
              <w:jc w:val="both"/>
              <w:rPr>
                <w:rFonts w:ascii="Arial" w:hAnsi="Arial" w:cs="Arial"/>
                <w:sz w:val="18"/>
                <w:szCs w:val="18"/>
              </w:rPr>
            </w:pPr>
            <w:r>
              <w:rPr>
                <w:rFonts w:cs="Arial" w:ascii="Arial" w:hAnsi="Arial"/>
                <w:sz w:val="18"/>
                <w:szCs w:val="18"/>
              </w:rPr>
              <w:t>2. Los órganos de la Administración del Estado son creados, regidos y coordinados de acuerdo con l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statuko Administrazioaren organoak legearen arabera sortu, arautu eta koordinatzen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3. La ley regulará el estatuto de los funcionarios públicos, el acceso a la función pública de acuerdo con los principios de mérito y capacidad, las peculiaridades del ejercicio de su derecho a sindicación, el sistema de incompatibilidades y las garantías para la imparcialidad en el ejercicio de sus fun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Legeak arautuko ditu funtzionario publikoen estatutua, meritu- eta gaitasun-printzipioen arabera funtzio publikoan sartzea, sindikatze-eskubidea egikaritzeko berezitasunak, bateraezintasunen sistema, eta beraien eginkizunak betetzean izan beharreko inpartzialtasun-berme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104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04.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1. Las Fuerzas y Cuerpos de seguridad, bajo la dependencia del Gobierno, tendrán como misión proteger el libre ejercicio de los derechos y libertades y garantizar la seguridad ciudadan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Segurtasun Indar eta Kidegoen eginkizuna izango da, Gobernuaren menpe, eskubide eta askatasunen egikaritza askea babestea eta herritarren segurtasuna berm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2. Una ley orgánica determinará las funciones, principios básicos de actuación y estatutos de las Fuerzas y Cuerpos de segur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Lege organikoak finkatuko ditu Segurtasun Indar eta Kidegoen eginkizunak, jarduteko oinarrizko printzipioak eta estatutu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105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05.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La ley regulará: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ak arautuko du:</w:t>
            </w:r>
          </w:p>
        </w:tc>
      </w:tr>
      <w:tr>
        <w:trPr/>
        <w:tc>
          <w:tcPr>
            <w:tcW w:w="4309" w:type="dxa"/>
            <w:tcBorders/>
          </w:tcPr>
          <w:p>
            <w:pPr>
              <w:pStyle w:val="Normal"/>
              <w:jc w:val="both"/>
              <w:rPr>
                <w:rFonts w:ascii="Arial" w:hAnsi="Arial" w:cs="Arial"/>
                <w:sz w:val="18"/>
                <w:szCs w:val="18"/>
              </w:rPr>
            </w:pPr>
            <w:r>
              <w:rPr>
                <w:rFonts w:cs="Arial" w:ascii="Arial" w:hAnsi="Arial"/>
                <w:sz w:val="18"/>
                <w:szCs w:val="18"/>
              </w:rPr>
              <w:t>a) La audiencia de los ciudadanos, directamente o a través de las organizaciones y asociaciones reconocidas por la ley, en el procedimiento de elaboración de las disposiciones administrativas que les afecte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Herritarrei entzutea, zuzenean edo legeak aitortutako antolakuntza eta elkarteen bidez, haiei dagozkien administrazio-xedapenak prestatzeko prozeduran.</w:t>
            </w:r>
          </w:p>
        </w:tc>
      </w:tr>
      <w:tr>
        <w:trPr/>
        <w:tc>
          <w:tcPr>
            <w:tcW w:w="4309" w:type="dxa"/>
            <w:tcBorders/>
          </w:tcPr>
          <w:p>
            <w:pPr>
              <w:pStyle w:val="Normal"/>
              <w:jc w:val="both"/>
              <w:rPr>
                <w:rFonts w:ascii="Arial" w:hAnsi="Arial" w:cs="Arial"/>
                <w:sz w:val="18"/>
                <w:szCs w:val="18"/>
              </w:rPr>
            </w:pPr>
            <w:r>
              <w:rPr>
                <w:rFonts w:cs="Arial" w:ascii="Arial" w:hAnsi="Arial"/>
                <w:sz w:val="18"/>
                <w:szCs w:val="18"/>
              </w:rPr>
              <w:t>b) El acceso de los ciudadanos a los archivos y registros administrativos, salvo en lo que afecte a la seguridad y defensa del Estado, la averiguación de los delitos y la intimidad de las person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Herritarrak artxibo eta erregistro administratiboetara sartzea, salbu eta estatuaren segurtasun eta defentsari, delituen ikerketari eta pertsonen bizitza pribatuari dagokienez.</w:t>
            </w:r>
          </w:p>
        </w:tc>
      </w:tr>
      <w:tr>
        <w:trPr/>
        <w:tc>
          <w:tcPr>
            <w:tcW w:w="4309" w:type="dxa"/>
            <w:tcBorders/>
          </w:tcPr>
          <w:p>
            <w:pPr>
              <w:pStyle w:val="Normal"/>
              <w:jc w:val="both"/>
              <w:rPr>
                <w:rFonts w:ascii="Arial" w:hAnsi="Arial" w:cs="Arial"/>
                <w:sz w:val="18"/>
                <w:szCs w:val="18"/>
              </w:rPr>
            </w:pPr>
            <w:r>
              <w:rPr>
                <w:rFonts w:cs="Arial" w:ascii="Arial" w:hAnsi="Arial"/>
                <w:sz w:val="18"/>
                <w:szCs w:val="18"/>
              </w:rPr>
              <w:t>c) El procedimiento a través del cual deben producirse los actos administrativos, garantizando, cuando proceda, la audiencia del interes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Administrazio-egintzak burutzeko prozedura, bidezkoa denean interesdunak esan beharrekoa entzutea bermatuz.</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106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06.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1. Los Tribunales controlan la potestad reglamentaria y la legalidad de la actuación administrativa, así como el sometimiento de ésta a los fines que la justifica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Auzitegiek kontrolatzen dituzte erregelamenduak egiteko ahala eta administrazio jardunaren legezkotasuna, bai eta jardun hori zein helburuk justifikatu eta helburu horiekiko mendekotasuna ere.</w:t>
            </w:r>
          </w:p>
        </w:tc>
      </w:tr>
      <w:tr>
        <w:trPr/>
        <w:tc>
          <w:tcPr>
            <w:tcW w:w="4309" w:type="dxa"/>
            <w:tcBorders/>
          </w:tcPr>
          <w:p>
            <w:pPr>
              <w:pStyle w:val="Normal"/>
              <w:jc w:val="both"/>
              <w:rPr>
                <w:rFonts w:ascii="Arial" w:hAnsi="Arial" w:cs="Arial"/>
                <w:sz w:val="18"/>
                <w:szCs w:val="18"/>
              </w:rPr>
            </w:pPr>
            <w:r>
              <w:rPr>
                <w:rFonts w:cs="Arial" w:ascii="Arial" w:hAnsi="Arial"/>
                <w:sz w:val="18"/>
                <w:szCs w:val="18"/>
              </w:rPr>
              <w:t>2. Los particulares, en los términos establecidos por la ley, tendrán derecho a ser indemnizados por toda lesión que sufran en cualquiera de sus bienes y derechos, salvo en los casos de fuerza mayor, siempre que la lesión sea consecuencia del funcionamiento de los servicios públic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Subjektu pribatuek, legeak finkatutako eran, eskubidea izango dute, beren ondasun eta eskubideetan izandako kalte guztien ordaina jasotzeko, ezinbesteko kasuetan izan ezik, baldin eta kalte horiek herri-zerbitzuen jardunbidearen ondorioz gertatu badi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107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07.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El Consejo de Estado es el supremo órgano consultivo del Gobierno. Una ley orgánica regulará su composición y compet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tatu Kontseilua Gobernuaren kontsulta-organo gorena da. Lege organikoak arautuko ditu haren osaera eta eskumen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TITULO V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V. T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 las relaciones entre el Gobierno y las Cortes General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Gobernuaren eta Gorte Nagusien arteko harreman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108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08.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El Gobierno responde solidariamente en su gestión política ante el Congreso de los Diput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obernuak, bere kudeaketa politikoari dagokionez, erantzukizun solidarioa du Diputatuen Kongresu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109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09.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Cámaras y sus Comisiones podrán recabar, a través de los Presidentes de aquéllas, la información y ayuda que precisen del Gobierno y de sus Departamentos y de cualesquiera autoridades del Estado y de las Comunidades Autónom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anberek eta beren batzordeek, haien lehendakarien bidez, beharrezko argibideak eta laguntza jaso ditzakete Gobernuaren eskutik, horren sailen eskutik eta estatuko nahiz autonomia-erkidegoetako agintarien eskuti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110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10.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1. Las Cámaras y sus Comisiones pueden reclamar la presencia de los miembros del Gobiern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Ganberek eta beren batzordeek eska dezakete Gobernuko kideak beraietan agertzea.</w:t>
            </w:r>
          </w:p>
        </w:tc>
      </w:tr>
      <w:tr>
        <w:trPr/>
        <w:tc>
          <w:tcPr>
            <w:tcW w:w="4309" w:type="dxa"/>
            <w:tcBorders/>
          </w:tcPr>
          <w:p>
            <w:pPr>
              <w:pStyle w:val="Normal"/>
              <w:jc w:val="both"/>
              <w:rPr>
                <w:rFonts w:ascii="Arial" w:hAnsi="Arial" w:cs="Arial"/>
                <w:sz w:val="18"/>
                <w:szCs w:val="18"/>
              </w:rPr>
            </w:pPr>
            <w:r>
              <w:rPr>
                <w:rFonts w:cs="Arial" w:ascii="Arial" w:hAnsi="Arial"/>
                <w:sz w:val="18"/>
                <w:szCs w:val="18"/>
              </w:rPr>
              <w:t>2. Los miembros del Gobierno tienen acceso a las sesiones de las Cámaras y a sus Comisiones y la facultad de hacerse oír en ellas, y podrán solicitar que informen ante las mismas funcionarios de sus Departamen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Gobernuko kideak ganberen eta batzordeen bileretara joan daitezke; haietan, eurek esan beharrekoa entzungo da, eta eska dezakete beraien sailetako funtzionarioek haietan argibideak emat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111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11.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1. El Gobierno y cada uno de sus miembros están sometidos a las interpelaciones y preguntas que se le formulen en las Cámaras. Para esta clase de debate los Reglamentos establecerán un tiempo mínimo seman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Gobernua eta beraren kide guztiak ganberetan azaltzen diren interpelazio eta galderen menpe daude. Eztabaida-mota horretarako, araudiek aste beteko aldia ezarriko dute gutxienez.</w:t>
            </w:r>
          </w:p>
        </w:tc>
      </w:tr>
      <w:tr>
        <w:trPr/>
        <w:tc>
          <w:tcPr>
            <w:tcW w:w="4309" w:type="dxa"/>
            <w:tcBorders/>
          </w:tcPr>
          <w:p>
            <w:pPr>
              <w:pStyle w:val="Normal"/>
              <w:jc w:val="both"/>
              <w:rPr>
                <w:rFonts w:ascii="Arial" w:hAnsi="Arial" w:cs="Arial"/>
                <w:sz w:val="18"/>
                <w:szCs w:val="18"/>
              </w:rPr>
            </w:pPr>
            <w:r>
              <w:rPr>
                <w:rFonts w:cs="Arial" w:ascii="Arial" w:hAnsi="Arial"/>
                <w:sz w:val="18"/>
                <w:szCs w:val="18"/>
              </w:rPr>
              <w:t>2. Toda interpelación podrá dar lugar a una moción en la que la Cámara manifieste su posi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Interpelazio ororen ondorioz, mozioa gerta daiteke, eta, mozio horretan, ganberak bere jarrera agertuko du.</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112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12.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El Presidente del Gobierno, previa deliberación del Consejo de Ministros, puede plantear ante el Congreso de los Diputados la cuestión de confianza sobre su programa o sobre una declaración de política general. La confianza se entenderá otorgada cuando vote a favor de la misma la mayoría simple de los Diput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obernuaren lehendakariak, Ministro Kontseiluan eztabaida izan eta gero, konfiantza-arazoa ager dezake Diputatuen Kongresuan, bere egitarauari buruz edo politika orokorreko adierazpen bati buruz. Konfiantza lortu dela ulertuko da, diputatuen gehiengo soilak haren aldeko botoa emanez ger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113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13.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1. El Congreso de los Diputados puede exigir la responsabilidad política del Gobierno mediante la adopción por mayoría absoluta de la moción de censu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Diputatuen Kongresuak erantzukizun politikoa eska diezaioke Gobernuari, erabateko gehiengoz zentsura-mozioa erabakiz gero.</w:t>
            </w:r>
          </w:p>
        </w:tc>
      </w:tr>
      <w:tr>
        <w:trPr/>
        <w:tc>
          <w:tcPr>
            <w:tcW w:w="4309" w:type="dxa"/>
            <w:tcBorders/>
          </w:tcPr>
          <w:p>
            <w:pPr>
              <w:pStyle w:val="Normal"/>
              <w:jc w:val="both"/>
              <w:rPr>
                <w:rFonts w:ascii="Arial" w:hAnsi="Arial" w:cs="Arial"/>
                <w:sz w:val="18"/>
                <w:szCs w:val="18"/>
              </w:rPr>
            </w:pPr>
            <w:r>
              <w:rPr>
                <w:rFonts w:cs="Arial" w:ascii="Arial" w:hAnsi="Arial"/>
                <w:sz w:val="18"/>
                <w:szCs w:val="18"/>
              </w:rPr>
              <w:t>2. La moción de censura deberá ser propuesta al menos por la décima parte de los Diputados, y habrá de incluir un candidato a la Presidencia del Gobiern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Zentsura-mozioa proposatu behar du, gutxienez, diputatuen hamarrenak, eta, mozio horretan, Gobernuaren lehendakaritzarako hautagai bat jaso behar da.</w:t>
            </w:r>
          </w:p>
        </w:tc>
      </w:tr>
      <w:tr>
        <w:trPr/>
        <w:tc>
          <w:tcPr>
            <w:tcW w:w="4309" w:type="dxa"/>
            <w:tcBorders/>
          </w:tcPr>
          <w:p>
            <w:pPr>
              <w:pStyle w:val="Normal"/>
              <w:jc w:val="both"/>
              <w:rPr>
                <w:rFonts w:ascii="Arial" w:hAnsi="Arial" w:cs="Arial"/>
                <w:sz w:val="18"/>
                <w:szCs w:val="18"/>
              </w:rPr>
            </w:pPr>
            <w:r>
              <w:rPr>
                <w:rFonts w:cs="Arial" w:ascii="Arial" w:hAnsi="Arial"/>
                <w:sz w:val="18"/>
                <w:szCs w:val="18"/>
              </w:rPr>
              <w:t>3. La moción de censura no podrá ser votada hasta que transcurran cinco días desde su presentación. En los dos primeros días de dicho plazo podrán presentarse mociones alternativ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Zentsura-mozioaren gainean ezin da botorik eman, hori aurkeztu denetik bost egun igaro arte. Epe horretako lehenengo bi egunetan, beste mozio batzuk aurkez daitezke.</w:t>
            </w:r>
          </w:p>
        </w:tc>
      </w:tr>
      <w:tr>
        <w:trPr/>
        <w:tc>
          <w:tcPr>
            <w:tcW w:w="4309" w:type="dxa"/>
            <w:tcBorders/>
          </w:tcPr>
          <w:p>
            <w:pPr>
              <w:pStyle w:val="Normal"/>
              <w:jc w:val="both"/>
              <w:rPr>
                <w:rFonts w:ascii="Arial" w:hAnsi="Arial" w:cs="Arial"/>
                <w:sz w:val="18"/>
                <w:szCs w:val="18"/>
              </w:rPr>
            </w:pPr>
            <w:r>
              <w:rPr>
                <w:rFonts w:cs="Arial" w:ascii="Arial" w:hAnsi="Arial"/>
                <w:sz w:val="18"/>
                <w:szCs w:val="18"/>
              </w:rPr>
              <w:t>4. Si la moción de censura no fuere aprobada por el Congreso, sus signatarios no podrán presentar otra durante el mismo período de ses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Kongresuak zentsura-mozioa onesten ez badu, haren sinatzaileek ezin dute beste bat aurkeztu batzarraldi bere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114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14.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1. Si el Congreso niega su confianza al Gobierno, éste presentará su dimisión al Rey, procediéndose a continuación a la designación de Presidente del Gobierno, según lo dispuesto en el artículo 99.</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Kongresuak Gobernuari konfiantza ukatzen badio, horrek bere dimisioa aurkeztuko dio Erregeari, eta, jarraian, Gobernuaren Lehendakaria izendatuko da, 99. artikuluan xedatzen den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2. Si el Congreso adopta una moción de censura, el Gobierno presentará su dimisión al Rey y el candidato incluido en aquélla se entenderá investido de la confianza de la Cámara a los efectos previstos en el artículo 99. El Rey le nombrará Presidente del Gobiern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Kongresuak zentsura-mozioa onartzen baldin badu, Gobernuak bere dimisioa aurkeztuko dio Erregeari, eta mozio horretan jasoriko hautagaiak ganberaren konfiantza jaso duela ulertuko da, 99. artikuluan ezarritako ondoreetarako. Erregeak Gobernuaren lehendakari izendatuko du hautagai hori.</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115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15.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1. El Presidente del Gobierno, previa deliberación del Consejo de Ministros, y bajo su exclusiva responsabilidad, podrá proponer la disolución del Congreso, del Senado o de las Cortes Generales, que será decretada por el Rey. El decreto de disolución fijará la fecha de las elec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Gobernuaren lehendakariak, Ministro Kontseiluan eztabaida izan ondoren, eta bere erantzukizun esklusiboaren menpe, Kongresu, Senatu edo Gorte Nagusien desegitea proposa dezake, eta Erregeak aginduko du hori. Desegite-dekretuak hauteskundeen data finkatuko du.</w:t>
            </w:r>
          </w:p>
        </w:tc>
      </w:tr>
      <w:tr>
        <w:trPr/>
        <w:tc>
          <w:tcPr>
            <w:tcW w:w="4309" w:type="dxa"/>
            <w:tcBorders/>
          </w:tcPr>
          <w:p>
            <w:pPr>
              <w:pStyle w:val="Normal"/>
              <w:jc w:val="both"/>
              <w:rPr>
                <w:rFonts w:ascii="Arial" w:hAnsi="Arial" w:cs="Arial"/>
                <w:sz w:val="18"/>
                <w:szCs w:val="18"/>
              </w:rPr>
            </w:pPr>
            <w:r>
              <w:rPr>
                <w:rFonts w:cs="Arial" w:ascii="Arial" w:hAnsi="Arial"/>
                <w:sz w:val="18"/>
                <w:szCs w:val="18"/>
              </w:rPr>
              <w:t>2. La propuesta de disolución no podrá presentarse cuando esté en trámite una moción de censu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Desegite-proposamena ezingo da aurkeztu zentsura-mozioaren izapidetza bitartean.</w:t>
            </w:r>
          </w:p>
        </w:tc>
      </w:tr>
      <w:tr>
        <w:trPr/>
        <w:tc>
          <w:tcPr>
            <w:tcW w:w="4309" w:type="dxa"/>
            <w:tcBorders/>
          </w:tcPr>
          <w:p>
            <w:pPr>
              <w:pStyle w:val="Normal"/>
              <w:jc w:val="both"/>
              <w:rPr>
                <w:rFonts w:ascii="Arial" w:hAnsi="Arial" w:cs="Arial"/>
                <w:sz w:val="18"/>
                <w:szCs w:val="18"/>
              </w:rPr>
            </w:pPr>
            <w:r>
              <w:rPr>
                <w:rFonts w:cs="Arial" w:ascii="Arial" w:hAnsi="Arial"/>
                <w:sz w:val="18"/>
                <w:szCs w:val="18"/>
              </w:rPr>
              <w:t>3. No procederá nueva disolución antes de que transcurra un año desde la anterior, salvo lo dispuesto en el artículo 99, apartado 5.</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Beste desegiterik ez da bidezkoa izango, azken horretatik urtebete igaro arte, 99. artikuluko 5. paragrafoan xedatzen dena salbu.</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116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16.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1. Una ley orgánica regulará los estados de alarma, de excepción y de sitio, y las competencias y limitaciones correspondi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Lege organikoak ondokoak arautuko ditu: alarma-, salbuespen- eta setio-egoerak, bai eta kasuan kasuko eskumenak eta mugak ere.</w:t>
            </w:r>
          </w:p>
        </w:tc>
      </w:tr>
      <w:tr>
        <w:trPr/>
        <w:tc>
          <w:tcPr>
            <w:tcW w:w="4309" w:type="dxa"/>
            <w:tcBorders/>
          </w:tcPr>
          <w:p>
            <w:pPr>
              <w:pStyle w:val="Normal"/>
              <w:jc w:val="both"/>
              <w:rPr>
                <w:rFonts w:ascii="Arial" w:hAnsi="Arial" w:cs="Arial"/>
                <w:sz w:val="18"/>
                <w:szCs w:val="18"/>
              </w:rPr>
            </w:pPr>
            <w:r>
              <w:rPr>
                <w:rFonts w:cs="Arial" w:ascii="Arial" w:hAnsi="Arial"/>
                <w:sz w:val="18"/>
                <w:szCs w:val="18"/>
              </w:rPr>
              <w:t>2. El estado de alarma será declarado por el Gobierno mediante decreto acordado en Consejo de Ministros por un plazo máximo de quince días, dando cuenta al Congreso de los Diputados, reunido inmediatamente al efecto y sin cuya autorización no podrá ser prorrogado dicho plazo. El decreto determinará el ámbito territorial a que se extienden los efectos de la declar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larma-egoera Gobernuak adieraziko du, Ministro Kontseiluak emandako dekretuaren bidez, gehienez jota hamabost egunerako, eta kontu-arrazoiak emango dizkio Diputatuen Kongresuari, hori berehalaxe bilduko baita helburu horrekin; Kongresuaren baimenik gabe, ezingo da luzatu epe hori. Dekretuak finkatuko du zein lurralde-esparrutara zabaltzen diren adierazpenaren ondoreak.</w:t>
            </w:r>
          </w:p>
        </w:tc>
      </w:tr>
      <w:tr>
        <w:trPr/>
        <w:tc>
          <w:tcPr>
            <w:tcW w:w="4309" w:type="dxa"/>
            <w:tcBorders/>
          </w:tcPr>
          <w:p>
            <w:pPr>
              <w:pStyle w:val="Normal"/>
              <w:jc w:val="both"/>
              <w:rPr>
                <w:rFonts w:ascii="Arial" w:hAnsi="Arial" w:cs="Arial"/>
                <w:sz w:val="18"/>
                <w:szCs w:val="18"/>
              </w:rPr>
            </w:pPr>
            <w:r>
              <w:rPr>
                <w:rFonts w:cs="Arial" w:ascii="Arial" w:hAnsi="Arial"/>
                <w:sz w:val="18"/>
                <w:szCs w:val="18"/>
              </w:rPr>
              <w:t>3. El estado de excepción será declarado por el Gobierno mediante decreto acordado en Consejo de Ministros, previa autorización del Congreso de los Diputados. La autorización y proclamación del estado de excepción deberá determinar expresamente los efectos del mismo, el ámbito territorial a que se extiende y su duración, que no podrá exceder de treinta días, prorrogables por otro plazo igual, con los mismos requisi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Salbuespen-egoera Gobernuak adieraziko du, Ministro Kontseiluak emandako dekretuaren bidez, Diputatuen Kongresuak aurretiaz horretarako baimena emanez gero. Salbuespen-egoerarako baimena eman eta hori aldarrikatzean, beren beregi finkatu behar da horrek zein ondore duen, zein lurralde-esparrutara zabaltzen den eta zenbat iraungo duen; iraupen hori ezin da hogei eta hamar egunetik gorakoa izan, eta, baldintza berberak betez, beste horrenbeste luza daiteke.</w:t>
            </w:r>
          </w:p>
        </w:tc>
      </w:tr>
      <w:tr>
        <w:trPr/>
        <w:tc>
          <w:tcPr>
            <w:tcW w:w="4309" w:type="dxa"/>
            <w:tcBorders/>
          </w:tcPr>
          <w:p>
            <w:pPr>
              <w:pStyle w:val="Normal"/>
              <w:jc w:val="both"/>
              <w:rPr>
                <w:rFonts w:ascii="Arial" w:hAnsi="Arial" w:cs="Arial"/>
                <w:sz w:val="18"/>
                <w:szCs w:val="18"/>
              </w:rPr>
            </w:pPr>
            <w:r>
              <w:rPr>
                <w:rFonts w:cs="Arial" w:ascii="Arial" w:hAnsi="Arial"/>
                <w:sz w:val="18"/>
                <w:szCs w:val="18"/>
              </w:rPr>
              <w:t>4. El estado de sitio será declarado por la mayoría absoluta del Congreso de los Diputados, a propuesta exclusiva del Gobierno. El Congreso determinará su ámbito territorial, duración y condi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Setio-egoera Diputatuen Kongresuko erabateko gehiengoak adieraziko du, Gobernuak esklusibotasunez hala proposaturik. Kongresuak finkatuko ditu haren lurralde-esparrua, iraupena eta baldintzak.</w:t>
            </w:r>
          </w:p>
        </w:tc>
      </w:tr>
      <w:tr>
        <w:trPr/>
        <w:tc>
          <w:tcPr>
            <w:tcW w:w="4309" w:type="dxa"/>
            <w:tcBorders/>
          </w:tcPr>
          <w:p>
            <w:pPr>
              <w:pStyle w:val="Normal"/>
              <w:jc w:val="both"/>
              <w:rPr>
                <w:rFonts w:ascii="Arial" w:hAnsi="Arial" w:cs="Arial"/>
                <w:sz w:val="18"/>
                <w:szCs w:val="18"/>
              </w:rPr>
            </w:pPr>
            <w:r>
              <w:rPr>
                <w:rFonts w:cs="Arial" w:ascii="Arial" w:hAnsi="Arial"/>
                <w:sz w:val="18"/>
                <w:szCs w:val="18"/>
              </w:rPr>
              <w:t>5. No podrá procederse a la disolución del Congreso mientras estén declarados algunos de los estados comprendidos en el presente artículo, quedando automáticamente convocadas las Cámaras si no estuvieren en período de sesiones. Su funcionamiento, así como el de los demás poderes constitucionales del Estado, no podrán interrumpirse durante la vigencia de estos estados. Disuelto el Congreso o expirado su mandato, si se produjere alguna de las situaciones que dan lugar a cualquiera de dichos estados, las competencias del Congreso serán asumidas por su Diputación Perman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Kongresua ezin izango da desegin, artikulu honetan jasotako egoeretatik bat adierazirik dagoen bitartean; ganberetarako deialdia berehalakoan egingo da, egoera horiek batzarralditik kanpo gertatzen badira. Ganbera horien jardunbidea, estatuko beste konstituzio-botereena bezala, ezingo da geldiarazi egoera horiek dirauten bitartean. Behin Kongresua desegin edo haren agintaldia amaitu eta gero, aipaturiko egoeretatik edozein gertatzen baldin bada, Diputazio Iraunkorrak bereganatuko ditu Kongresuaren eskumenak.</w:t>
            </w:r>
          </w:p>
        </w:tc>
      </w:tr>
      <w:tr>
        <w:trPr/>
        <w:tc>
          <w:tcPr>
            <w:tcW w:w="4309" w:type="dxa"/>
            <w:tcBorders/>
          </w:tcPr>
          <w:p>
            <w:pPr>
              <w:pStyle w:val="Normal"/>
              <w:jc w:val="both"/>
              <w:rPr>
                <w:rFonts w:ascii="Arial" w:hAnsi="Arial" w:cs="Arial"/>
                <w:sz w:val="18"/>
                <w:szCs w:val="18"/>
              </w:rPr>
            </w:pPr>
            <w:r>
              <w:rPr>
                <w:rFonts w:cs="Arial" w:ascii="Arial" w:hAnsi="Arial"/>
                <w:sz w:val="18"/>
                <w:szCs w:val="18"/>
              </w:rPr>
              <w:t>6. La declaración de los estados de alarma, de excepción y de sitio no modificarán el principio de responsabilidad del Gobierno y de sus agentes reconocidos en la Constitución y en las ley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6.- Alarma-, salbuespen- edo setio-egoera adierazteak ez du aldatuko Gobernuaren eta beraren agenteen erantzukizunari buruzko printzipioa, Konstituzioan eta legeetan aitortutako modu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TITULO VI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VI. T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l Poder Judicial</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Botere Judizial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117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17.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1. La justicia emana del pueblo y se administra en nombre del Rey por Jueces y Magistrados integrantes del poder judicial, independientes, inamovibles, responsables y sometidos únicamente al imperio de l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Justizia herriari dario, eta justizia hori Erregearen izenean administratzen dute botere judiziala osatzen duten epaile eta magistratuek; epaile eta magistratuok independente, mugiezin eta erantzule dira, eta legearen menpe besterik ez daude.</w:t>
            </w:r>
          </w:p>
        </w:tc>
      </w:tr>
      <w:tr>
        <w:trPr/>
        <w:tc>
          <w:tcPr>
            <w:tcW w:w="4309" w:type="dxa"/>
            <w:tcBorders/>
          </w:tcPr>
          <w:p>
            <w:pPr>
              <w:pStyle w:val="Normal"/>
              <w:jc w:val="both"/>
              <w:rPr>
                <w:rFonts w:ascii="Arial" w:hAnsi="Arial" w:cs="Arial"/>
                <w:sz w:val="18"/>
                <w:szCs w:val="18"/>
              </w:rPr>
            </w:pPr>
            <w:r>
              <w:rPr>
                <w:rFonts w:cs="Arial" w:ascii="Arial" w:hAnsi="Arial"/>
                <w:sz w:val="18"/>
                <w:szCs w:val="18"/>
              </w:rPr>
              <w:t>2. Los Jueces y Magistrados no podrán ser separados, suspendidos, trasladados ni jubilados, sino por alguna de las causas y con las garantías previstas en l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paile eta magistratuei dagokienez, ezin da banantze, etete, lekualdatze edo erretirorik gertatu, legezko arrazoien ondorioz eta legean ezarritako bermeekin ez bada.</w:t>
            </w:r>
          </w:p>
        </w:tc>
      </w:tr>
      <w:tr>
        <w:trPr/>
        <w:tc>
          <w:tcPr>
            <w:tcW w:w="4309" w:type="dxa"/>
            <w:tcBorders/>
          </w:tcPr>
          <w:p>
            <w:pPr>
              <w:pStyle w:val="Normal"/>
              <w:jc w:val="both"/>
              <w:rPr>
                <w:rFonts w:ascii="Arial" w:hAnsi="Arial" w:cs="Arial"/>
                <w:sz w:val="18"/>
                <w:szCs w:val="18"/>
              </w:rPr>
            </w:pPr>
            <w:r>
              <w:rPr>
                <w:rFonts w:cs="Arial" w:ascii="Arial" w:hAnsi="Arial"/>
                <w:sz w:val="18"/>
                <w:szCs w:val="18"/>
              </w:rPr>
              <w:t>3. El ejercicio de la potestad jurisdiccional en todo tipo de procesos, juzgando y haciendo ejecutar lo juzgado, corresponde exclusivamente a los Juzgados y Tribunales determinados por las leyes, según las normas de competencia y procedimiento que las mismas establezca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Era guztietako prozesuetan, jurisdikzio-ahalaren egikaritza, epaituz eta epaiturikoa betearaziz, bakar-bakarrik dagokie legeek finkatutako epaitegi eta auzitegiei, legeok ezartzen dituzten eskumen- eta prozedura-arauekin bat etorriz.</w:t>
            </w:r>
          </w:p>
        </w:tc>
      </w:tr>
      <w:tr>
        <w:trPr/>
        <w:tc>
          <w:tcPr>
            <w:tcW w:w="4309" w:type="dxa"/>
            <w:tcBorders/>
          </w:tcPr>
          <w:p>
            <w:pPr>
              <w:pStyle w:val="Normal"/>
              <w:jc w:val="both"/>
              <w:rPr>
                <w:rFonts w:ascii="Arial" w:hAnsi="Arial" w:cs="Arial"/>
                <w:sz w:val="18"/>
                <w:szCs w:val="18"/>
              </w:rPr>
            </w:pPr>
            <w:r>
              <w:rPr>
                <w:rFonts w:cs="Arial" w:ascii="Arial" w:hAnsi="Arial"/>
                <w:sz w:val="18"/>
                <w:szCs w:val="18"/>
              </w:rPr>
              <w:t>4. Los Juzgados y Tribunales no ejercerán más funciones que las señaladas en el apartado anterior y las que expresamente les sean atribuidas por ley en garantía de cualquier derech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Epaitegi eta auzitegiek aurreko paragrafoan aipatutako eginkizunak besterik ez dituzte beteko, bai eta legeak beren beregi edozein eskubide bermatzeko ematen dizkienak ere.</w:t>
            </w:r>
          </w:p>
        </w:tc>
      </w:tr>
      <w:tr>
        <w:trPr/>
        <w:tc>
          <w:tcPr>
            <w:tcW w:w="4309" w:type="dxa"/>
            <w:tcBorders/>
          </w:tcPr>
          <w:p>
            <w:pPr>
              <w:pStyle w:val="Normal"/>
              <w:jc w:val="both"/>
              <w:rPr>
                <w:rFonts w:ascii="Arial" w:hAnsi="Arial" w:cs="Arial"/>
                <w:sz w:val="18"/>
                <w:szCs w:val="18"/>
              </w:rPr>
            </w:pPr>
            <w:r>
              <w:rPr>
                <w:rFonts w:cs="Arial" w:ascii="Arial" w:hAnsi="Arial"/>
                <w:sz w:val="18"/>
                <w:szCs w:val="18"/>
              </w:rPr>
              <w:t>5. El principio de unidad jurisdiccional es la base de la organización y funcionamiento de los Tribunales. La ley regulará el ejercicio de la jurisdicción militar en el ámbito estrictamente castrense y en los supuestos de estado de sitio, de acuerdo con los principios de la Constitu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Jurisdikzio-batasunaren printzipioa auzitegien antolaketa eta jardunaren oinarria da. Legeak arautuko du jurisdikzio militarraren egikaritza, esparru militarrerako bakar-bakarrik, eta setio-egoeretarako ere bai, Konstituzioan jasotako printzipio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6. Se prohíben los Tribunales de excep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6.- Salbuespen-auzitegiak debekaturik daud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118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18.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Es obligado cumplir las sentencias y demás resoluciones firmes de los Jueces y Tribunales, así como prestar la colaboración requerida por éstos en el curso del proceso y en la ejecución de lo resuel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ahitaezkoa da epaile eta auzitegien epai eta bestelako ebazpen irmoak betetzea, eta, prozesuan zehar eta ebatzirikoa betearaztean, haiek laguntza eskatzen badute, laguntza hori ematea ere nahitaezko gertatzen 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119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19.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a justicia será gratuita cuando así lo disponga la ley y, en todo caso, respecto de quienes acrediten insuficiencia de recursos para litiga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ustizia doakoa izango da legeak hori xedatzen duenean, eta, edozein kasutan, auzietan aritzeko beste baliabiderik ez dutela egiaztatzen dutenentzat.</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120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20.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1. Las actuaciones judiciales serán públicas, con las excepciones que prevean las leyes de procedim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pai jarduna jendaurrekoa izango da, prozedura-legeek ezartzen dituzten salbuespenekin.</w:t>
            </w:r>
          </w:p>
        </w:tc>
      </w:tr>
      <w:tr>
        <w:trPr/>
        <w:tc>
          <w:tcPr>
            <w:tcW w:w="4309" w:type="dxa"/>
            <w:tcBorders/>
          </w:tcPr>
          <w:p>
            <w:pPr>
              <w:pStyle w:val="Normal"/>
              <w:jc w:val="both"/>
              <w:rPr>
                <w:rFonts w:ascii="Arial" w:hAnsi="Arial" w:cs="Arial"/>
                <w:sz w:val="18"/>
                <w:szCs w:val="18"/>
              </w:rPr>
            </w:pPr>
            <w:r>
              <w:rPr>
                <w:rFonts w:cs="Arial" w:ascii="Arial" w:hAnsi="Arial"/>
                <w:sz w:val="18"/>
                <w:szCs w:val="18"/>
              </w:rPr>
              <w:t>2. El procedimiento será predominantemente oral, sobre todo en materia crimin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Prozedura gehienak ahozkoak izango dira, batez ere, arazo kriminaletan. </w:t>
            </w:r>
          </w:p>
        </w:tc>
      </w:tr>
      <w:tr>
        <w:trPr/>
        <w:tc>
          <w:tcPr>
            <w:tcW w:w="4309" w:type="dxa"/>
            <w:tcBorders/>
          </w:tcPr>
          <w:p>
            <w:pPr>
              <w:pStyle w:val="Normal"/>
              <w:jc w:val="both"/>
              <w:rPr>
                <w:rFonts w:ascii="Arial" w:hAnsi="Arial" w:cs="Arial"/>
                <w:sz w:val="18"/>
                <w:szCs w:val="18"/>
              </w:rPr>
            </w:pPr>
            <w:r>
              <w:rPr>
                <w:rFonts w:cs="Arial" w:ascii="Arial" w:hAnsi="Arial"/>
                <w:sz w:val="18"/>
                <w:szCs w:val="18"/>
              </w:rPr>
              <w:t>3. Las sentencias serán siempre motivadas y se pronunciarán en audiencia públ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Epaiak beti ziodunak izan eta jendaurreko entzunaldian agerraraziko di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121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21.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daños causados por error judicial, así como los que sean consecuencia del funcionamiento anormal de la Administración de Justicia, darán derecho a una indemnización a cargo del Estado, conforme a l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akuntza judizialaren ondorioz edo Justizia Administrazioaren jardunbide akastunaren ondorioz kalteak gertatzen badira, estatuaren kontura kalte-ordaina jaso ahal izango da, legearekin bat etorriz.</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122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22.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1. La ley orgánica del poder judicial determinará la constitución, funcionamiento y gobierno de los Juzgados y Tribunales, así como el estatuto jurídico de los Jueces y Magistrados de carrera, que formarán un Cuerpo único, y del personal al servicio de la Administración de Justi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Botere judizialaren lege organikoak finkatuko ditu epaitegi eta auzitegien eraketa, jardunbidea eta gobernua, karreradun epaileen eta magistratuen estatutu juridikoa, horiek kidego bakar bat eginik, eta Justizia Administrazioaren zerbitzupeko langileen estatutua.</w:t>
            </w:r>
          </w:p>
        </w:tc>
      </w:tr>
      <w:tr>
        <w:trPr/>
        <w:tc>
          <w:tcPr>
            <w:tcW w:w="4309" w:type="dxa"/>
            <w:tcBorders/>
          </w:tcPr>
          <w:p>
            <w:pPr>
              <w:pStyle w:val="Normal"/>
              <w:jc w:val="both"/>
              <w:rPr>
                <w:rFonts w:ascii="Arial" w:hAnsi="Arial" w:cs="Arial"/>
                <w:sz w:val="18"/>
                <w:szCs w:val="18"/>
              </w:rPr>
            </w:pPr>
            <w:r>
              <w:rPr>
                <w:rFonts w:cs="Arial" w:ascii="Arial" w:hAnsi="Arial"/>
                <w:sz w:val="18"/>
                <w:szCs w:val="18"/>
              </w:rPr>
              <w:t>2. El Consejo General del Poder Judicial es el órgano de gobierno del mismo. La ley orgánica establecerá su estatuto y el régimen de incompatibilidades de sus miembros y sus funciones, en particular en materia de nombramientos, ascensos, inspección y régimen disciplinar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Botere Judizialaren Kontseilu Nagusia beraren gobernurako organoa da. Lege organikoak ezarriko ditu haren estatutua, eta kideen bateraezintasun-araubidea eta eginkizunak, batez ere, izendatze, igotze, ikuskatze eta diziplina-araubideari dagokionez.</w:t>
            </w:r>
          </w:p>
        </w:tc>
      </w:tr>
      <w:tr>
        <w:trPr/>
        <w:tc>
          <w:tcPr>
            <w:tcW w:w="4309" w:type="dxa"/>
            <w:tcBorders/>
          </w:tcPr>
          <w:p>
            <w:pPr>
              <w:pStyle w:val="Normal"/>
              <w:jc w:val="both"/>
              <w:rPr>
                <w:rFonts w:ascii="Arial" w:hAnsi="Arial" w:cs="Arial"/>
                <w:sz w:val="18"/>
                <w:szCs w:val="18"/>
              </w:rPr>
            </w:pPr>
            <w:r>
              <w:rPr>
                <w:rFonts w:cs="Arial" w:ascii="Arial" w:hAnsi="Arial"/>
                <w:sz w:val="18"/>
                <w:szCs w:val="18"/>
              </w:rPr>
              <w:t>3. El Consejo General del Poder Judicial estará integrado por el Presidente del Tribunal Supremo, que lo presidirá, y por veinte miembros nombrados por el Rey por un periodo de cinco años. De estos, doce entre Jueces y Magistrados de todas las categorías judiciales, en los términos que establezca la ley orgánica; cuatro a propuesta del Congreso de los Diputados, y cuatro a propuesta del Senado, elegidos en ambos casos por mayoría de tres quintos de sus miembros, entre abogados y otros juristas, todos ellos de reconocida competencia y con más de quince años de ejercicio en su profes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Botere Judizialaren Kontseilu Nagusia osatuko dute Auzitegi Goreneko lehendakariak, bera buru izanik, eta Erregeak bost urterako izendatutako hogei kidek. Hogei horietatik hamabi, kategoria judizial guztietako epaile eta magistratuen artetik izendatuko dira, lege organikoak ezarriko duen eran; lau, Diputatuen Kongresuak hala proposaturik; eta beste lau, Senatuak hala proposaturik. Azken bi kasuotan, izendapena abokatu eta bestelako legelarien artetik egingo da, eta kideen hiru bostenak izendapenaren aldeko botoa eman beharko du; izendatuek ospe handikoak izan beharko dute, eta hamabost urtetik gorako esperientzia izan beharko dute beren lanbide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123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23.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1. El Tribunal Supremo, con jurisdicción en toda España, es el órgano jurisdiccional superior en todos los órdenes, salvo lo dispuesto en materia de garantías constitucion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Auzitegi Gorenak Espainia osoan du jurisdikzioa, eta arlo guztietako jurisdikzio-organo gorena da, konstituzio-bermeen arloan xedatutakoa salbu.</w:t>
            </w:r>
          </w:p>
        </w:tc>
      </w:tr>
      <w:tr>
        <w:trPr/>
        <w:tc>
          <w:tcPr>
            <w:tcW w:w="4309" w:type="dxa"/>
            <w:tcBorders/>
          </w:tcPr>
          <w:p>
            <w:pPr>
              <w:pStyle w:val="Normal"/>
              <w:jc w:val="both"/>
              <w:rPr>
                <w:rFonts w:ascii="Arial" w:hAnsi="Arial" w:cs="Arial"/>
                <w:sz w:val="18"/>
                <w:szCs w:val="18"/>
              </w:rPr>
            </w:pPr>
            <w:r>
              <w:rPr>
                <w:rFonts w:cs="Arial" w:ascii="Arial" w:hAnsi="Arial"/>
                <w:sz w:val="18"/>
                <w:szCs w:val="18"/>
              </w:rPr>
              <w:t>2. El Presidente del Tribunal Supremo será nombrado por el Rey, a propuesta del Consejo General del Poder Judicial, en la forma que determine l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rregeak izendatuko du Auzitegi Goreneko lehendakaria, Botere Judizialaren Kontseilu Nagusiak hala proposatuta, legeak finkatzen duenaren arabe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124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24.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1. El Ministerio Fiscal, sin perjuicio de las funciones encomendadas a otros órganos, tiene por misión promover la acción de la justicia en defensa de la legalidad, de los derechos de los ciudadanos y del interés público tutelado por la ley, de oficio o a petición de los interesados, así como velar por la independencia de los Tribunales y procurar ante éstos la satisfacción del interés soc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Fiskaltzaren eginkizuna da, bestelako organoek dituzten zereginei kalterik egin gabe, justiziaren ekintza bultzatzea, legezkotasuna, herritarren eskubideak eta legeak babestutako interes publikoa defendatzeko, ofizioz edo interesdunek hala eskatuta; haren eginkizuna da, orobat, auzitegien independentzia zaintzea eta auzitegiotan gizarte-interesa ase dadin sust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2. El Ministerio Fiscal ejerce sus funciones por medio de órganos propios conforme a los principios de unidad de actuación y dependencia jerárquica y con sujeción, en todo caso, a los de legalidad e imparcial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Fiskaltzak berezko organoen bitartez betetzen ditu bere eginkizunak, ekintza-batasunaren eta hierarkia-mendekotasunaren printzipioekin bat etorriz, eta, edozein kasutan, legezkotasun- eta inpartzialtasun-printzipioen menpe.</w:t>
            </w:r>
          </w:p>
        </w:tc>
      </w:tr>
      <w:tr>
        <w:trPr/>
        <w:tc>
          <w:tcPr>
            <w:tcW w:w="4309" w:type="dxa"/>
            <w:tcBorders/>
          </w:tcPr>
          <w:p>
            <w:pPr>
              <w:pStyle w:val="Normal"/>
              <w:jc w:val="both"/>
              <w:rPr>
                <w:rFonts w:ascii="Arial" w:hAnsi="Arial" w:cs="Arial"/>
                <w:sz w:val="18"/>
                <w:szCs w:val="18"/>
              </w:rPr>
            </w:pPr>
            <w:r>
              <w:rPr>
                <w:rFonts w:cs="Arial" w:ascii="Arial" w:hAnsi="Arial"/>
                <w:sz w:val="18"/>
                <w:szCs w:val="18"/>
              </w:rPr>
              <w:t>3. La ley regulará el estatuto orgánico del Ministerio Fisc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Legeak arautuko du Fiskaltzaren estatutu organikoa.</w:t>
            </w:r>
          </w:p>
        </w:tc>
      </w:tr>
      <w:tr>
        <w:trPr/>
        <w:tc>
          <w:tcPr>
            <w:tcW w:w="4309" w:type="dxa"/>
            <w:tcBorders/>
          </w:tcPr>
          <w:p>
            <w:pPr>
              <w:pStyle w:val="Normal"/>
              <w:jc w:val="both"/>
              <w:rPr>
                <w:rFonts w:ascii="Arial" w:hAnsi="Arial" w:cs="Arial"/>
                <w:sz w:val="18"/>
                <w:szCs w:val="18"/>
              </w:rPr>
            </w:pPr>
            <w:r>
              <w:rPr>
                <w:rFonts w:cs="Arial" w:ascii="Arial" w:hAnsi="Arial"/>
                <w:sz w:val="18"/>
                <w:szCs w:val="18"/>
              </w:rPr>
              <w:t>4. El Fiscal General del Estado será nombrado por el Rey, a propuesta del Gobierno, oído el Consejo General del Poder Judic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Erregeak izendatuko du Estatuko Fiskal Nagusia, Gobernuak hala proposatuta, Botere Judizialaren Kontseilu Nagusiari entzun eta ger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125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25.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ciudadanos podrán ejercer la acción popular y participar en la Administración de Justicia mediante la institución del Jurado, en la forma y con respecto a aquellos procesos penales que la ley determine, así como en los Tribunales consuetudinarios y tradicion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rritarrek herri-akzioa erabil eta Justizia Administrazioan parte har dezakete, zinpekoen epaimahaiaren bitartez, legeak ezarritako moduan eta berak finkatzen dituen prozesu penaletan, bai eta ohiturazko auzitegi eta auzitegi tradizionaletan er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126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26.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a policía judicial depende de los Jueces, de los Tribunales y del Ministerio Fiscal en sus funciones de averiguación del delito y descubrimiento y aseguramiento del delincuente, en los términos que la ley establez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olizia judiziala epaileen, auzitegien eta Fiskaltzaren menpe dago, delituak ikertzeko, eta delitugileak aurkitu eta leku seguruan jartzeko eginkizunetan, legeak finkatzen duenaren arabe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127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27.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1. Los Jueces y Magistrados así como los Fiscales, mientras se hallen en activo, no podrán desempeñar otros cargos públicos, ni pertenecer a partidos políticos o sindicatos. La ley establecerá el sistema y modalidades de asociación profesional de los Jueces, Magistrados y Fisc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paile eta magistratuek, baita fiskalek ere, jardunean ari diren bitartean, ezin dezakete beste kargu publikorik izan, ez eta alderdi politiko edo sindikatuetan parterik hartu ere. Legeak ezarriko ditu epaile, magistratu eta fiskalek lanbide-elkarteak sortzeko orduan erabiliko dituzten eredua eta modalitateak.</w:t>
            </w:r>
          </w:p>
        </w:tc>
      </w:tr>
      <w:tr>
        <w:trPr/>
        <w:tc>
          <w:tcPr>
            <w:tcW w:w="4309" w:type="dxa"/>
            <w:tcBorders/>
          </w:tcPr>
          <w:p>
            <w:pPr>
              <w:pStyle w:val="Normal"/>
              <w:jc w:val="both"/>
              <w:rPr>
                <w:rFonts w:ascii="Arial" w:hAnsi="Arial" w:cs="Arial"/>
                <w:sz w:val="18"/>
                <w:szCs w:val="18"/>
              </w:rPr>
            </w:pPr>
            <w:r>
              <w:rPr>
                <w:rFonts w:cs="Arial" w:ascii="Arial" w:hAnsi="Arial"/>
                <w:sz w:val="18"/>
                <w:szCs w:val="18"/>
              </w:rPr>
              <w:t>2. La ley establecerá el régimen de incompatibilidades de los miembros del poder judicial, que deberá asegurar la total independencia de los mism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Legeak ezarriko du botere judizialeko kideen bateraezintasun-araubidea; araubide horrek haien independentzia osoa ziurtatuko du.</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TÍTULO VII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VII. T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Economía y Haciend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Ekonomia eta Ogasun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128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28.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1. Toda la riqueza del país en sus distintas formas y sea cual fuere su titularidad está subordinada al interés gener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Herriaren aberastasun guztia, horren formak eta titulartasuna edozein motatakoak izanik, interes orokorraren menpe dago.</w:t>
            </w:r>
          </w:p>
        </w:tc>
      </w:tr>
      <w:tr>
        <w:trPr/>
        <w:tc>
          <w:tcPr>
            <w:tcW w:w="4309" w:type="dxa"/>
            <w:tcBorders/>
          </w:tcPr>
          <w:p>
            <w:pPr>
              <w:pStyle w:val="Normal"/>
              <w:jc w:val="both"/>
              <w:rPr>
                <w:rFonts w:ascii="Arial" w:hAnsi="Arial" w:cs="Arial"/>
                <w:sz w:val="18"/>
                <w:szCs w:val="18"/>
              </w:rPr>
            </w:pPr>
            <w:r>
              <w:rPr>
                <w:rFonts w:cs="Arial" w:ascii="Arial" w:hAnsi="Arial"/>
                <w:sz w:val="18"/>
                <w:szCs w:val="18"/>
              </w:rPr>
              <w:t>2. Se reconoce la iniciativa pública en la actividad económica. Mediante ley se podrá reservar al sector público recursos o servicios esenciales, especialmente en caso de monopolio y asimismo acordar la intervención de empresas cuando así lo exigiere el interés gener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Jarduera ekonomikoan, ekimen publikoa aitortzen da. Legearen bitartez sektore publikoari oinarrizko baliabide edo zerbitzuak erreserba dakizkioke, batez ere, monopolio-kasuetan; era berean, enpresen gaineko esku-hartzea erabaki daiteke, interes orokorraren arabera hori beharrezkoa dene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129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29.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1. La ley establecerá las formas de participación de los interesados en la Seguridad Social y en la actividad de los organismos públicos cuya función afecte directamente a la calidad de la vida o al bienestar gener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Legeak ezarriko du interesdunek nola hartuko duten parte Gizarte Segurantzan eta erakunde publikoen jardueran, erakunde horien eginkizunak zuzen-zuzenean bizi-mailan edo ongizate orokorrean eragina du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2. Los poderes públicos promoverán eficazmente las diversas formas de participación en la empresa y fomentarán, mediante una legislación adecuada, las sociedades cooperativas. También establecerán los medios que faciliten el acceso de los trabajadores a la propiedad de los medios de produc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Botere publikoek eragingarritasunez bultzatuko dituzte enpresetan parte hartzeko era desberdinak, eta, legeria egokiaren bidez, kooperatiba-sozietateak sustatuko dituzte. Halaber, neurriak hartuko dituzte, langileek ekoizbideen gaineko jabetza eskura dezate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130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30.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1. Los poderes públicos atenderán a la modernización y desarrollo de todos los sectores económicos y, en particular, de la agricultura, de la ganadería, de la pesca y de la artesanía, a fin de equiparar el nivel de vida de todos los españo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Botere publikoak sektore ekonomiko guztien modernizazio eta garapenaz arduratuko dira, eta, batez ere, nekazaritza, abeltzaintza, arrantza eta eskulangintzaren kasuan, espainiar guztien bizitza-maila berdina izan dadin.</w:t>
            </w:r>
          </w:p>
        </w:tc>
      </w:tr>
      <w:tr>
        <w:trPr/>
        <w:tc>
          <w:tcPr>
            <w:tcW w:w="4309" w:type="dxa"/>
            <w:tcBorders/>
          </w:tcPr>
          <w:p>
            <w:pPr>
              <w:pStyle w:val="Normal"/>
              <w:jc w:val="both"/>
              <w:rPr>
                <w:rFonts w:ascii="Arial" w:hAnsi="Arial" w:cs="Arial"/>
                <w:sz w:val="18"/>
                <w:szCs w:val="18"/>
              </w:rPr>
            </w:pPr>
            <w:r>
              <w:rPr>
                <w:rFonts w:cs="Arial" w:ascii="Arial" w:hAnsi="Arial"/>
                <w:sz w:val="18"/>
                <w:szCs w:val="18"/>
              </w:rPr>
              <w:t>2. Con el mismo fin, se dispensará un tratamiento especial a las zonas de montañ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Helburu berberarekin, tratamendu berezia eskainiko zaie mendialdeei.</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131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31.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1. El Estado, mediante ley, podrá planificar la actividad económica general para atender a las necesidades colectivas, equilibrar y armonizar el desarrollo regional y sectorial y estimular el crecimiento de la renta y de la riqueza y su más justa distribu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statuak, lege bidez, jarduera ekonomiko orokorra planifika dezake, beharrizan kolektiboei aurre egiteko, herrialde eta sektoreetako garapena orekatu eta harmonizatzeko, eta errenta eta aberastasunaren hazkuntza eta horien banaketa zuzenagoa susper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2. El Gobierno elaborará los proyectos de planificación, de acuerdo con las previsiones que le sean suministradas por las Comunidades Autónomas y el asesoramiento y colaboración de los sindicatos y otras organizaciones profesionales, empresariales y económicas. A tal fin se constituirá un Consejo, cuya composición y funciones se desarrollarán por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Gobernuak plangintza-proiektuak prestatuko ditu, autonomia-erkidegoek bidalitako aurreikuspenen arabera, eta sindikatuen eta bestelako lanbide-, enpresa- eta ekonomia-erakundeen aholkularitza eta laguntzarekin. Horretarako, kontseilua eratuko da, eta legeak garatuko du kontseilu horren osaera eta eginkizun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132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32.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1. La ley regulará el régimen jurídico de los bienes de dominio público y de los comunales, inspirándose en los principios de inalienabilidad, imprescriptibilidad e inembargabilidad, así como su desafect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Legeak herri jabariko ondasunen eta auzo-ondasunen araubidea ezarriko du, eta, horretarako, kontuan hartuko ditu horiek besterendu, preskribatu eta enbargatzeko ezintasunaren printzipioak; legeak, orobat, ondasunon jaregitea arautuko du.</w:t>
            </w:r>
          </w:p>
        </w:tc>
      </w:tr>
      <w:tr>
        <w:trPr/>
        <w:tc>
          <w:tcPr>
            <w:tcW w:w="4309" w:type="dxa"/>
            <w:tcBorders/>
          </w:tcPr>
          <w:p>
            <w:pPr>
              <w:pStyle w:val="Normal"/>
              <w:jc w:val="both"/>
              <w:rPr>
                <w:rFonts w:ascii="Arial" w:hAnsi="Arial" w:cs="Arial"/>
                <w:sz w:val="18"/>
                <w:szCs w:val="18"/>
              </w:rPr>
            </w:pPr>
            <w:r>
              <w:rPr>
                <w:rFonts w:cs="Arial" w:ascii="Arial" w:hAnsi="Arial"/>
                <w:sz w:val="18"/>
                <w:szCs w:val="18"/>
              </w:rPr>
              <w:t>2. Son bienes de dominio público estatal los que determine la ley y, en todo caso, la zona marítimo-terrestre, las playas, el mar territorial y los recursos naturales de la zona económica y la plataforma continent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statuaren herri jabariko ondasunak izango dira legeak finkatzen dituenak, eta, edozein kasutan, itsas-lehorreko aldea, hondartzak, lurralde-itsasoa, gune ekonomikoaren baliabide naturalak eta kontinenteko plataforma.</w:t>
            </w:r>
          </w:p>
        </w:tc>
      </w:tr>
      <w:tr>
        <w:trPr/>
        <w:tc>
          <w:tcPr>
            <w:tcW w:w="4309" w:type="dxa"/>
            <w:tcBorders/>
          </w:tcPr>
          <w:p>
            <w:pPr>
              <w:pStyle w:val="Normal"/>
              <w:jc w:val="both"/>
              <w:rPr>
                <w:rFonts w:ascii="Arial" w:hAnsi="Arial" w:cs="Arial"/>
                <w:sz w:val="18"/>
                <w:szCs w:val="18"/>
              </w:rPr>
            </w:pPr>
            <w:r>
              <w:rPr>
                <w:rFonts w:cs="Arial" w:ascii="Arial" w:hAnsi="Arial"/>
                <w:sz w:val="18"/>
                <w:szCs w:val="18"/>
              </w:rPr>
              <w:t>3. Por ley se regularán el Patrimonio del Estado y el Patrimonio Nacional, su administración, defensa y conserv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Lege bidez arautuko dira Estatu Ondarea eta Nazio Ondarea, eta horien administrazioa, defentsa eta jagot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133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33.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1. La potestad originaria para establecer los tributos corresponde exclusivamente al Estado, mediante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statuari dagokio, modu esklusiboan, zergak ezartzeko jatorrizko ahala, eta hori lege bidez egingo du.</w:t>
            </w:r>
          </w:p>
        </w:tc>
      </w:tr>
      <w:tr>
        <w:trPr/>
        <w:tc>
          <w:tcPr>
            <w:tcW w:w="4309" w:type="dxa"/>
            <w:tcBorders/>
          </w:tcPr>
          <w:p>
            <w:pPr>
              <w:pStyle w:val="Normal"/>
              <w:jc w:val="both"/>
              <w:rPr>
                <w:rFonts w:ascii="Arial" w:hAnsi="Arial" w:cs="Arial"/>
                <w:sz w:val="18"/>
                <w:szCs w:val="18"/>
              </w:rPr>
            </w:pPr>
            <w:r>
              <w:rPr>
                <w:rFonts w:cs="Arial" w:ascii="Arial" w:hAnsi="Arial"/>
                <w:sz w:val="18"/>
                <w:szCs w:val="18"/>
              </w:rPr>
              <w:t>2. Las Comunidades Autónomas y las Corporaciones locales podrán establecer y exigir tributos, de acuerdo con la Constitución y las ley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utonomia-erkidegoek eta tokiko erakundeek zergak ezar eta galda ditzakete, Konstituzioaren eta lege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3. Todo beneficio fiscal que afecte a los tributos del Estado deberá establecerse en virtud de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Onura fiskaletatik edozein estatuaren zergei badagokie, legearen arabera ezarri beharko da onura hori.</w:t>
            </w:r>
          </w:p>
        </w:tc>
      </w:tr>
      <w:tr>
        <w:trPr/>
        <w:tc>
          <w:tcPr>
            <w:tcW w:w="4309" w:type="dxa"/>
            <w:tcBorders/>
          </w:tcPr>
          <w:p>
            <w:pPr>
              <w:pStyle w:val="Normal"/>
              <w:jc w:val="both"/>
              <w:rPr>
                <w:rFonts w:ascii="Arial" w:hAnsi="Arial" w:cs="Arial"/>
                <w:sz w:val="18"/>
                <w:szCs w:val="18"/>
              </w:rPr>
            </w:pPr>
            <w:r>
              <w:rPr>
                <w:rFonts w:cs="Arial" w:ascii="Arial" w:hAnsi="Arial"/>
                <w:sz w:val="18"/>
                <w:szCs w:val="18"/>
              </w:rPr>
              <w:t>4. Las administraciones públicas sólo podrán contraer obligaciones financieras y realizar gastos de acuerdo con las ley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Herri-administrazioek finantza-betebeharrak har eta gastuak egin ditzakete, baina legeen arabera soili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134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34.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1. Corresponde al Gobierno la elaboración de los Presupuestos Generales del Estado y a las Cortes Generales, su examen, enmienda y aprob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Gobernuari dagokio Estatuaren Aurrekontu Orokorrak prestatzea, eta Gorte Nagusiei, berriz, horiek aztertu, zuzendu eta onestea.</w:t>
            </w:r>
          </w:p>
        </w:tc>
      </w:tr>
      <w:tr>
        <w:trPr/>
        <w:tc>
          <w:tcPr>
            <w:tcW w:w="4309" w:type="dxa"/>
            <w:tcBorders/>
          </w:tcPr>
          <w:p>
            <w:pPr>
              <w:pStyle w:val="Normal"/>
              <w:jc w:val="both"/>
              <w:rPr>
                <w:rFonts w:ascii="Arial" w:hAnsi="Arial" w:cs="Arial"/>
                <w:sz w:val="18"/>
                <w:szCs w:val="18"/>
              </w:rPr>
            </w:pPr>
            <w:r>
              <w:rPr>
                <w:rFonts w:cs="Arial" w:ascii="Arial" w:hAnsi="Arial"/>
                <w:sz w:val="18"/>
                <w:szCs w:val="18"/>
              </w:rPr>
              <w:t>2. Los Presupuestos Generales del Estado tendrán carácter anual, incluirán la totalidad de los gastos e ingresos del sector público estatal y en ellos se consignará el importe de los beneficios fiscales que afecten a los tributos del Est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statuaren Aurrekontu Orokorrak urtean urtekoak izango dira, estatuko sektore publikoaren gastu eta sarrera guztiak barneratuko dituzte, eta beraietan jasoko dira estatuaren zergei dagozkien onura fiskalak.</w:t>
            </w:r>
          </w:p>
        </w:tc>
      </w:tr>
      <w:tr>
        <w:trPr/>
        <w:tc>
          <w:tcPr>
            <w:tcW w:w="4309" w:type="dxa"/>
            <w:tcBorders/>
          </w:tcPr>
          <w:p>
            <w:pPr>
              <w:pStyle w:val="Normal"/>
              <w:jc w:val="both"/>
              <w:rPr>
                <w:rFonts w:ascii="Arial" w:hAnsi="Arial" w:cs="Arial"/>
                <w:sz w:val="18"/>
                <w:szCs w:val="18"/>
              </w:rPr>
            </w:pPr>
            <w:r>
              <w:rPr>
                <w:rFonts w:cs="Arial" w:ascii="Arial" w:hAnsi="Arial"/>
                <w:sz w:val="18"/>
                <w:szCs w:val="18"/>
              </w:rPr>
              <w:t>3. El Gobierno deberá presentar ante el Congreso de los Diputados los Presupuestos Generales del Estado al menos tres meses antes de la expiración de los del año anteri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Gobernuak Diputatuen Kongresuan aurkeztu beharko ditu Estatuaren Aurrekontu Orokorrak, aurreko urtekoak agortu baino hiru hilabete lehenago gutxienez.</w:t>
            </w:r>
          </w:p>
        </w:tc>
      </w:tr>
      <w:tr>
        <w:trPr/>
        <w:tc>
          <w:tcPr>
            <w:tcW w:w="4309" w:type="dxa"/>
            <w:tcBorders/>
          </w:tcPr>
          <w:p>
            <w:pPr>
              <w:pStyle w:val="Normal"/>
              <w:jc w:val="both"/>
              <w:rPr>
                <w:rFonts w:ascii="Arial" w:hAnsi="Arial" w:cs="Arial"/>
                <w:sz w:val="18"/>
                <w:szCs w:val="18"/>
              </w:rPr>
            </w:pPr>
            <w:r>
              <w:rPr>
                <w:rFonts w:cs="Arial" w:ascii="Arial" w:hAnsi="Arial"/>
                <w:sz w:val="18"/>
                <w:szCs w:val="18"/>
              </w:rPr>
              <w:t>4. Si la Ley de Presupuestos no se aprobara antes del primer día del ejercicio económico correspondiente, se considerarán automáticamente prorrogados los Presupuestos del ejercicio anterior hasta la aprobación de los nuev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Aurrekontuen legea kasuan kasuko ekitaldi ekonomikoaren lehen egunerako onesten ez bada, ulertuko da aurreko ekitaldiko aurrekontuak zuzenean luzatu direla, berriak onetsi arte.</w:t>
            </w:r>
          </w:p>
        </w:tc>
      </w:tr>
      <w:tr>
        <w:trPr/>
        <w:tc>
          <w:tcPr>
            <w:tcW w:w="4309" w:type="dxa"/>
            <w:tcBorders/>
          </w:tcPr>
          <w:p>
            <w:pPr>
              <w:pStyle w:val="Normal"/>
              <w:jc w:val="both"/>
              <w:rPr>
                <w:rFonts w:ascii="Arial" w:hAnsi="Arial" w:cs="Arial"/>
                <w:sz w:val="18"/>
                <w:szCs w:val="18"/>
              </w:rPr>
            </w:pPr>
            <w:r>
              <w:rPr>
                <w:rFonts w:cs="Arial" w:ascii="Arial" w:hAnsi="Arial"/>
                <w:sz w:val="18"/>
                <w:szCs w:val="18"/>
              </w:rPr>
              <w:t>5. Aprobados los Presupuestos Generales del Estado, el Gobierno podrá presentar proyectos de ley que impliquen aumento del gasto público o disminución de los ingresos correspondientes al mismo ejercicio presupuestar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Estatuaren Aurrekontu Orokorrak onetsi eta gero, Gobernuak lege-proiektuak aurkez ditzake aurrekontuko ekitaldi berberari buruz, gastu publikoa gehitzeko edo diru-sarrerak gutxi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6. Toda proposición o enmienda que suponga aumento de los créditos o disminución de los ingresos presupuestarios requerirá la conformidad del Gobierno para su tramit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6.- Edozein proposamen edo zuzenketaren gainean, aurrekontuko kredituak gehitu edo diru-sarrerak gutxitzen badira, Gobernuak adostasuna eman beharko du proposamen edo zuzenketa horren izapideak egiteko.</w:t>
            </w:r>
          </w:p>
        </w:tc>
      </w:tr>
      <w:tr>
        <w:trPr/>
        <w:tc>
          <w:tcPr>
            <w:tcW w:w="4309" w:type="dxa"/>
            <w:tcBorders/>
          </w:tcPr>
          <w:p>
            <w:pPr>
              <w:pStyle w:val="Normal"/>
              <w:jc w:val="both"/>
              <w:rPr>
                <w:rFonts w:ascii="Arial" w:hAnsi="Arial" w:cs="Arial"/>
                <w:sz w:val="18"/>
                <w:szCs w:val="18"/>
              </w:rPr>
            </w:pPr>
            <w:r>
              <w:rPr>
                <w:rFonts w:cs="Arial" w:ascii="Arial" w:hAnsi="Arial"/>
                <w:sz w:val="18"/>
                <w:szCs w:val="18"/>
              </w:rPr>
              <w:t>7. La Ley de Presupuestos no puede crear tributos. Podrá modificarlos cuando una ley tributaria sustantiva así lo preve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lang w:val="en-GB"/>
              </w:rPr>
            </w:pPr>
            <w:r>
              <w:rPr>
                <w:rFonts w:cs="Arial" w:ascii="Arial" w:hAnsi="Arial"/>
                <w:sz w:val="18"/>
                <w:szCs w:val="18"/>
                <w:lang w:val="en-GB"/>
              </w:rPr>
              <w:t>7.- Aurrekontuen legeak ezin dezake zergarik sor. Halakoak alda ditzake, ordea, zerga-lege substantiboak horixe onartzen duene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135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35.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1. El Gobierno habrá de estar autorizado por ley para emitir Deuda Pública o contraer crédi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Gobernuak legezko baimena izan behar du, Herri Zorra jaulki edo kreditua bere gain har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2. Los créditos para satisfacer el pago de intereses y capital de la Deuda Pública del Estado se entenderán siempre incluidos en el estado de gastos de los presupuestos y no podrán ser objeto de enmienda o modificación, mientras se ajusten a las condiciones de la ley de emis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statuko Herri Zorraren kapitala eta korrituak ordaintzeko kredituak sortu badira, beti ulertuko da kreditu horiek aurrekontuen gastu-orrian sartzen direla; kredituok ezin izango dira zuzendu edo aldatu, jaulkipen-legearen baldintzak bete eze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136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36.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1. El Tribunal de Cuentas es el supremo órgano fiscalizador de las cuentas y de la gestión económica de Estado, así como del sector público. Dependerá directamente de las Cortes Generales y ejercerá sus funciones por delegación de ellas en el examen y comprobación de la Cuenta General del Est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Kontuen Auzitegia da estatuaren kontu eta kudeaketa ekonomikoaren fiskalizazio-organo gorena, baita sektore publikoarena ere. Kontuen Auzitegia Gorte Nagusien mende dago zuzen-zuzenean, eta bere eginkizunak betetzen ditu, haien eskuordetza izanik, Estatuaren Kontu Orokorra aztertu eta egiaztatzeko orduan.</w:t>
            </w:r>
          </w:p>
        </w:tc>
      </w:tr>
      <w:tr>
        <w:trPr/>
        <w:tc>
          <w:tcPr>
            <w:tcW w:w="4309" w:type="dxa"/>
            <w:tcBorders/>
          </w:tcPr>
          <w:p>
            <w:pPr>
              <w:pStyle w:val="Normal"/>
              <w:jc w:val="both"/>
              <w:rPr>
                <w:rFonts w:ascii="Arial" w:hAnsi="Arial" w:cs="Arial"/>
                <w:sz w:val="18"/>
                <w:szCs w:val="18"/>
              </w:rPr>
            </w:pPr>
            <w:r>
              <w:rPr>
                <w:rFonts w:cs="Arial" w:ascii="Arial" w:hAnsi="Arial"/>
                <w:sz w:val="18"/>
                <w:szCs w:val="18"/>
              </w:rPr>
              <w:t>2. Las cuentas del Estado y del sector público estatal se rendirán al Tribunal de Cuentas y serán censuradas por éste. El Tribunal de Cuentas, sin perjuicio de su propia jurisdicción, remitirá a las Cortes Generales un informe anual en el que, cuando proceda, comunicará las infracciones o responsabilidades en que, a su juicio, se hubiere incurri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statuaren eta estatuko sektore publikoaren kontuak eman beharko zaizkio Kontuen Auzitegiari, eta horrek aztertuko ditu. Kontuen Auzitegiak, bere jurisdikzioari kalterik egin gabe, Gorte Nagusiei igorriko die urteko txostena, eta, bertan, egoki denean, haren iritziz egin diren arau-hausteak edo erantzukizunak komunikatuko ditu.</w:t>
            </w:r>
          </w:p>
        </w:tc>
      </w:tr>
      <w:tr>
        <w:trPr/>
        <w:tc>
          <w:tcPr>
            <w:tcW w:w="4309" w:type="dxa"/>
            <w:tcBorders/>
          </w:tcPr>
          <w:p>
            <w:pPr>
              <w:pStyle w:val="Normal"/>
              <w:jc w:val="both"/>
              <w:rPr>
                <w:rFonts w:ascii="Arial" w:hAnsi="Arial" w:cs="Arial"/>
                <w:sz w:val="18"/>
                <w:szCs w:val="18"/>
              </w:rPr>
            </w:pPr>
            <w:r>
              <w:rPr>
                <w:rFonts w:cs="Arial" w:ascii="Arial" w:hAnsi="Arial"/>
                <w:sz w:val="18"/>
                <w:szCs w:val="18"/>
              </w:rPr>
              <w:t>3. Los miembros del Tribunal de Cuentas gozarán de la misma independencia e inamovilidad y estarán sometidos a las mismas incompatibilidades que los Juec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Kontuen Auzitegiko kideek epaileen independentzia eta mugiezintasun bera izango dute, bai eta bateraezintasun berberak ere.</w:t>
            </w:r>
          </w:p>
        </w:tc>
      </w:tr>
      <w:tr>
        <w:trPr/>
        <w:tc>
          <w:tcPr>
            <w:tcW w:w="4309" w:type="dxa"/>
            <w:tcBorders/>
          </w:tcPr>
          <w:p>
            <w:pPr>
              <w:pStyle w:val="Normal"/>
              <w:jc w:val="both"/>
              <w:rPr>
                <w:rFonts w:ascii="Arial" w:hAnsi="Arial" w:cs="Arial"/>
                <w:sz w:val="18"/>
                <w:szCs w:val="18"/>
              </w:rPr>
            </w:pPr>
            <w:r>
              <w:rPr>
                <w:rFonts w:cs="Arial" w:ascii="Arial" w:hAnsi="Arial"/>
                <w:sz w:val="18"/>
                <w:szCs w:val="18"/>
              </w:rPr>
              <w:t>4. Una ley orgánica regulará la composición, organización y funciones del Tribunal de Cuent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Lege organikoak arautuko ditu Kontuen Auzitegiaren osaera, antolaketa eta eginkizun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TÍTULO VIII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VIII. T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 la Organización Territorial del Estad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Estatuaren lurralde-antolaket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CAPÍTULO PRIMERO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LEHENENGO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Principios general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Printzipio orokorr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137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37.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El Estado se organiza territorialmente en municipios, en provincias y en las Comunidades Autónomas que se constituyan. Todas estas entidades gozan de autonomía para la gestión de sus respectivos interes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urraldeari dagokionez, estatua udalerri, probintzia eta sortzeko diren autonomia-erkidegoetan antolatzen da. Erakunde horiek guztiek autonomia dute beren interesak kudeatzek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138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38.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1. El Estado garantiza la realización efectiva del principio de solidaridad consagrado en el artículo 2 de la Constitución, velando por el establecimiento de un equilibrio económico, adecuado y justo entre las diversas partes del territorio español, y atendiendo en particular a las circunstancias del hecho insula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statuak bermatzen du solidaritate-printzipioa, Konstituzioaren 2. artikuluan aldarrikatua, eragingarritasunez betetzea; horretarako, Espainiako lurraldeko toki desberdinen artean oreka ekonomiko egoki eta zuzena ezar dadin begiratuko du, eta, bereziki, uharteen egoera hartuko du kontuan.</w:t>
            </w:r>
          </w:p>
        </w:tc>
      </w:tr>
      <w:tr>
        <w:trPr/>
        <w:tc>
          <w:tcPr>
            <w:tcW w:w="4309" w:type="dxa"/>
            <w:tcBorders/>
          </w:tcPr>
          <w:p>
            <w:pPr>
              <w:pStyle w:val="Normal"/>
              <w:jc w:val="both"/>
              <w:rPr>
                <w:rFonts w:ascii="Arial" w:hAnsi="Arial" w:cs="Arial"/>
                <w:sz w:val="18"/>
                <w:szCs w:val="18"/>
              </w:rPr>
            </w:pPr>
            <w:r>
              <w:rPr>
                <w:rFonts w:cs="Arial" w:ascii="Arial" w:hAnsi="Arial"/>
                <w:sz w:val="18"/>
                <w:szCs w:val="18"/>
              </w:rPr>
              <w:t>2. Las diferencias entre los Estatutos de las distintas Comunidades Autónomas no podrán implicar, en ningún caso, privilegios económicos o soci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utonomia-erkidegoetako estatutuen artean desberdintasunak izan arren, desberdintasun horiek ezin dezakete inoiz ere pribilegio ekonomiko edo sozialik ekar.</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139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39.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1. Todos los españoles tienen los mismos derechos y obligaciones en cualquier parte del territorio del Est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spainiar guztiek eskubide eta betebehar berberak dituzte, estatuko lurraldeko edozein tokitan.</w:t>
            </w:r>
          </w:p>
        </w:tc>
      </w:tr>
      <w:tr>
        <w:trPr/>
        <w:tc>
          <w:tcPr>
            <w:tcW w:w="4309" w:type="dxa"/>
            <w:tcBorders/>
          </w:tcPr>
          <w:p>
            <w:pPr>
              <w:pStyle w:val="Normal"/>
              <w:jc w:val="both"/>
              <w:rPr>
                <w:rFonts w:ascii="Arial" w:hAnsi="Arial" w:cs="Arial"/>
                <w:sz w:val="18"/>
                <w:szCs w:val="18"/>
              </w:rPr>
            </w:pPr>
            <w:r>
              <w:rPr>
                <w:rFonts w:cs="Arial" w:ascii="Arial" w:hAnsi="Arial"/>
                <w:sz w:val="18"/>
                <w:szCs w:val="18"/>
              </w:rPr>
              <w:t>2. Ninguna autoridad podrá adoptar medidas que directa o indirectamente obstaculicen la libertad de circulación y establecimiento de las personas y la libre circulación de bienes en todo el territorio españo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zin du inolako agintarik neurririk hartu, baldin eta neurri horiek, zuzenean edo zeharka, oztopatzen badute Espainiako lurralde osoan gizabanakoek askatasunez zirkulatzea eta bertan ezartzea, eta ondasunek askatasunez zirkulatz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CAPÍTULO SEGUNDO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BIGARREN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 la Administración Local</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Toki Administrazio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140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40.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a Constitución garantiza la autonomía de los municipios. Estos gozarán de personalidad jurídica plena. Su gobierno y administración corresponde a sus respectivos Ayuntamientos, integrados por los Alcaldes y los Concejales. Los Concejales serán elegidos por los vecinos del municipio mediante sufragio universal, igual, libre, directo y secreto, en la forma establecida por la ley. Los Alcaldes serán elegidos por los Concejales o por los vecinos. La ley regulará las condiciones en las que proceda el régimen del concejo abier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stituzioak udalerrien autonomía bermatzen du. Udalerriek nortasun juridiko osoa dute. Udalerrien gobernua eta administrazioa haien udalei dagozkie, eta alkate eta zinegotziek osatzen dituzte udalok. Udalerriko biztanleek aukeratuko dituzte zinegotziak, sufragio unibertsal, berdin, aske, zuzeneko eta isilpekoaren bidez, legeak ezarritako moduan. Zinegotziek edo biztanleek eurek aukeratuko dituzte alkateak. Legeak arautuko du noiz izango den bidezkoa kontzeju irekiaren araubid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141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41.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1. La provincia es una entidad local con personalidad jurídica propia, determinada por la agrupación de municipios y división territorial para el cumplimiento de las actividades del Estado. Cualquier alteración de los límites provinciales habrá de ser aprobada por las Cortes Generales mediante ley orgán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Probintzia toki erakundea da, eta berezko nortasun juridikoa dauka; udal-elkartzeak eta lurralde-zatiketak mugatzen dute probintzia, estatuaren jarduerak betetzeko. Probintzia baten mugak aldatzeko, Gorte Nagusíek lege organíkoaren bidez onetsi beharko dute aldaketa hori.</w:t>
            </w:r>
          </w:p>
        </w:tc>
      </w:tr>
      <w:tr>
        <w:trPr/>
        <w:tc>
          <w:tcPr>
            <w:tcW w:w="4309" w:type="dxa"/>
            <w:tcBorders/>
          </w:tcPr>
          <w:p>
            <w:pPr>
              <w:pStyle w:val="Normal"/>
              <w:jc w:val="both"/>
              <w:rPr>
                <w:rFonts w:ascii="Arial" w:hAnsi="Arial" w:cs="Arial"/>
                <w:sz w:val="18"/>
                <w:szCs w:val="18"/>
              </w:rPr>
            </w:pPr>
            <w:r>
              <w:rPr>
                <w:rFonts w:cs="Arial" w:ascii="Arial" w:hAnsi="Arial"/>
                <w:sz w:val="18"/>
                <w:szCs w:val="18"/>
              </w:rPr>
              <w:t>2. El Gobierno y la administración autónoma de las provincias estarán encomendados a Diputaciones u otras Corporaciones de carácter representativ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Probintzietako gobernu eta administrazio autonomoa diputazioei edo bestelako ordezkaritza-erakundeei dagokie.</w:t>
            </w:r>
          </w:p>
        </w:tc>
      </w:tr>
      <w:tr>
        <w:trPr/>
        <w:tc>
          <w:tcPr>
            <w:tcW w:w="4309" w:type="dxa"/>
            <w:tcBorders/>
          </w:tcPr>
          <w:p>
            <w:pPr>
              <w:pStyle w:val="Normal"/>
              <w:jc w:val="both"/>
              <w:rPr>
                <w:rFonts w:ascii="Arial" w:hAnsi="Arial" w:cs="Arial"/>
                <w:sz w:val="18"/>
                <w:szCs w:val="18"/>
              </w:rPr>
            </w:pPr>
            <w:r>
              <w:rPr>
                <w:rFonts w:cs="Arial" w:ascii="Arial" w:hAnsi="Arial"/>
                <w:sz w:val="18"/>
                <w:szCs w:val="18"/>
              </w:rPr>
              <w:t>3. Se podrán crear agrupaciones de municipios diferentes de la provi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lang w:val="en-GB"/>
              </w:rPr>
            </w:pPr>
            <w:r>
              <w:rPr>
                <w:rFonts w:cs="Arial" w:ascii="Arial" w:hAnsi="Arial"/>
                <w:sz w:val="18"/>
                <w:szCs w:val="18"/>
                <w:lang w:val="en-GB"/>
              </w:rPr>
              <w:t>3.- Probintziaz bestelako udal-elkartzeak sor daitezke.</w:t>
            </w:r>
          </w:p>
        </w:tc>
      </w:tr>
      <w:tr>
        <w:trPr/>
        <w:tc>
          <w:tcPr>
            <w:tcW w:w="4309" w:type="dxa"/>
            <w:tcBorders/>
          </w:tcPr>
          <w:p>
            <w:pPr>
              <w:pStyle w:val="Normal"/>
              <w:jc w:val="both"/>
              <w:rPr>
                <w:rFonts w:ascii="Arial" w:hAnsi="Arial" w:cs="Arial"/>
                <w:sz w:val="18"/>
                <w:szCs w:val="18"/>
              </w:rPr>
            </w:pPr>
            <w:r>
              <w:rPr>
                <w:rFonts w:cs="Arial" w:ascii="Arial" w:hAnsi="Arial"/>
                <w:sz w:val="18"/>
                <w:szCs w:val="18"/>
              </w:rPr>
              <w:t>4. En los archipiélagos, las islas tendrán además su administración propia en forma de Cabildos o Consej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Uhartedietan, uharteek euren berezko administrazioa izango dute kabildo edo kontseiluen bidez.</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142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42.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a Haciendas locales deberán disponer de los medios suficientes para el desempeño de las funciones que la ley atribuye a las Corporaciones respectivas y se nutrirán fundamentalmente de tributos propios y de participación en los del Estado y de las Comunidades Autónom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suan kasuko erakundeei legearen arabera dagozkien eginkizunak betetzeko, toki ogasunek behar besteko baliabideak izango dituzte; eta horien hornidura nagusiak izango dira udal zergak, eta estatuko eta autonomia-erkidegoetako diru-sarreretan parte hartz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CAPÍTULO TERCERO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HIRUGARREN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 las Comunidades Autónom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utonomia-erkidego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43</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43.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1. En el ejercicio del derecho a la autonomía reconocido en el artículo 2 de la Constitución, las provincias limítrofes con características históricas, culturales y económicas comunes, los territorios insulares y las provincias con entidad regional histórica podrán acceder a su autogobierno y constituirse en Comunidades Autónomas con arreglo a lo previsto en este Título y en los respectivos Estatu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Konstituzioaren 2. artikuluak aitortzen duen autonomia-eskubidea egikaritzeko, probintziek, mugakide izanik eta historia-, kultura- eta ekonomia-ezaugarri berdintsuak edukita, uharteetako lurraldeek eta herrialde-nortasun historikoa duten probintziek beren autogobernua lor dezakete, autonomia-erkidegoak eratuz, titulu honetan eta kasuan kasuko estatutuetan agindutako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2. La iniciativa del proceso autonómico corresponde a todas las Diputaciones interesadas o al órgano interinsular correspondiente y a las dos terceras partes de los municipios cuya población represente, al menos, la mayoría del censo electoral de cada provincia o isla. Estos requisitos deberán ser cumplidos en el plazo de seis meses desde el primer acuerdo adoptado al respecto por alguna de las Corporaciones locales interesad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utonomia-prozesuaren ekimena dagokie diputazio interesdun guztiei edo uharte arteko erakunde eskudunari, eta udalen bi herenei, baldin eta udalok, probintzia edo uharte bakoitzaren hauteskunde-erroldari begira, gehiengoa ordezkatzen badute. Betekizun horiek bete beharko dute, tokiko erakunde interesdunetatik edozeinek horren inguruan lehenengo erabakia noiz hartu eta hurrengo sei hilabeteetan.</w:t>
            </w:r>
          </w:p>
        </w:tc>
      </w:tr>
      <w:tr>
        <w:trPr/>
        <w:tc>
          <w:tcPr>
            <w:tcW w:w="4309" w:type="dxa"/>
            <w:tcBorders/>
          </w:tcPr>
          <w:p>
            <w:pPr>
              <w:pStyle w:val="Normal"/>
              <w:jc w:val="both"/>
              <w:rPr>
                <w:rFonts w:ascii="Arial" w:hAnsi="Arial" w:cs="Arial"/>
                <w:sz w:val="18"/>
                <w:szCs w:val="18"/>
              </w:rPr>
            </w:pPr>
            <w:r>
              <w:rPr>
                <w:rFonts w:cs="Arial" w:ascii="Arial" w:hAnsi="Arial"/>
                <w:sz w:val="18"/>
                <w:szCs w:val="18"/>
              </w:rPr>
              <w:t>3. La iniciativa, en caso de no prosperar, solamente podrá reiterarse pasados cinco añ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Ekimenak aurrera egiten ez badu, bost urte igaro arte ezin izango da berriz aurkeztu.</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144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44.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Las Cortes Generales, mediante ley orgánica, podrán, por motivos de interés nacional: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orte Nagusiek, lege organikoaren bidez, eta nazioaren intereserako, erabaki hauek har ditzakete:</w:t>
            </w:r>
          </w:p>
        </w:tc>
      </w:tr>
      <w:tr>
        <w:trPr/>
        <w:tc>
          <w:tcPr>
            <w:tcW w:w="4309" w:type="dxa"/>
            <w:tcBorders/>
          </w:tcPr>
          <w:p>
            <w:pPr>
              <w:pStyle w:val="Normal"/>
              <w:jc w:val="both"/>
              <w:rPr>
                <w:rFonts w:ascii="Arial" w:hAnsi="Arial" w:cs="Arial"/>
                <w:sz w:val="18"/>
                <w:szCs w:val="18"/>
              </w:rPr>
            </w:pPr>
            <w:r>
              <w:rPr>
                <w:rFonts w:cs="Arial" w:ascii="Arial" w:hAnsi="Arial"/>
                <w:sz w:val="18"/>
                <w:szCs w:val="18"/>
              </w:rPr>
              <w:t>a) Autorizar la constitución de una comunidad autónoma cuando su ámbito territorial no supere el de una provincia y no reúna las condiciones del apartado 1 del artículo 143.</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Autonomia-erkidegoa eratzeko baimena ematea, nahiz eta erkidego horren lurralde-eremua probintzia batekoa izan eta 143. artikuluko lehenengo paragrafoan ezarritako baldintzak bete ez.</w:t>
            </w:r>
          </w:p>
        </w:tc>
      </w:tr>
      <w:tr>
        <w:trPr/>
        <w:tc>
          <w:tcPr>
            <w:tcW w:w="4309" w:type="dxa"/>
            <w:tcBorders/>
          </w:tcPr>
          <w:p>
            <w:pPr>
              <w:pStyle w:val="Normal"/>
              <w:jc w:val="both"/>
              <w:rPr>
                <w:rFonts w:ascii="Arial" w:hAnsi="Arial" w:cs="Arial"/>
                <w:sz w:val="18"/>
                <w:szCs w:val="18"/>
              </w:rPr>
            </w:pPr>
            <w:r>
              <w:rPr>
                <w:rFonts w:cs="Arial" w:ascii="Arial" w:hAnsi="Arial"/>
                <w:sz w:val="18"/>
                <w:szCs w:val="18"/>
              </w:rPr>
              <w:t>b) Autorizar o acordar, en su caso, un Estatuto de autonomía para territorios que no estén integrados en la organización provinc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Probintzia-antolaketarik ez duten lurraldeentzat, autonomia-estatutuari baimena ematea edo, hala denean, erabakitzea.</w:t>
            </w:r>
          </w:p>
        </w:tc>
      </w:tr>
      <w:tr>
        <w:trPr/>
        <w:tc>
          <w:tcPr>
            <w:tcW w:w="4309" w:type="dxa"/>
            <w:tcBorders/>
          </w:tcPr>
          <w:p>
            <w:pPr>
              <w:pStyle w:val="Normal"/>
              <w:jc w:val="both"/>
              <w:rPr>
                <w:rFonts w:ascii="Arial" w:hAnsi="Arial" w:cs="Arial"/>
                <w:sz w:val="18"/>
                <w:szCs w:val="18"/>
              </w:rPr>
            </w:pPr>
            <w:r>
              <w:rPr>
                <w:rFonts w:cs="Arial" w:ascii="Arial" w:hAnsi="Arial"/>
                <w:sz w:val="18"/>
                <w:szCs w:val="18"/>
              </w:rPr>
              <w:t>c) Sustituir la iniciativa de las Corporaciones locales a que se refiere el apartado 2 del artículo 143.</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143. artikuluaren 2. paragrafoak aipatutako toki erakundeen ekimena ordezkatz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145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45.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1. En ningún caso se admitirá la federación de Comunidades Autónom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z da inola ere onartuko autonomia-erkidegoen arteko federaziorik.</w:t>
            </w:r>
          </w:p>
        </w:tc>
      </w:tr>
      <w:tr>
        <w:trPr/>
        <w:tc>
          <w:tcPr>
            <w:tcW w:w="4309" w:type="dxa"/>
            <w:tcBorders/>
          </w:tcPr>
          <w:p>
            <w:pPr>
              <w:pStyle w:val="Normal"/>
              <w:jc w:val="both"/>
              <w:rPr>
                <w:rFonts w:ascii="Arial" w:hAnsi="Arial" w:cs="Arial"/>
                <w:sz w:val="18"/>
                <w:szCs w:val="18"/>
              </w:rPr>
            </w:pPr>
            <w:r>
              <w:rPr>
                <w:rFonts w:cs="Arial" w:ascii="Arial" w:hAnsi="Arial"/>
                <w:sz w:val="18"/>
                <w:szCs w:val="18"/>
              </w:rPr>
              <w:t>2. Los Estatutos podrán prever los supuestos, requisitos y términos en que las Comunidades Autónomas podrán celebrar convenios entre sí para la gestión y prestación de servicios propios de las mismas, así como el carácter y efectos de la correspondiente comunicación a las Cortes Generales. En los demás supuestos, los acuerdos de cooperación entre las Comunidades Autónomas necesitarán la autorización de las Cortes Gener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statutuek ezar dezakete zein kasu, betekizun eta modu bete behar den, autonomia-erkidegoek elkarrekin hitzarmenak egin ditzaten, berezko dituzten zerbitzuak kudeatu eta egiteko; estatutuek ezar dezakete, berebat, nolako izaera eta ondoreak izango dituen Gorte Nagusiei egin beharreko komunikazioak. Bestelako kasuetan, Gorte Nagusien baimena izan beharko da, autonomia-erkidegoen artean lankidetza-hitzarmenak sinatzek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146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46.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El proyecto de Estatuto será elaborado por una asamblea compuesta por los miembros de la Diputación u órgano interinsular de las provincias afectadas y por los Diputados y Senadores elegidos en ellas y será elevado a las Cortes Generales para su tramitación como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tatutuaren proiektua biltzar batek prestatuko du; biltzar hori osatuko dute ukitutako probintzien diputazioko edo uharte arteko organoko kideek, eta probintziotan aukeratutako diputatu eta senatariek ere bai; proiektua Gorte Nagusietara bidaliko da, lege modura haren izapidetza egitek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147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47.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1. Dentro de los términos de la presente Constitución, los Estatutos serán la norma institucional básica de cada Comunidad Autónoma y el Estado los reconocerá y amparará como parte integrante de su ordenamiento jurídic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Konstituzio honen arabera, estatutuak autonomia-erkidegoen oinarrizko erakunde-arauak izango dira, eta estatuak hala aitortu eta babestuko ditu, bere antolamendu juridikoaren osagai dira et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2. Los Estatutos de autonomía deberán contener: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utonomia-estatutuek ondokoak jaso behar dituzte:</w:t>
            </w:r>
          </w:p>
        </w:tc>
      </w:tr>
      <w:tr>
        <w:trPr/>
        <w:tc>
          <w:tcPr>
            <w:tcW w:w="4309" w:type="dxa"/>
            <w:tcBorders/>
          </w:tcPr>
          <w:p>
            <w:pPr>
              <w:pStyle w:val="Normal"/>
              <w:jc w:val="both"/>
              <w:rPr>
                <w:rFonts w:ascii="Arial" w:hAnsi="Arial" w:cs="Arial"/>
                <w:sz w:val="18"/>
                <w:szCs w:val="18"/>
              </w:rPr>
            </w:pPr>
            <w:r>
              <w:rPr>
                <w:rFonts w:cs="Arial" w:ascii="Arial" w:hAnsi="Arial"/>
                <w:sz w:val="18"/>
                <w:szCs w:val="18"/>
              </w:rPr>
              <w:t>a) La denominación de la Comunidad que mejor corresponda a su identidad histór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 Erkidegoaren izena, haren nortasun historikoaren arabera egokiena dena. </w:t>
            </w:r>
          </w:p>
        </w:tc>
      </w:tr>
      <w:tr>
        <w:trPr/>
        <w:tc>
          <w:tcPr>
            <w:tcW w:w="4309" w:type="dxa"/>
            <w:tcBorders/>
          </w:tcPr>
          <w:p>
            <w:pPr>
              <w:pStyle w:val="Normal"/>
              <w:jc w:val="both"/>
              <w:rPr>
                <w:rFonts w:ascii="Arial" w:hAnsi="Arial" w:cs="Arial"/>
                <w:sz w:val="18"/>
                <w:szCs w:val="18"/>
              </w:rPr>
            </w:pPr>
            <w:r>
              <w:rPr>
                <w:rFonts w:cs="Arial" w:ascii="Arial" w:hAnsi="Arial"/>
                <w:sz w:val="18"/>
                <w:szCs w:val="18"/>
              </w:rPr>
              <w:t>b) La delimitación de su territor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Erkidegoaren lurralde-mugak.</w:t>
            </w:r>
          </w:p>
        </w:tc>
      </w:tr>
      <w:tr>
        <w:trPr/>
        <w:tc>
          <w:tcPr>
            <w:tcW w:w="4309" w:type="dxa"/>
            <w:tcBorders/>
          </w:tcPr>
          <w:p>
            <w:pPr>
              <w:pStyle w:val="Normal"/>
              <w:jc w:val="both"/>
              <w:rPr>
                <w:rFonts w:ascii="Arial" w:hAnsi="Arial" w:cs="Arial"/>
                <w:sz w:val="18"/>
                <w:szCs w:val="18"/>
              </w:rPr>
            </w:pPr>
            <w:r>
              <w:rPr>
                <w:rFonts w:cs="Arial" w:ascii="Arial" w:hAnsi="Arial"/>
                <w:sz w:val="18"/>
                <w:szCs w:val="18"/>
              </w:rPr>
              <w:t>c) La denominación, organización y sede de las instituciones autónomas propi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Berezko erakunde autonomoen izena, antolaketa eta egoitza.</w:t>
            </w:r>
          </w:p>
        </w:tc>
      </w:tr>
      <w:tr>
        <w:trPr/>
        <w:tc>
          <w:tcPr>
            <w:tcW w:w="4309" w:type="dxa"/>
            <w:tcBorders/>
          </w:tcPr>
          <w:p>
            <w:pPr>
              <w:pStyle w:val="Normal"/>
              <w:jc w:val="both"/>
              <w:rPr>
                <w:rFonts w:ascii="Arial" w:hAnsi="Arial" w:cs="Arial"/>
                <w:sz w:val="18"/>
                <w:szCs w:val="18"/>
              </w:rPr>
            </w:pPr>
            <w:r>
              <w:rPr>
                <w:rFonts w:cs="Arial" w:ascii="Arial" w:hAnsi="Arial"/>
                <w:sz w:val="18"/>
                <w:szCs w:val="18"/>
              </w:rPr>
              <w:t>d) Las competencias asumidas dentro del marco establecido en la Constitución y las bases para el traspaso de los servicios correspondientes a las mism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Konstituzioak ezarri eremuaren barruan bereganaturiko eskumenak, eta eskumenok zein zerbitzu ekarri eta zerbitzu horiek eskualdatzeko oinarriak.</w:t>
            </w:r>
          </w:p>
        </w:tc>
      </w:tr>
      <w:tr>
        <w:trPr/>
        <w:tc>
          <w:tcPr>
            <w:tcW w:w="4309" w:type="dxa"/>
            <w:tcBorders/>
          </w:tcPr>
          <w:p>
            <w:pPr>
              <w:pStyle w:val="Normal"/>
              <w:jc w:val="both"/>
              <w:rPr>
                <w:rFonts w:ascii="Arial" w:hAnsi="Arial" w:cs="Arial"/>
                <w:sz w:val="18"/>
                <w:szCs w:val="18"/>
              </w:rPr>
            </w:pPr>
            <w:r>
              <w:rPr>
                <w:rFonts w:cs="Arial" w:ascii="Arial" w:hAnsi="Arial"/>
                <w:sz w:val="18"/>
                <w:szCs w:val="18"/>
              </w:rPr>
              <w:t>3. La reforma de los Estatutos se ajustará al procedimiento establecido en los mismos y requerirá, en todo caso, la aprobación por las Cortes Generales, mediante ley orgán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Estatutuak eraldatzeko, beraietan ezarritako prozedura bete beharko da, eta, edozein kasutan, nahitaezko gertatuko da Gorte Nagusiek lege organikoaren bidez eraldaketa onest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148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48.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1. Las Comunidades Autónomas podrán asumir competencias en las siguientes materia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Honako gai hauek izan daitezke autonomia-erkidegoen eskumenekoak: </w:t>
            </w:r>
          </w:p>
        </w:tc>
      </w:tr>
      <w:tr>
        <w:trPr/>
        <w:tc>
          <w:tcPr>
            <w:tcW w:w="4309" w:type="dxa"/>
            <w:tcBorders/>
          </w:tcPr>
          <w:p>
            <w:pPr>
              <w:pStyle w:val="Normal"/>
              <w:jc w:val="both"/>
              <w:rPr>
                <w:rFonts w:ascii="Arial" w:hAnsi="Arial" w:cs="Arial"/>
                <w:sz w:val="18"/>
                <w:szCs w:val="18"/>
              </w:rPr>
            </w:pPr>
            <w:r>
              <w:rPr>
                <w:rFonts w:cs="Arial" w:ascii="Arial" w:hAnsi="Arial"/>
                <w:sz w:val="18"/>
                <w:szCs w:val="18"/>
              </w:rPr>
              <w:t>1.ª Organización de sus instituciones de autogobiern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Beren autogobernurako erakundeak antol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2.ª Las alteraciones de los términos municipales comprendidos en su territorio y, en general, las funciones que correspondan a la Administración del Estado sobre las Corporaciones locales y cuya transferencia autorice la legislación sobre Régimen Loc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Beren lurraldearen barruko udal-mugarteak aldatzea eta, orokorrean, Estatuaren Administrazioari toki erakundeen gain dagozkion eginkizunak betetzea, toki araubideari buruzko legeriak eginkizun horiek transferitzeko baimena ematen badu.</w:t>
            </w:r>
          </w:p>
        </w:tc>
      </w:tr>
      <w:tr>
        <w:trPr/>
        <w:tc>
          <w:tcPr>
            <w:tcW w:w="4309" w:type="dxa"/>
            <w:tcBorders/>
          </w:tcPr>
          <w:p>
            <w:pPr>
              <w:pStyle w:val="Normal"/>
              <w:jc w:val="both"/>
              <w:rPr>
                <w:rFonts w:ascii="Arial" w:hAnsi="Arial" w:cs="Arial"/>
                <w:sz w:val="18"/>
                <w:szCs w:val="18"/>
              </w:rPr>
            </w:pPr>
            <w:r>
              <w:rPr>
                <w:rFonts w:cs="Arial" w:ascii="Arial" w:hAnsi="Arial"/>
                <w:sz w:val="18"/>
                <w:szCs w:val="18"/>
              </w:rPr>
              <w:t>3.ª Ordenación del territorio, urbanismo y vivien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Lurralde-antolakuntza, hirigintza eta etxebizitza.</w:t>
            </w:r>
          </w:p>
        </w:tc>
      </w:tr>
      <w:tr>
        <w:trPr/>
        <w:tc>
          <w:tcPr>
            <w:tcW w:w="4309" w:type="dxa"/>
            <w:tcBorders/>
          </w:tcPr>
          <w:p>
            <w:pPr>
              <w:pStyle w:val="Normal"/>
              <w:jc w:val="both"/>
              <w:rPr>
                <w:rFonts w:ascii="Arial" w:hAnsi="Arial" w:cs="Arial"/>
                <w:sz w:val="18"/>
                <w:szCs w:val="18"/>
              </w:rPr>
            </w:pPr>
            <w:r>
              <w:rPr>
                <w:rFonts w:cs="Arial" w:ascii="Arial" w:hAnsi="Arial"/>
                <w:sz w:val="18"/>
                <w:szCs w:val="18"/>
              </w:rPr>
              <w:t>4.ª Las obras públicas de interés de la Comunidad Autónoma en su propio territor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Autonomia-erkidegoaren intereserako herri-lanak, bere lurraldearen barruan.</w:t>
            </w:r>
          </w:p>
        </w:tc>
      </w:tr>
      <w:tr>
        <w:trPr/>
        <w:tc>
          <w:tcPr>
            <w:tcW w:w="4309" w:type="dxa"/>
            <w:tcBorders/>
          </w:tcPr>
          <w:p>
            <w:pPr>
              <w:pStyle w:val="Normal"/>
              <w:jc w:val="both"/>
              <w:rPr>
                <w:rFonts w:ascii="Arial" w:hAnsi="Arial" w:cs="Arial"/>
                <w:sz w:val="18"/>
                <w:szCs w:val="18"/>
              </w:rPr>
            </w:pPr>
            <w:r>
              <w:rPr>
                <w:rFonts w:cs="Arial" w:ascii="Arial" w:hAnsi="Arial"/>
                <w:sz w:val="18"/>
                <w:szCs w:val="18"/>
              </w:rPr>
              <w:t>5.ª Los ferrocarriles y carreteras cuyo itinerario se desarrolle íntegramente en el territorio de la Comunidad Autónoma y, en los mismos términos, el transporte desarrollado por estos medios o por cabl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Trenbideak eta errepideak, horien ibilbide osoa autonomia-erkidegoaren lurraldean hasi eta amaitzen denean, eta, baldintza berberekin, bide horietatik nahiz kable bidez egindako garraioa.</w:t>
            </w:r>
          </w:p>
        </w:tc>
      </w:tr>
      <w:tr>
        <w:trPr/>
        <w:tc>
          <w:tcPr>
            <w:tcW w:w="4309" w:type="dxa"/>
            <w:tcBorders/>
          </w:tcPr>
          <w:p>
            <w:pPr>
              <w:pStyle w:val="Normal"/>
              <w:jc w:val="both"/>
              <w:rPr>
                <w:rFonts w:ascii="Arial" w:hAnsi="Arial" w:cs="Arial"/>
                <w:sz w:val="18"/>
                <w:szCs w:val="18"/>
              </w:rPr>
            </w:pPr>
            <w:r>
              <w:rPr>
                <w:rFonts w:cs="Arial" w:ascii="Arial" w:hAnsi="Arial"/>
                <w:sz w:val="18"/>
                <w:szCs w:val="18"/>
              </w:rPr>
              <w:t>6.ª Los puertos de refugio, los puertos y aeropuertos deportivos y, en general, los que no desarrollen actividades comerci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6) Babes-portuak, kirol-portu eta -aireportuak, eta, orokorrean, merkataritzako jarduerarik burutzen ez dutenak.</w:t>
            </w:r>
          </w:p>
        </w:tc>
      </w:tr>
      <w:tr>
        <w:trPr/>
        <w:tc>
          <w:tcPr>
            <w:tcW w:w="4309" w:type="dxa"/>
            <w:tcBorders/>
          </w:tcPr>
          <w:p>
            <w:pPr>
              <w:pStyle w:val="Normal"/>
              <w:jc w:val="both"/>
              <w:rPr>
                <w:rFonts w:ascii="Arial" w:hAnsi="Arial" w:cs="Arial"/>
                <w:sz w:val="18"/>
                <w:szCs w:val="18"/>
              </w:rPr>
            </w:pPr>
            <w:r>
              <w:rPr>
                <w:rFonts w:cs="Arial" w:ascii="Arial" w:hAnsi="Arial"/>
                <w:sz w:val="18"/>
                <w:szCs w:val="18"/>
              </w:rPr>
              <w:t>7.ª La agricultura y ganadería, de acuerdo con la ordenación general de la economí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7) Nekazaritza eta abeltzaintza, ekonomiaren antolakuntza orokorraren arabera. </w:t>
            </w:r>
          </w:p>
        </w:tc>
      </w:tr>
      <w:tr>
        <w:trPr/>
        <w:tc>
          <w:tcPr>
            <w:tcW w:w="4309" w:type="dxa"/>
            <w:tcBorders/>
          </w:tcPr>
          <w:p>
            <w:pPr>
              <w:pStyle w:val="Normal"/>
              <w:jc w:val="both"/>
              <w:rPr>
                <w:rFonts w:ascii="Arial" w:hAnsi="Arial" w:cs="Arial"/>
                <w:sz w:val="18"/>
                <w:szCs w:val="18"/>
              </w:rPr>
            </w:pPr>
            <w:r>
              <w:rPr>
                <w:rFonts w:cs="Arial" w:ascii="Arial" w:hAnsi="Arial"/>
                <w:sz w:val="18"/>
                <w:szCs w:val="18"/>
              </w:rPr>
              <w:t>8.ª Los montes y aprovechamientos forest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8) Mendiak eta baso-aprobetxamenduak.</w:t>
            </w:r>
          </w:p>
        </w:tc>
      </w:tr>
      <w:tr>
        <w:trPr/>
        <w:tc>
          <w:tcPr>
            <w:tcW w:w="4309" w:type="dxa"/>
            <w:tcBorders/>
          </w:tcPr>
          <w:p>
            <w:pPr>
              <w:pStyle w:val="Normal"/>
              <w:jc w:val="both"/>
              <w:rPr>
                <w:rFonts w:ascii="Arial" w:hAnsi="Arial" w:cs="Arial"/>
                <w:sz w:val="18"/>
                <w:szCs w:val="18"/>
              </w:rPr>
            </w:pPr>
            <w:r>
              <w:rPr>
                <w:rFonts w:cs="Arial" w:ascii="Arial" w:hAnsi="Arial"/>
                <w:sz w:val="18"/>
                <w:szCs w:val="18"/>
              </w:rPr>
              <w:t>9.ª La gestión en materia de protección del medio amb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9) Ingurumena babesteko kudeaketa.</w:t>
            </w:r>
          </w:p>
        </w:tc>
      </w:tr>
      <w:tr>
        <w:trPr/>
        <w:tc>
          <w:tcPr>
            <w:tcW w:w="4309" w:type="dxa"/>
            <w:tcBorders/>
          </w:tcPr>
          <w:p>
            <w:pPr>
              <w:pStyle w:val="Normal"/>
              <w:jc w:val="both"/>
              <w:rPr>
                <w:rFonts w:ascii="Arial" w:hAnsi="Arial" w:cs="Arial"/>
                <w:sz w:val="18"/>
                <w:szCs w:val="18"/>
              </w:rPr>
            </w:pPr>
            <w:r>
              <w:rPr>
                <w:rFonts w:cs="Arial" w:ascii="Arial" w:hAnsi="Arial"/>
                <w:sz w:val="18"/>
                <w:szCs w:val="18"/>
              </w:rPr>
              <w:t>10.ª Los proyectos, construcción y explotación de los aprovechamientos hidráulicos, canales y regadíos de interés de la Comunidad Autónoma; las aguas minerales y term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0) Autonomia-erkidegoaren intereserako aprobetxamendu hidrauliko, ubide eta ureztatze-sailetan, proiektuak egitea, eta halakoak eraiki eta ustiatzea; orobat, metal-uretan eta ur termaletan.</w:t>
            </w:r>
          </w:p>
        </w:tc>
      </w:tr>
      <w:tr>
        <w:trPr/>
        <w:tc>
          <w:tcPr>
            <w:tcW w:w="4309" w:type="dxa"/>
            <w:tcBorders/>
          </w:tcPr>
          <w:p>
            <w:pPr>
              <w:pStyle w:val="Normal"/>
              <w:jc w:val="both"/>
              <w:rPr>
                <w:rFonts w:ascii="Arial" w:hAnsi="Arial" w:cs="Arial"/>
                <w:sz w:val="18"/>
                <w:szCs w:val="18"/>
              </w:rPr>
            </w:pPr>
            <w:r>
              <w:rPr>
                <w:rFonts w:cs="Arial" w:ascii="Arial" w:hAnsi="Arial"/>
                <w:sz w:val="18"/>
                <w:szCs w:val="18"/>
              </w:rPr>
              <w:t>11.ª La pesca en aguas interiores, el marisqueo y la acuicultura, la caza y la pesca fluv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1) Barne uretako arrantza, itsaskigintza, ehiza eta ibai-arrantza.</w:t>
            </w:r>
          </w:p>
        </w:tc>
      </w:tr>
      <w:tr>
        <w:trPr/>
        <w:tc>
          <w:tcPr>
            <w:tcW w:w="4309" w:type="dxa"/>
            <w:tcBorders/>
          </w:tcPr>
          <w:p>
            <w:pPr>
              <w:pStyle w:val="Normal"/>
              <w:jc w:val="both"/>
              <w:rPr>
                <w:rFonts w:ascii="Arial" w:hAnsi="Arial" w:cs="Arial"/>
                <w:sz w:val="18"/>
                <w:szCs w:val="18"/>
              </w:rPr>
            </w:pPr>
            <w:r>
              <w:rPr>
                <w:rFonts w:cs="Arial" w:ascii="Arial" w:hAnsi="Arial"/>
                <w:sz w:val="18"/>
                <w:szCs w:val="18"/>
              </w:rPr>
              <w:t>12.ª Ferias interio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2) Barne azokak.</w:t>
            </w:r>
          </w:p>
        </w:tc>
      </w:tr>
      <w:tr>
        <w:trPr/>
        <w:tc>
          <w:tcPr>
            <w:tcW w:w="4309" w:type="dxa"/>
            <w:tcBorders/>
          </w:tcPr>
          <w:p>
            <w:pPr>
              <w:pStyle w:val="Normal"/>
              <w:jc w:val="both"/>
              <w:rPr>
                <w:rFonts w:ascii="Arial" w:hAnsi="Arial" w:cs="Arial"/>
                <w:sz w:val="18"/>
                <w:szCs w:val="18"/>
              </w:rPr>
            </w:pPr>
            <w:r>
              <w:rPr>
                <w:rFonts w:cs="Arial" w:ascii="Arial" w:hAnsi="Arial"/>
                <w:sz w:val="18"/>
                <w:szCs w:val="18"/>
              </w:rPr>
              <w:t>13.ª El fomento del desarrollo económico de la Comunidad Autónoma dentro de los objetivos marcados por la política económica nacion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3) Autonomia-erkidegoaren garapen ekonomikoa sustatzea, nazioko politika ekonomikoak finkatu dituen helburuen barruan.</w:t>
            </w:r>
          </w:p>
        </w:tc>
      </w:tr>
      <w:tr>
        <w:trPr/>
        <w:tc>
          <w:tcPr>
            <w:tcW w:w="4309" w:type="dxa"/>
            <w:tcBorders/>
          </w:tcPr>
          <w:p>
            <w:pPr>
              <w:pStyle w:val="Normal"/>
              <w:jc w:val="both"/>
              <w:rPr>
                <w:rFonts w:ascii="Arial" w:hAnsi="Arial" w:cs="Arial"/>
                <w:sz w:val="18"/>
                <w:szCs w:val="18"/>
              </w:rPr>
            </w:pPr>
            <w:r>
              <w:rPr>
                <w:rFonts w:cs="Arial" w:ascii="Arial" w:hAnsi="Arial"/>
                <w:sz w:val="18"/>
                <w:szCs w:val="18"/>
              </w:rPr>
              <w:t>14.ª La artesaní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4) Eskulangintza.</w:t>
            </w:r>
          </w:p>
        </w:tc>
      </w:tr>
      <w:tr>
        <w:trPr/>
        <w:tc>
          <w:tcPr>
            <w:tcW w:w="4309" w:type="dxa"/>
            <w:tcBorders/>
          </w:tcPr>
          <w:p>
            <w:pPr>
              <w:pStyle w:val="Normal"/>
              <w:jc w:val="both"/>
              <w:rPr>
                <w:rFonts w:ascii="Arial" w:hAnsi="Arial" w:cs="Arial"/>
                <w:sz w:val="18"/>
                <w:szCs w:val="18"/>
              </w:rPr>
            </w:pPr>
            <w:r>
              <w:rPr>
                <w:rFonts w:cs="Arial" w:ascii="Arial" w:hAnsi="Arial"/>
                <w:sz w:val="18"/>
                <w:szCs w:val="18"/>
              </w:rPr>
              <w:t>15.ª Museos, bibliotecas y conservatorios de música de interés para la Comunidad Autónom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5) Autonomia-erkidegoaren intereserako museo, biblioteka eta musika-eskolak.</w:t>
            </w:r>
          </w:p>
        </w:tc>
      </w:tr>
      <w:tr>
        <w:trPr/>
        <w:tc>
          <w:tcPr>
            <w:tcW w:w="4309" w:type="dxa"/>
            <w:tcBorders/>
          </w:tcPr>
          <w:p>
            <w:pPr>
              <w:pStyle w:val="Normal"/>
              <w:jc w:val="both"/>
              <w:rPr>
                <w:rFonts w:ascii="Arial" w:hAnsi="Arial" w:cs="Arial"/>
                <w:sz w:val="18"/>
                <w:szCs w:val="18"/>
              </w:rPr>
            </w:pPr>
            <w:r>
              <w:rPr>
                <w:rFonts w:cs="Arial" w:ascii="Arial" w:hAnsi="Arial"/>
                <w:sz w:val="18"/>
                <w:szCs w:val="18"/>
              </w:rPr>
              <w:t>16.ª Patrimonio monumental de interés de la Comunidad Autónom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6) Autonomia-erkidegoaren intereserako monumentu-ondarea.</w:t>
            </w:r>
          </w:p>
        </w:tc>
      </w:tr>
      <w:tr>
        <w:trPr/>
        <w:tc>
          <w:tcPr>
            <w:tcW w:w="4309" w:type="dxa"/>
            <w:tcBorders/>
          </w:tcPr>
          <w:p>
            <w:pPr>
              <w:pStyle w:val="Normal"/>
              <w:jc w:val="both"/>
              <w:rPr>
                <w:rFonts w:ascii="Arial" w:hAnsi="Arial" w:cs="Arial"/>
                <w:sz w:val="18"/>
                <w:szCs w:val="18"/>
              </w:rPr>
            </w:pPr>
            <w:r>
              <w:rPr>
                <w:rFonts w:cs="Arial" w:ascii="Arial" w:hAnsi="Arial"/>
                <w:sz w:val="18"/>
                <w:szCs w:val="18"/>
              </w:rPr>
              <w:t>17.ª El fomento de la cultura, de la investigación y, en su caso, de la enseñanza de la lengua de la Comunidad Autónom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7) Kultura, ikerkuntza eta, hala denean, autonomia-erkidegoko hizkuntzaren irakaskuntza sust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18.ª Promoción y ordenación del turismo en su ámbito territor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8) Autonomia-erkidegoaren lurraldearen barruan, turismoa sustatu eta antol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19.ª Promoción del deporte y de la adecuada utilización del oc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9) Kirola eta aisialdiaren erabilera egokia sust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20.ª Asistencia soc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0) Gizarte-laguntza.</w:t>
            </w:r>
          </w:p>
        </w:tc>
      </w:tr>
      <w:tr>
        <w:trPr/>
        <w:tc>
          <w:tcPr>
            <w:tcW w:w="4309" w:type="dxa"/>
            <w:tcBorders/>
          </w:tcPr>
          <w:p>
            <w:pPr>
              <w:pStyle w:val="Normal"/>
              <w:jc w:val="both"/>
              <w:rPr>
                <w:rFonts w:ascii="Arial" w:hAnsi="Arial" w:cs="Arial"/>
                <w:sz w:val="18"/>
                <w:szCs w:val="18"/>
              </w:rPr>
            </w:pPr>
            <w:r>
              <w:rPr>
                <w:rFonts w:cs="Arial" w:ascii="Arial" w:hAnsi="Arial"/>
                <w:sz w:val="18"/>
                <w:szCs w:val="18"/>
              </w:rPr>
              <w:t>21.ª Sanidad e higien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1) Osasuna eta garbitasuna.</w:t>
            </w:r>
          </w:p>
        </w:tc>
      </w:tr>
      <w:tr>
        <w:trPr/>
        <w:tc>
          <w:tcPr>
            <w:tcW w:w="4309" w:type="dxa"/>
            <w:tcBorders/>
          </w:tcPr>
          <w:p>
            <w:pPr>
              <w:pStyle w:val="Normal"/>
              <w:jc w:val="both"/>
              <w:rPr>
                <w:rFonts w:ascii="Arial" w:hAnsi="Arial" w:cs="Arial"/>
                <w:sz w:val="18"/>
                <w:szCs w:val="18"/>
              </w:rPr>
            </w:pPr>
            <w:r>
              <w:rPr>
                <w:rFonts w:cs="Arial" w:ascii="Arial" w:hAnsi="Arial"/>
                <w:sz w:val="18"/>
                <w:szCs w:val="18"/>
              </w:rPr>
              <w:t>22.ª La vigilancia y protección de sus edificios e instalaciones. La coordinación y demás facultades en relación con las policías locales en los términos que establezca una ley orgán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2) Autonomia-erkidegoaren eraikinak eta instalazioak zaindu eta babestea. Tokiko poliziei dagokienez, koordinazio-lana eta bestelako ahalmenak burutzea, lege organikoak ezarri duen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2. Transcurridos cinco años, y mediante la reforma de sus Estatutos, las Comunidades Autónomas podrán ampliar sucesivamente sus competencias dentro del marco establecido en el artículo 149.</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Bost urte igaro ondoren, eta estatutuak aldatuz, autonomia-erkidegoek beren eskumenak zabal ditzakete, ondoz ondo, konstituzio honen 149. artikuluak ezarritako eremuaren barru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149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49.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1. El Estado tiene competencia exclusiva sobre las siguientes materia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Honako gai hauek estatuaren eskumen esklusibokoak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1.ª La regulación de las condiciones básicas que garanticen la igualdad de todos los españoles en el ejercicio de los derechos y en el cumplimiento de los deberes constitucion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Konstituzio-eskubideak egikaritzean eta konstituzio-eginbeharrak betetzean, espainiar guztien berdintasuna bermatzen duten oinarrizko baldintzak arautzea.</w:t>
            </w:r>
          </w:p>
        </w:tc>
      </w:tr>
      <w:tr>
        <w:trPr/>
        <w:tc>
          <w:tcPr>
            <w:tcW w:w="4309" w:type="dxa"/>
            <w:tcBorders/>
          </w:tcPr>
          <w:p>
            <w:pPr>
              <w:pStyle w:val="Normal"/>
              <w:jc w:val="both"/>
              <w:rPr>
                <w:rFonts w:ascii="Arial" w:hAnsi="Arial" w:cs="Arial"/>
                <w:sz w:val="18"/>
                <w:szCs w:val="18"/>
              </w:rPr>
            </w:pPr>
            <w:r>
              <w:rPr>
                <w:rFonts w:cs="Arial" w:ascii="Arial" w:hAnsi="Arial"/>
                <w:sz w:val="18"/>
                <w:szCs w:val="18"/>
              </w:rPr>
              <w:t>2.ª Nacionalidad, inmigración, emigración, extranjería y derecho de asi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Naziotasuna, immigrazioa, emigrazioa, atzerritartasuna eta asilo-eskubidea. </w:t>
            </w:r>
          </w:p>
        </w:tc>
      </w:tr>
      <w:tr>
        <w:trPr/>
        <w:tc>
          <w:tcPr>
            <w:tcW w:w="4309" w:type="dxa"/>
            <w:tcBorders/>
          </w:tcPr>
          <w:p>
            <w:pPr>
              <w:pStyle w:val="Normal"/>
              <w:jc w:val="both"/>
              <w:rPr>
                <w:rFonts w:ascii="Arial" w:hAnsi="Arial" w:cs="Arial"/>
                <w:sz w:val="18"/>
                <w:szCs w:val="18"/>
              </w:rPr>
            </w:pPr>
            <w:r>
              <w:rPr>
                <w:rFonts w:cs="Arial" w:ascii="Arial" w:hAnsi="Arial"/>
                <w:sz w:val="18"/>
                <w:szCs w:val="18"/>
              </w:rPr>
              <w:t>3.ª Relaciones internacion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Nazioarteko harremanak.</w:t>
            </w:r>
          </w:p>
        </w:tc>
      </w:tr>
      <w:tr>
        <w:trPr/>
        <w:tc>
          <w:tcPr>
            <w:tcW w:w="4309" w:type="dxa"/>
            <w:tcBorders/>
          </w:tcPr>
          <w:p>
            <w:pPr>
              <w:pStyle w:val="Normal"/>
              <w:jc w:val="both"/>
              <w:rPr>
                <w:rFonts w:ascii="Arial" w:hAnsi="Arial" w:cs="Arial"/>
                <w:sz w:val="18"/>
                <w:szCs w:val="18"/>
              </w:rPr>
            </w:pPr>
            <w:r>
              <w:rPr>
                <w:rFonts w:cs="Arial" w:ascii="Arial" w:hAnsi="Arial"/>
                <w:sz w:val="18"/>
                <w:szCs w:val="18"/>
              </w:rPr>
              <w:t>4.ª Defensa y Fuerzas Armad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Defentsa eta Indar Armatuak.</w:t>
            </w:r>
          </w:p>
        </w:tc>
      </w:tr>
      <w:tr>
        <w:trPr/>
        <w:tc>
          <w:tcPr>
            <w:tcW w:w="4309" w:type="dxa"/>
            <w:tcBorders/>
          </w:tcPr>
          <w:p>
            <w:pPr>
              <w:pStyle w:val="Normal"/>
              <w:jc w:val="both"/>
              <w:rPr>
                <w:rFonts w:ascii="Arial" w:hAnsi="Arial" w:cs="Arial"/>
                <w:sz w:val="18"/>
                <w:szCs w:val="18"/>
              </w:rPr>
            </w:pPr>
            <w:r>
              <w:rPr>
                <w:rFonts w:cs="Arial" w:ascii="Arial" w:hAnsi="Arial"/>
                <w:sz w:val="18"/>
                <w:szCs w:val="18"/>
              </w:rPr>
              <w:t>5.ª Administración de Justi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Justizia Administrazioa.</w:t>
            </w:r>
          </w:p>
        </w:tc>
      </w:tr>
      <w:tr>
        <w:trPr/>
        <w:tc>
          <w:tcPr>
            <w:tcW w:w="4309" w:type="dxa"/>
            <w:tcBorders/>
          </w:tcPr>
          <w:p>
            <w:pPr>
              <w:pStyle w:val="Normal"/>
              <w:jc w:val="both"/>
              <w:rPr>
                <w:rFonts w:ascii="Arial" w:hAnsi="Arial" w:cs="Arial"/>
                <w:sz w:val="18"/>
                <w:szCs w:val="18"/>
              </w:rPr>
            </w:pPr>
            <w:r>
              <w:rPr>
                <w:rFonts w:cs="Arial" w:ascii="Arial" w:hAnsi="Arial"/>
                <w:sz w:val="18"/>
                <w:szCs w:val="18"/>
              </w:rPr>
              <w:t>6.ª Legislación mercantil, penal y penitenciaria; legislación procesal, sin perjuicio de las necesarias especialidades que en este orden se deriven de las particularidades del derecho sustantivo de las Comunidades Autónom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6) Merkataritza-, zigor- eta espetxe-legegintza; prozesu-legegintza, arlo horretan beharrezkoak diren berezitasunei kalterik egin gabe, halako berezitasunak izan baitaitezke autonomia-erkidegoetako zuzenbide substantiboan.</w:t>
            </w:r>
          </w:p>
        </w:tc>
      </w:tr>
      <w:tr>
        <w:trPr/>
        <w:tc>
          <w:tcPr>
            <w:tcW w:w="4309" w:type="dxa"/>
            <w:tcBorders/>
          </w:tcPr>
          <w:p>
            <w:pPr>
              <w:pStyle w:val="Normal"/>
              <w:jc w:val="both"/>
              <w:rPr>
                <w:rFonts w:ascii="Arial" w:hAnsi="Arial" w:cs="Arial"/>
                <w:sz w:val="18"/>
                <w:szCs w:val="18"/>
              </w:rPr>
            </w:pPr>
            <w:r>
              <w:rPr>
                <w:rFonts w:cs="Arial" w:ascii="Arial" w:hAnsi="Arial"/>
                <w:sz w:val="18"/>
                <w:szCs w:val="18"/>
              </w:rPr>
              <w:t>7.ª Legislación laboral; sin perjuicio de su ejecución por los órganos de las Comunidades Autónom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7) Lan-legegintza; horri kalterik egin gabe, autonomia-erkidegoetako organoen ardura izan daiteke lege horiek betearaztea.</w:t>
            </w:r>
          </w:p>
        </w:tc>
      </w:tr>
      <w:tr>
        <w:trPr/>
        <w:tc>
          <w:tcPr>
            <w:tcW w:w="4309" w:type="dxa"/>
            <w:tcBorders/>
          </w:tcPr>
          <w:p>
            <w:pPr>
              <w:pStyle w:val="Normal"/>
              <w:jc w:val="both"/>
              <w:rPr>
                <w:rFonts w:ascii="Arial" w:hAnsi="Arial" w:cs="Arial"/>
                <w:sz w:val="18"/>
                <w:szCs w:val="18"/>
              </w:rPr>
            </w:pPr>
            <w:r>
              <w:rPr>
                <w:rFonts w:cs="Arial" w:ascii="Arial" w:hAnsi="Arial"/>
                <w:sz w:val="18"/>
                <w:szCs w:val="18"/>
              </w:rPr>
              <w:t>8.ª Legislación civil, sin perjuicio de la conservación, modificación y desarrollo por las Comunidades Autónomas de los derechos civiles, forales o especiales, allí donde existan. En todo caso, las reglas relativas a la aplicación y eficacia de las normas jurídicas, relaciones jurídico-civiles relativas a las formas de matrimonio, ordenación de los registros e instrumentos públicos, bases de las obligaciones contractuales, normas para resolver los conflictos de leyes y determinación de las fuentes del derecho, con respeto, en este último caso, a las normas de derecho foral o espec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8) Legegintza zibila; horri kalterik egin gabe, autonomia-erkidegoek zuzenbide zibilak, forudunak nahiz bereziak, iraunarazi, aldatu eta garatu ahal izango dituzte, halakoak direnetan. Edozein kasutan, arau juridikoen aplikazio eta eragingarritasunari buruzko erregelak, ezkontzeko formei dagozkien harreman juridiko-zibilak, erregistro eta agerkari publikoen antolakuntza, kontratuetako betebeharren oinarriak, lege-gatazkak konpontzeko arauak eta Zuzenbidearen iturburuak zehazten dituztenak, betiere, azken kasu horretan, foru-zuzenbidearen edo zuzenbide bereziaren arauak errespetatuz.</w:t>
            </w:r>
          </w:p>
        </w:tc>
      </w:tr>
      <w:tr>
        <w:trPr/>
        <w:tc>
          <w:tcPr>
            <w:tcW w:w="4309" w:type="dxa"/>
            <w:tcBorders/>
          </w:tcPr>
          <w:p>
            <w:pPr>
              <w:pStyle w:val="Normal"/>
              <w:jc w:val="both"/>
              <w:rPr>
                <w:rFonts w:ascii="Arial" w:hAnsi="Arial" w:cs="Arial"/>
                <w:sz w:val="18"/>
                <w:szCs w:val="18"/>
              </w:rPr>
            </w:pPr>
            <w:r>
              <w:rPr>
                <w:rFonts w:cs="Arial" w:ascii="Arial" w:hAnsi="Arial"/>
                <w:sz w:val="18"/>
                <w:szCs w:val="18"/>
              </w:rPr>
              <w:t>9.ª Legislación sobre propiedad intelectual e industr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9) Jabetza intelektualari eta industria jabetzari buruzko legegintza.</w:t>
            </w:r>
          </w:p>
        </w:tc>
      </w:tr>
      <w:tr>
        <w:trPr/>
        <w:tc>
          <w:tcPr>
            <w:tcW w:w="4309" w:type="dxa"/>
            <w:tcBorders/>
          </w:tcPr>
          <w:p>
            <w:pPr>
              <w:pStyle w:val="Normal"/>
              <w:jc w:val="both"/>
              <w:rPr>
                <w:rFonts w:ascii="Arial" w:hAnsi="Arial" w:cs="Arial"/>
                <w:sz w:val="18"/>
                <w:szCs w:val="18"/>
              </w:rPr>
            </w:pPr>
            <w:r>
              <w:rPr>
                <w:rFonts w:cs="Arial" w:ascii="Arial" w:hAnsi="Arial"/>
                <w:sz w:val="18"/>
                <w:szCs w:val="18"/>
              </w:rPr>
              <w:t>10.ª Régimen aduanero y arancelario; comercio exteri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0) Aduana eta arantzelen araubidea; eta kanpo merkataritza.</w:t>
            </w:r>
          </w:p>
        </w:tc>
      </w:tr>
      <w:tr>
        <w:trPr/>
        <w:tc>
          <w:tcPr>
            <w:tcW w:w="4309" w:type="dxa"/>
            <w:tcBorders/>
          </w:tcPr>
          <w:p>
            <w:pPr>
              <w:pStyle w:val="Normal"/>
              <w:jc w:val="both"/>
              <w:rPr>
                <w:rFonts w:ascii="Arial" w:hAnsi="Arial" w:cs="Arial"/>
                <w:sz w:val="18"/>
                <w:szCs w:val="18"/>
              </w:rPr>
            </w:pPr>
            <w:r>
              <w:rPr>
                <w:rFonts w:cs="Arial" w:ascii="Arial" w:hAnsi="Arial"/>
                <w:sz w:val="18"/>
                <w:szCs w:val="18"/>
              </w:rPr>
              <w:t>11.ª Sistema monetario: divisas, cambio y convertibilidad; bases de la ordenación de crédito, banca y segur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1) Diru-sistema: dibisak, kanbioa eta diruak trukatzeko aukera; kredituak, bankuak eta aseguruak antolatzeko oinarriak.</w:t>
            </w:r>
          </w:p>
        </w:tc>
      </w:tr>
      <w:tr>
        <w:trPr/>
        <w:tc>
          <w:tcPr>
            <w:tcW w:w="4309" w:type="dxa"/>
            <w:tcBorders/>
          </w:tcPr>
          <w:p>
            <w:pPr>
              <w:pStyle w:val="Normal"/>
              <w:jc w:val="both"/>
              <w:rPr>
                <w:rFonts w:ascii="Arial" w:hAnsi="Arial" w:cs="Arial"/>
                <w:sz w:val="18"/>
                <w:szCs w:val="18"/>
              </w:rPr>
            </w:pPr>
            <w:r>
              <w:rPr>
                <w:rFonts w:cs="Arial" w:ascii="Arial" w:hAnsi="Arial"/>
                <w:sz w:val="18"/>
                <w:szCs w:val="18"/>
              </w:rPr>
              <w:t>12.ª Legislación sobre pesas y medidas, determinación de la hora ofic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2) Pisu eta neurriei buruzko legegintza; ordu ofiziala erabakitzea.</w:t>
            </w:r>
          </w:p>
        </w:tc>
      </w:tr>
      <w:tr>
        <w:trPr/>
        <w:tc>
          <w:tcPr>
            <w:tcW w:w="4309" w:type="dxa"/>
            <w:tcBorders/>
          </w:tcPr>
          <w:p>
            <w:pPr>
              <w:pStyle w:val="Normal"/>
              <w:jc w:val="both"/>
              <w:rPr>
                <w:rFonts w:ascii="Arial" w:hAnsi="Arial" w:cs="Arial"/>
                <w:sz w:val="18"/>
                <w:szCs w:val="18"/>
              </w:rPr>
            </w:pPr>
            <w:r>
              <w:rPr>
                <w:rFonts w:cs="Arial" w:ascii="Arial" w:hAnsi="Arial"/>
                <w:sz w:val="18"/>
                <w:szCs w:val="18"/>
              </w:rPr>
              <w:t>13.ª Bases y coordinación de la planificación general de la actividad económ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3) Jarduera ekonomikoaren plangintza orokorrari buruzko oinarriak zehaztea eta horren koordinazio orokorra egitea.</w:t>
            </w:r>
          </w:p>
        </w:tc>
      </w:tr>
      <w:tr>
        <w:trPr/>
        <w:tc>
          <w:tcPr>
            <w:tcW w:w="4309" w:type="dxa"/>
            <w:tcBorders/>
          </w:tcPr>
          <w:p>
            <w:pPr>
              <w:pStyle w:val="Normal"/>
              <w:jc w:val="both"/>
              <w:rPr>
                <w:rFonts w:ascii="Arial" w:hAnsi="Arial" w:cs="Arial"/>
                <w:sz w:val="18"/>
                <w:szCs w:val="18"/>
              </w:rPr>
            </w:pPr>
            <w:r>
              <w:rPr>
                <w:rFonts w:cs="Arial" w:ascii="Arial" w:hAnsi="Arial"/>
                <w:sz w:val="18"/>
                <w:szCs w:val="18"/>
              </w:rPr>
              <w:t>14.ª Hacienda general y Deuda del Est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4) Ogasun Nagusia eta Estatuaren Zorra.</w:t>
            </w:r>
          </w:p>
        </w:tc>
      </w:tr>
      <w:tr>
        <w:trPr/>
        <w:tc>
          <w:tcPr>
            <w:tcW w:w="4309" w:type="dxa"/>
            <w:tcBorders/>
          </w:tcPr>
          <w:p>
            <w:pPr>
              <w:pStyle w:val="Normal"/>
              <w:jc w:val="both"/>
              <w:rPr>
                <w:rFonts w:ascii="Arial" w:hAnsi="Arial" w:cs="Arial"/>
                <w:sz w:val="18"/>
                <w:szCs w:val="18"/>
              </w:rPr>
            </w:pPr>
            <w:r>
              <w:rPr>
                <w:rFonts w:cs="Arial" w:ascii="Arial" w:hAnsi="Arial"/>
                <w:sz w:val="18"/>
                <w:szCs w:val="18"/>
              </w:rPr>
              <w:t>15.ª Fomento y coordinación general de la investigación científica y técn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5) Ikerkuntza zientifiko eta teknikoa bultzatu eta koordinazio orokorra egitea.</w:t>
            </w:r>
          </w:p>
        </w:tc>
      </w:tr>
      <w:tr>
        <w:trPr/>
        <w:tc>
          <w:tcPr>
            <w:tcW w:w="4309" w:type="dxa"/>
            <w:tcBorders/>
          </w:tcPr>
          <w:p>
            <w:pPr>
              <w:pStyle w:val="Normal"/>
              <w:jc w:val="both"/>
              <w:rPr>
                <w:rFonts w:ascii="Arial" w:hAnsi="Arial" w:cs="Arial"/>
                <w:sz w:val="18"/>
                <w:szCs w:val="18"/>
              </w:rPr>
            </w:pPr>
            <w:r>
              <w:rPr>
                <w:rFonts w:cs="Arial" w:ascii="Arial" w:hAnsi="Arial"/>
                <w:sz w:val="18"/>
                <w:szCs w:val="18"/>
              </w:rPr>
              <w:t>16.ª Sanidad exterior. Bases y coordinación general de la sanidad. Legislación sobre productos farmacéutic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6) Atzerrirako Osasuna. Osasunaren oinarriak eta koordinazio orokorra. Sendagaiei buruzko legegintza.</w:t>
            </w:r>
          </w:p>
        </w:tc>
      </w:tr>
      <w:tr>
        <w:trPr/>
        <w:tc>
          <w:tcPr>
            <w:tcW w:w="4309" w:type="dxa"/>
            <w:tcBorders/>
          </w:tcPr>
          <w:p>
            <w:pPr>
              <w:pStyle w:val="Normal"/>
              <w:jc w:val="both"/>
              <w:rPr>
                <w:rFonts w:ascii="Arial" w:hAnsi="Arial" w:cs="Arial"/>
                <w:sz w:val="18"/>
                <w:szCs w:val="18"/>
              </w:rPr>
            </w:pPr>
            <w:r>
              <w:rPr>
                <w:rFonts w:cs="Arial" w:ascii="Arial" w:hAnsi="Arial"/>
                <w:sz w:val="18"/>
                <w:szCs w:val="18"/>
              </w:rPr>
              <w:t>17.ª Legislación básica y régimen económico de la Seguridad Social, sin perjuicio de la ejecución de sus servicios por las Comunidades Autónom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7) Gizarte Segurantzaren oinarrizko legegintza eta araubide ekonomikoa; horri kalterik egin gabe, autonomia-erkidegoek betearaz ditzakete haren zerbitzuak.</w:t>
            </w:r>
          </w:p>
        </w:tc>
      </w:tr>
      <w:tr>
        <w:trPr/>
        <w:tc>
          <w:tcPr>
            <w:tcW w:w="4309" w:type="dxa"/>
            <w:tcBorders/>
          </w:tcPr>
          <w:p>
            <w:pPr>
              <w:pStyle w:val="Normal"/>
              <w:jc w:val="both"/>
              <w:rPr>
                <w:rFonts w:ascii="Arial" w:hAnsi="Arial" w:cs="Arial"/>
                <w:sz w:val="18"/>
                <w:szCs w:val="18"/>
              </w:rPr>
            </w:pPr>
            <w:r>
              <w:rPr>
                <w:rFonts w:cs="Arial" w:ascii="Arial" w:hAnsi="Arial"/>
                <w:sz w:val="18"/>
                <w:szCs w:val="18"/>
              </w:rPr>
              <w:t>18.ª Las bases del régimen jurídico de las Administraciones públicas y del régimen estatutario de sus funcionarios que, en todo caso, garantizarán a los administrados un tratamiento común ante ellas; el procedimiento administrativo común, sin perjuicio de las especialidades derivadas de la organización propia de las Comunidades Autónomas; legislación sobre expropiación forzosa; legislación básica sobre contratos y concesiones administrativas y el sistema de responsabilidad de todas las Administraciones públic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8) Herri-administrazioen araubideari eta horien funtzionarioen estatutuari buruzko oinarriak, kontuan hartuta oinarriok beti bermatuko dutela herritar guztiek tratu bera izatea administrazio horietan; administrazio-prozedura erkidea, autonomia-erkidegoen berezko antolaketak eratortzen dituen berezitasunei kalterik egin gabe; nahitaez jabetza kentzeko legegintza' administrazio-kontratu eta -emakidei buruzko oinarrizko legegintza; eta herri-administrazio guztien erantzukizun-sistema.</w:t>
            </w:r>
          </w:p>
        </w:tc>
      </w:tr>
      <w:tr>
        <w:trPr/>
        <w:tc>
          <w:tcPr>
            <w:tcW w:w="4309" w:type="dxa"/>
            <w:tcBorders/>
          </w:tcPr>
          <w:p>
            <w:pPr>
              <w:pStyle w:val="Normal"/>
              <w:jc w:val="both"/>
              <w:rPr>
                <w:rFonts w:ascii="Arial" w:hAnsi="Arial" w:cs="Arial"/>
                <w:sz w:val="18"/>
                <w:szCs w:val="18"/>
              </w:rPr>
            </w:pPr>
            <w:r>
              <w:rPr>
                <w:rFonts w:cs="Arial" w:ascii="Arial" w:hAnsi="Arial"/>
                <w:sz w:val="18"/>
                <w:szCs w:val="18"/>
              </w:rPr>
              <w:t>19.ª Pesca marítima, sin perjuicio de las competencias que en la ordenación del sector se atribuyan a las Comunidades Autónom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9) Itsas arrantza, autonomia-erkidegoek sektore hori antolatzeko dituzten eskumenei kalterik egin gabe.</w:t>
            </w:r>
          </w:p>
        </w:tc>
      </w:tr>
      <w:tr>
        <w:trPr/>
        <w:tc>
          <w:tcPr>
            <w:tcW w:w="4309" w:type="dxa"/>
            <w:tcBorders/>
          </w:tcPr>
          <w:p>
            <w:pPr>
              <w:pStyle w:val="Normal"/>
              <w:jc w:val="both"/>
              <w:rPr>
                <w:rFonts w:ascii="Arial" w:hAnsi="Arial" w:cs="Arial"/>
                <w:sz w:val="18"/>
                <w:szCs w:val="18"/>
              </w:rPr>
            </w:pPr>
            <w:r>
              <w:rPr>
                <w:rFonts w:cs="Arial" w:ascii="Arial" w:hAnsi="Arial"/>
                <w:sz w:val="18"/>
                <w:szCs w:val="18"/>
              </w:rPr>
              <w:t>20.ª Marina mercante y abanderamiento de buques; iluminación de costas y señales marítimas; puertos de interés general; aeropuertos de interés general; control del espacio aéreo, tránsito y transporte aéreo, servicio meteorológico y matriculación de aeronav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0) Merkataritzako marina eta ontziei bandera jartzea; itsasbazterretan argiak jartzea eta itsas seinaleak egitea; interes orokorreko portuak; interes orokorreko aireportuak; aireko espazioa, eta airetiko bidaiak eta garraioa kontrolatzea; meteorologia-zerbitzua; eta aireontzien matrikulazioa.</w:t>
            </w:r>
          </w:p>
        </w:tc>
      </w:tr>
      <w:tr>
        <w:trPr/>
        <w:tc>
          <w:tcPr>
            <w:tcW w:w="4309" w:type="dxa"/>
            <w:tcBorders/>
          </w:tcPr>
          <w:p>
            <w:pPr>
              <w:pStyle w:val="Normal"/>
              <w:jc w:val="both"/>
              <w:rPr>
                <w:rFonts w:ascii="Arial" w:hAnsi="Arial" w:cs="Arial"/>
                <w:sz w:val="18"/>
                <w:szCs w:val="18"/>
              </w:rPr>
            </w:pPr>
            <w:r>
              <w:rPr>
                <w:rFonts w:cs="Arial" w:ascii="Arial" w:hAnsi="Arial"/>
                <w:sz w:val="18"/>
                <w:szCs w:val="18"/>
              </w:rPr>
              <w:t>21.ª Ferrocarriles y transportes terrestres que transcurran por el territorio de más de una Comunidad Autónoma; régimen general de comunicaciones; tráfico y circulación de vehículos a motor; correos y telecomunicaciones; cables aéreos, submarinos y radiocomunic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1) Autonomia-erkidego bat baino gehiagoren lurraldetik dabiltzan trenbideak eta lehorreko garraioak; komunikabideen araubide orokorra; ibilgailu motordunen trafiko eta zirkulazioa; posta eta telekomunikazioak; aireko kableak, itsasazpikoak eta irrati-komunikazioa.</w:t>
            </w:r>
          </w:p>
        </w:tc>
      </w:tr>
      <w:tr>
        <w:trPr/>
        <w:tc>
          <w:tcPr>
            <w:tcW w:w="4309" w:type="dxa"/>
            <w:tcBorders/>
          </w:tcPr>
          <w:p>
            <w:pPr>
              <w:pStyle w:val="Normal"/>
              <w:jc w:val="both"/>
              <w:rPr>
                <w:rFonts w:ascii="Arial" w:hAnsi="Arial" w:cs="Arial"/>
                <w:sz w:val="18"/>
                <w:szCs w:val="18"/>
              </w:rPr>
            </w:pPr>
            <w:r>
              <w:rPr>
                <w:rFonts w:cs="Arial" w:ascii="Arial" w:hAnsi="Arial"/>
                <w:sz w:val="18"/>
                <w:szCs w:val="18"/>
              </w:rPr>
              <w:t>22.ª La legislación, ordenación y concesión de recursos y aprovechamientos hidráulicos cuando las aguas discurran por más de una Comunidad Autónoma, y la autorización de las instalaciones eléctricas cuando su aprovechamiento afecte a otra Comunidad o el transporte de energía salga de su ámbito territor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2) Baliabide eta aprobetxamendu hidraulikoen gaineko legegintza, antolaketa eta emakida, urek autonomia-erkidego bat baino gehiago zeharkatzen dutenean; instalazio elektrikoetarako baimena ematea, horien aprobetxamenduak beste erkidego batean eragina duenean edo energiaren garraioa haren lurralde-eremutik ateratzen d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23.ª Legislación básica sobre protección del medio ambiente, sin perjuicio de las facultades de las Comunidades Autónomas de establecer normas adicionales de protección. La legislación básica sobre montes, aprovechamientos forestales y vías pecuari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3) Ingurumena babesteko oinarrizko legegintza; horri kalterik egin gabe, autonomia-erkidegoek ahalmenak izan ditzakete, babes-arau gehigarriak ezartzeko. Mendiei, baso-aprobetxamenduei eta abelbideei buruzko oinarrizko legegintza.</w:t>
            </w:r>
          </w:p>
        </w:tc>
      </w:tr>
      <w:tr>
        <w:trPr/>
        <w:tc>
          <w:tcPr>
            <w:tcW w:w="4309" w:type="dxa"/>
            <w:tcBorders/>
          </w:tcPr>
          <w:p>
            <w:pPr>
              <w:pStyle w:val="Normal"/>
              <w:jc w:val="both"/>
              <w:rPr>
                <w:rFonts w:ascii="Arial" w:hAnsi="Arial" w:cs="Arial"/>
                <w:sz w:val="18"/>
                <w:szCs w:val="18"/>
              </w:rPr>
            </w:pPr>
            <w:r>
              <w:rPr>
                <w:rFonts w:cs="Arial" w:ascii="Arial" w:hAnsi="Arial"/>
                <w:sz w:val="18"/>
                <w:szCs w:val="18"/>
              </w:rPr>
              <w:t>24.ª Obras públicas de interés general o cuya realización afecte a más de una Comunidad Autónom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4) Interes orokorreko herri-lanak edo autonomia-erkidego bat baino gehiagotan eragina dutenak.</w:t>
            </w:r>
          </w:p>
        </w:tc>
      </w:tr>
      <w:tr>
        <w:trPr/>
        <w:tc>
          <w:tcPr>
            <w:tcW w:w="4309" w:type="dxa"/>
            <w:tcBorders/>
          </w:tcPr>
          <w:p>
            <w:pPr>
              <w:pStyle w:val="Normal"/>
              <w:jc w:val="both"/>
              <w:rPr>
                <w:rFonts w:ascii="Arial" w:hAnsi="Arial" w:cs="Arial"/>
                <w:sz w:val="18"/>
                <w:szCs w:val="18"/>
              </w:rPr>
            </w:pPr>
            <w:r>
              <w:rPr>
                <w:rFonts w:cs="Arial" w:ascii="Arial" w:hAnsi="Arial"/>
                <w:sz w:val="18"/>
                <w:szCs w:val="18"/>
              </w:rPr>
              <w:t>25.ª Bases de régimen minero y energétic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5) Mea- eta energia-araubidearen oinarriak.</w:t>
            </w:r>
          </w:p>
        </w:tc>
      </w:tr>
      <w:tr>
        <w:trPr/>
        <w:tc>
          <w:tcPr>
            <w:tcW w:w="4309" w:type="dxa"/>
            <w:tcBorders/>
          </w:tcPr>
          <w:p>
            <w:pPr>
              <w:pStyle w:val="Normal"/>
              <w:jc w:val="both"/>
              <w:rPr>
                <w:rFonts w:ascii="Arial" w:hAnsi="Arial" w:cs="Arial"/>
                <w:sz w:val="18"/>
                <w:szCs w:val="18"/>
              </w:rPr>
            </w:pPr>
            <w:r>
              <w:rPr>
                <w:rFonts w:cs="Arial" w:ascii="Arial" w:hAnsi="Arial"/>
                <w:sz w:val="18"/>
                <w:szCs w:val="18"/>
              </w:rPr>
              <w:t>26.ª Régimen de producción, comercio, tenencia y uso de armas y explosiv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6) Armak eta lehergailuak ekoitzi, saldu nahiz erosi, eduki eta erabiltzeko araubidea.</w:t>
            </w:r>
          </w:p>
        </w:tc>
      </w:tr>
      <w:tr>
        <w:trPr/>
        <w:tc>
          <w:tcPr>
            <w:tcW w:w="4309" w:type="dxa"/>
            <w:tcBorders/>
          </w:tcPr>
          <w:p>
            <w:pPr>
              <w:pStyle w:val="Normal"/>
              <w:jc w:val="both"/>
              <w:rPr>
                <w:rFonts w:ascii="Arial" w:hAnsi="Arial" w:cs="Arial"/>
                <w:sz w:val="18"/>
                <w:szCs w:val="18"/>
              </w:rPr>
            </w:pPr>
            <w:r>
              <w:rPr>
                <w:rFonts w:cs="Arial" w:ascii="Arial" w:hAnsi="Arial"/>
                <w:sz w:val="18"/>
                <w:szCs w:val="18"/>
              </w:rPr>
              <w:t>27.ª Normas básicas del régimen de prensa, radio y televisión y, en general, de todos los medios de comunicación social, sin perjuicio de las facultades que en su desarrollo y ejecución correspondan a las Comunidades Autónom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7) Prentsaren, irratiaren, telebistaren eta, orokorrean, gizarte-komunikabide guztien araubideari buruzko oinarrizko arauak; horri kalterik egin gabe, autonomia-erkidegoek ahalmenak izan ditzakete arau horiek garatu eta betearazteko.</w:t>
            </w:r>
          </w:p>
        </w:tc>
      </w:tr>
      <w:tr>
        <w:trPr/>
        <w:tc>
          <w:tcPr>
            <w:tcW w:w="4309" w:type="dxa"/>
            <w:tcBorders/>
          </w:tcPr>
          <w:p>
            <w:pPr>
              <w:pStyle w:val="Normal"/>
              <w:jc w:val="both"/>
              <w:rPr>
                <w:rFonts w:ascii="Arial" w:hAnsi="Arial" w:cs="Arial"/>
                <w:sz w:val="18"/>
                <w:szCs w:val="18"/>
              </w:rPr>
            </w:pPr>
            <w:r>
              <w:rPr>
                <w:rFonts w:cs="Arial" w:ascii="Arial" w:hAnsi="Arial"/>
                <w:sz w:val="18"/>
                <w:szCs w:val="18"/>
              </w:rPr>
              <w:t>28.ª Defensa del patrimonio cultural, artístico y monumental español contra la exportación y la expoliación; museos, bibliotecas y archivos de titularidad estatal, sin perjuicio de su gestión por parte de las Comunidades Autónom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8) Espainiaren kultura-, arte- eta monumentu-ondarea babestea, esportazio eta espoliazioen aurka; Estatuaren titulartasuneko museoak, bibliotekak eta artxiboak, autonomia-erkidegoek horiek kudeatzeko izan dezaketen ahalmenari kalterik egin gabe.</w:t>
            </w:r>
          </w:p>
        </w:tc>
      </w:tr>
      <w:tr>
        <w:trPr/>
        <w:tc>
          <w:tcPr>
            <w:tcW w:w="4309" w:type="dxa"/>
            <w:tcBorders/>
          </w:tcPr>
          <w:p>
            <w:pPr>
              <w:pStyle w:val="Normal"/>
              <w:jc w:val="both"/>
              <w:rPr>
                <w:rFonts w:ascii="Arial" w:hAnsi="Arial" w:cs="Arial"/>
                <w:sz w:val="18"/>
                <w:szCs w:val="18"/>
              </w:rPr>
            </w:pPr>
            <w:r>
              <w:rPr>
                <w:rFonts w:cs="Arial" w:ascii="Arial" w:hAnsi="Arial"/>
                <w:sz w:val="18"/>
                <w:szCs w:val="18"/>
              </w:rPr>
              <w:t>29.ª Seguridad pública, sin perjuicio de la posibilidad de creación de policías por las Comunidades Autónomas en la forma que se establezca en los respectivos Estatutos en el marco de lo que disponga una ley orgán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9) Herri-segurtasuna; horri kalterik egin gabe, autonomia-erkidegoek poliziak sor ditzakete, kasuan kasuko estatutuek ezartzen duten bezala, eta lege organikoak xedatutako eremuaren barruan.</w:t>
            </w:r>
          </w:p>
        </w:tc>
      </w:tr>
      <w:tr>
        <w:trPr/>
        <w:tc>
          <w:tcPr>
            <w:tcW w:w="4309" w:type="dxa"/>
            <w:tcBorders/>
          </w:tcPr>
          <w:p>
            <w:pPr>
              <w:pStyle w:val="Normal"/>
              <w:jc w:val="both"/>
              <w:rPr>
                <w:rFonts w:ascii="Arial" w:hAnsi="Arial" w:cs="Arial"/>
                <w:sz w:val="18"/>
                <w:szCs w:val="18"/>
              </w:rPr>
            </w:pPr>
            <w:r>
              <w:rPr>
                <w:rFonts w:cs="Arial" w:ascii="Arial" w:hAnsi="Arial"/>
                <w:sz w:val="18"/>
                <w:szCs w:val="18"/>
              </w:rPr>
              <w:t>30.ª Regulación de las condiciones de obtención, expedición y homologación de títulos académicos y profesionales y normas básicas para el desarrollo del artículo 27 de la Constitución, a fin de garantizar el cumplimiento de las obligaciones de los poderes públicos en esta mater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0) Titulu akademikoak eta lanbide-tituluak eskuratu, luzatu eta homologatzeko baldintzak arautzea, eta Konstituzioaren 27. artikulua garatzeko oinarrizko arauak ematea, botere publikoek alor horretan dituzten betebeharrak betetzen direla berma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31.ª Estadística para fines estat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1) Estatu-helburuetarako estatistika.</w:t>
            </w:r>
          </w:p>
        </w:tc>
      </w:tr>
      <w:tr>
        <w:trPr/>
        <w:tc>
          <w:tcPr>
            <w:tcW w:w="4309" w:type="dxa"/>
            <w:tcBorders/>
          </w:tcPr>
          <w:p>
            <w:pPr>
              <w:pStyle w:val="Normal"/>
              <w:jc w:val="both"/>
              <w:rPr>
                <w:rFonts w:ascii="Arial" w:hAnsi="Arial" w:cs="Arial"/>
                <w:sz w:val="18"/>
                <w:szCs w:val="18"/>
              </w:rPr>
            </w:pPr>
            <w:r>
              <w:rPr>
                <w:rFonts w:cs="Arial" w:ascii="Arial" w:hAnsi="Arial"/>
                <w:sz w:val="18"/>
                <w:szCs w:val="18"/>
              </w:rPr>
              <w:t>32.ª Autorización para la convocatoria de consultas populares por vía de referéndum.</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2) Referendum bidez herri-kontsultak egiteko deialdia baimentzea.</w:t>
            </w:r>
          </w:p>
        </w:tc>
      </w:tr>
      <w:tr>
        <w:trPr/>
        <w:tc>
          <w:tcPr>
            <w:tcW w:w="4309" w:type="dxa"/>
            <w:tcBorders/>
          </w:tcPr>
          <w:p>
            <w:pPr>
              <w:pStyle w:val="Normal"/>
              <w:jc w:val="both"/>
              <w:rPr>
                <w:rFonts w:ascii="Arial" w:hAnsi="Arial" w:cs="Arial"/>
                <w:sz w:val="18"/>
                <w:szCs w:val="18"/>
              </w:rPr>
            </w:pPr>
            <w:r>
              <w:rPr>
                <w:rFonts w:cs="Arial" w:ascii="Arial" w:hAnsi="Arial"/>
                <w:sz w:val="18"/>
                <w:szCs w:val="18"/>
              </w:rPr>
              <w:t>2. Sin perjuicio de las competencias que podrán asumir las Comunidades Autónomas, el Estado considerará el servicio de la cultura como deber y atribución esencial y facilitará la comunicación cultural entre las Comunidades Autónomas, de acuerdo con ell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utonomia-erkidegoek bereganatu ahal dituzten eskumenei kalterik egin gabe, estatuarentzat eginbeharra eta oinarrizko aginpidea izango da kultur zerbitzua, eta autonomia-erkidegoen artean kultur harremanak erraztuko ditu, horiekin ados jarrita.</w:t>
            </w:r>
          </w:p>
        </w:tc>
      </w:tr>
      <w:tr>
        <w:trPr/>
        <w:tc>
          <w:tcPr>
            <w:tcW w:w="4309" w:type="dxa"/>
            <w:tcBorders/>
          </w:tcPr>
          <w:p>
            <w:pPr>
              <w:pStyle w:val="Normal"/>
              <w:jc w:val="both"/>
              <w:rPr>
                <w:rFonts w:ascii="Arial" w:hAnsi="Arial" w:cs="Arial"/>
                <w:sz w:val="18"/>
                <w:szCs w:val="18"/>
              </w:rPr>
            </w:pPr>
            <w:r>
              <w:rPr>
                <w:rFonts w:cs="Arial" w:ascii="Arial" w:hAnsi="Arial"/>
                <w:sz w:val="18"/>
                <w:szCs w:val="18"/>
              </w:rPr>
              <w:t>3. Las materias no atribuidas expresamente al Estado por esta Constitución podrán corresponder a las Comunidades Autónomas, en virtud de sus respectivos Estatutos. La competencia sobre las materias que no se hayan asumido por los Estatutos de Autonomía corresponderá al Estado, cuyas normas prevalecerán, en caso de conflicto, sobre las de las Comunidades Autónomas en todo lo que no esté atribuido a la exclusiva competencia de éstas. El derecho estatal será, en todo caso, supletorio del derecho de las Comunidades Autónom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Konstituzio honetan beren beregi estatuari eratxiki ez zaizkion gaiak autonomia-erkidegoei egokitu ahal zaizkie, beraien estatutuen arabera. Autonomia-estatutuen bidez gai horien gaineko eskumena bereganatu ez bada, hori estatuari dagokio, eta, gatazka izanez gero, estatuaren arauak autonomia-erkidegoetako arauen gainetik nagusituko dira, horiei beren beregi eskumen esklusiboa eman ez zaien neurrian. Estatuaren zuzenbidea autonomia-erkidegoetako zuzenbidearen ordezkoa izango da beti.</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150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50.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1. Las Cortes Generales, en materias de competencia estatal, podrán atribuir a todas o a alguna de las Comunidades Autónomas la facultad de dictar, para sí mismas, normas legislativas en el marco de los principios, bases y directrices fijados por una ley estatal. Sin perjuicio de la competencia de los Tribunales, en cada ley marco se establecerá la modalidad del control de las Cortes Generales sobre estas normas legislativas de las Comunidades Autónom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statuaren eskumeneko gaietan, Gorte Nagusiek autonomia-erkidego guztiei edo horietatik bati nahiz batzuei eman diezaiekete beren buruentzat legezko arauak emateko ahalmena, betiere estatuaren legeak finkatutako printzipio, oinarri eta gida-lerroekin bat etorriz. Auzitegien eskumenari kalterik egin gabe, lege-marko bakoitzak zehaztuko du nola kontrolatuko dituzten Gorte Nagusiek autonomia-erkidegoetako legezko arau horiek.</w:t>
            </w:r>
          </w:p>
        </w:tc>
      </w:tr>
      <w:tr>
        <w:trPr/>
        <w:tc>
          <w:tcPr>
            <w:tcW w:w="4309" w:type="dxa"/>
            <w:tcBorders/>
          </w:tcPr>
          <w:p>
            <w:pPr>
              <w:pStyle w:val="Normal"/>
              <w:jc w:val="both"/>
              <w:rPr>
                <w:rFonts w:ascii="Arial" w:hAnsi="Arial" w:cs="Arial"/>
                <w:sz w:val="18"/>
                <w:szCs w:val="18"/>
              </w:rPr>
            </w:pPr>
            <w:r>
              <w:rPr>
                <w:rFonts w:cs="Arial" w:ascii="Arial" w:hAnsi="Arial"/>
                <w:sz w:val="18"/>
                <w:szCs w:val="18"/>
              </w:rPr>
              <w:t>2. El Estado podrá transferir o delegar en las Comunidades Autónomas, mediante ley orgánica, facultades correspondientes a materia de titularidad estatal que por su propia naturaleza sean susceptibles de transferencia o delegación. La ley preverá en cada caso la correspondiente transferencia de medios financieros, así como las formas de control que se reserve el Est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Lege organikoaren bidez, estatuak autonomia-erkidegoei transferi edo eskuorde diezazkieke estatuaren titulartasunari dagozkion ahalmenak, baldin eta ahalmenok, beren izaera dela eta, transferitu edo eskuordetzeko modukoak badira. Legeak kasuan-kasuan zehaztuko du finantza-baliabideen transferentzia egokia, bai eta estatuak bere buruarentzat erreserbatzen dituen kontrolbideak ere.</w:t>
            </w:r>
          </w:p>
        </w:tc>
      </w:tr>
      <w:tr>
        <w:trPr/>
        <w:tc>
          <w:tcPr>
            <w:tcW w:w="4309" w:type="dxa"/>
            <w:tcBorders/>
          </w:tcPr>
          <w:p>
            <w:pPr>
              <w:pStyle w:val="Normal"/>
              <w:jc w:val="both"/>
              <w:rPr>
                <w:rFonts w:ascii="Arial" w:hAnsi="Arial" w:cs="Arial"/>
                <w:sz w:val="18"/>
                <w:szCs w:val="18"/>
              </w:rPr>
            </w:pPr>
            <w:r>
              <w:rPr>
                <w:rFonts w:cs="Arial" w:ascii="Arial" w:hAnsi="Arial"/>
                <w:sz w:val="18"/>
                <w:szCs w:val="18"/>
              </w:rPr>
              <w:t>3. El Estado podrá dictar leyes que establezcan los principios necesarios para armonizar las disposiciones normativas de las Comunidades Autónomas, aun en el caso de materias atribuidas a la competencia de éstas, cuando así lo exija el interés general. Corresponde a las Cortes Generales, por mayoría absoluta de cada Cámara, la apreciación de esta neces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Interes orokorrak hori behar duenean, estatuak legeak eman ditzake, autonomia-erkidegoetako arau-xedapenak harmonizatzeko, beharrezkoak diren printzipioak bilduz, nahiz eta legeok autonomia-erkidegoen eskumeneko gaiak ukitu. Gorte Nagusiei dagokie, ganbera bakoitzeko erabateko gehiengoak hala onetsita, beharrizan hori atzemat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151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51.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1. No será preciso dejar transcurrir el plazo de cinco años, a que se refiere el apartado 2 del artículo 148, cuando la iniciativa del proceso autonómico sea acordada dentro del plazo del artículo 143.2, además de por las Diputaciones o los órganos interinsulares correspondientes, por las tres cuartas partes de los municipios de cada una de las provincias afectadas que representen, al menos, la mayoría del censo electoral de cada una de ellas y dicha iniciativa sea ratificada mediante referéndum por el voto afirmativo de la mayoría absoluta de los electores de cada provincia en los términos que establezca una ley orgán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z dira derrigor igaro behar Konstituzio honen 148. artikuluko 2. paragrafoan aipatzen diren bost urteak, baldin eta autonomia-prozesuaren ekimena erabakitzen badu, 143.2 artikuluko epean, diputazio edo uharte arteko erakundeez gain, probintzia bakoitzeko udalen hiru laurdenak; nahitaezkoa da hiru laurden horiek, gutxienez, probintzia bakoitzeko hauteskunde-zerrendaren gehiengoa ordezkatzea, eta, referendumaren bidez ekimena onestea, probintzia bakoitzeko hautesleen erabateko gehiengoak baiezko botoa emanik, lege organiko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2. En el supuesto previsto en el apartado anterior, el procedimiento para la elaboración del Estatuto será el siguiente: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urreko paragrafoak araututako kasuan, estatutua egiteko prozedura hurrengoa izango da:</w:t>
            </w:r>
          </w:p>
        </w:tc>
      </w:tr>
      <w:tr>
        <w:trPr/>
        <w:tc>
          <w:tcPr>
            <w:tcW w:w="4309" w:type="dxa"/>
            <w:tcBorders/>
          </w:tcPr>
          <w:p>
            <w:pPr>
              <w:pStyle w:val="Normal"/>
              <w:jc w:val="both"/>
              <w:rPr>
                <w:rFonts w:ascii="Arial" w:hAnsi="Arial" w:cs="Arial"/>
                <w:sz w:val="18"/>
                <w:szCs w:val="18"/>
              </w:rPr>
            </w:pPr>
            <w:r>
              <w:rPr>
                <w:rFonts w:cs="Arial" w:ascii="Arial" w:hAnsi="Arial"/>
                <w:sz w:val="18"/>
                <w:szCs w:val="18"/>
              </w:rPr>
              <w:t>1.º El Gobierno convocará a todos los Diputados y Senadores elegidos en las circunscripciones comprendidas en el ámbito territorial que pretenda acceder al autogobierno, para que se constituyan en Asamblea, a los solos efectos de elaborar el correspondiente proyecto de Estatuto de autonomía, mediante el acuerdo de la mayoría absoluta de sus miembr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Autogobernua nahi duen lurralde-eremu horrek zenbait barruti barneratzen dituela kontuan hartuta, Gobernuak deialdia egingo die barruti horietan aukeratutako diputatu eta senatariei, biltzarra egin dezaten; biltzar horren helburu bakarra izango da autonomia-estatutuaren proiektua idaztea, biltzarkideen erabateko gehiengoak erabakita.</w:t>
            </w:r>
          </w:p>
        </w:tc>
      </w:tr>
      <w:tr>
        <w:trPr/>
        <w:tc>
          <w:tcPr>
            <w:tcW w:w="4309" w:type="dxa"/>
            <w:tcBorders/>
          </w:tcPr>
          <w:p>
            <w:pPr>
              <w:pStyle w:val="Normal"/>
              <w:jc w:val="both"/>
              <w:rPr>
                <w:rFonts w:ascii="Arial" w:hAnsi="Arial" w:cs="Arial"/>
                <w:sz w:val="18"/>
                <w:szCs w:val="18"/>
              </w:rPr>
            </w:pPr>
            <w:r>
              <w:rPr>
                <w:rFonts w:cs="Arial" w:ascii="Arial" w:hAnsi="Arial"/>
                <w:sz w:val="18"/>
                <w:szCs w:val="18"/>
              </w:rPr>
              <w:t>2.º Aprobado el proyecto de Estatuto por la Asamblea de Parlamentarios, se remitirá a la Comisión Constitucional del Congreso, la cual, dentro del plazo de dos meses, lo examinará con el concurso y asistencia de una delegación de la Asamblea proponente para determinar de común acuerdo su formulación definitiv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Behin parlamentukideen biltzarrak estatutuaren proiektua onetsi eta gero, proiektu hori Kongresuko Konstituzio Batzordeari igorriko zaio, eta batzorde horrek, hurrengo bi hilabeteetan, aztertu egingo du, biltzar proposatzailearen ordezkari batzuen parte-hartze eta laguntzarekin, guztiok ados jarri eta testuari behin betiko idazkera emateko.</w:t>
            </w:r>
          </w:p>
        </w:tc>
      </w:tr>
      <w:tr>
        <w:trPr/>
        <w:tc>
          <w:tcPr>
            <w:tcW w:w="4309" w:type="dxa"/>
            <w:tcBorders/>
          </w:tcPr>
          <w:p>
            <w:pPr>
              <w:pStyle w:val="Normal"/>
              <w:jc w:val="both"/>
              <w:rPr>
                <w:rFonts w:ascii="Arial" w:hAnsi="Arial" w:cs="Arial"/>
                <w:sz w:val="18"/>
                <w:szCs w:val="18"/>
              </w:rPr>
            </w:pPr>
            <w:r>
              <w:rPr>
                <w:rFonts w:cs="Arial" w:ascii="Arial" w:hAnsi="Arial"/>
                <w:sz w:val="18"/>
                <w:szCs w:val="18"/>
              </w:rPr>
              <w:t>3.º Si se alcanzare dicho acuerdo, el texto resultante será sometido a referéndum del cuerpo electoral de las provincias comprendidas en el ámbito territorial del proyectado Estatu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Adostasun hori lortuz gero, azken testuaren gainean referenduma egingo da, estatutu-proiektuaren lurralde-eremuak zein probintzia barneratu eta probintzia horietako hautesleen artean.</w:t>
            </w:r>
          </w:p>
        </w:tc>
      </w:tr>
      <w:tr>
        <w:trPr/>
        <w:tc>
          <w:tcPr>
            <w:tcW w:w="4309" w:type="dxa"/>
            <w:tcBorders/>
          </w:tcPr>
          <w:p>
            <w:pPr>
              <w:pStyle w:val="Normal"/>
              <w:jc w:val="both"/>
              <w:rPr>
                <w:rFonts w:ascii="Arial" w:hAnsi="Arial" w:cs="Arial"/>
                <w:sz w:val="18"/>
                <w:szCs w:val="18"/>
              </w:rPr>
            </w:pPr>
            <w:r>
              <w:rPr>
                <w:rFonts w:cs="Arial" w:ascii="Arial" w:hAnsi="Arial"/>
                <w:sz w:val="18"/>
                <w:szCs w:val="18"/>
              </w:rPr>
              <w:t>4.º Si el proyecto de Estatuto es aprobado en cada provincia por la mayoría de los votos válidamente emitidos, será elevado a las Cortes Generales. Los plenos de ambas Cámaras decidirán sobre el texto mediante un voto de ratificación. Aprobado el Estatuto, el Rey lo sancionará y lo promulgará como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Probintzia bakoitzean baliozkotasunez emandako boto guztietatik, gehienek onesten badute estatutuaren proiektua, hori Gorte Nagusietara bidaliko da. Bi ganberetako osoko bilkurek testuaren gaineko erabakia hartuko dute berrespen-botoaren bidez. Estatutua onetsi eta gero, Erregeak sendetsi eta lege bezala aldarrikatuko du.</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5.º De no alcanzarse el acuerdo a que se refiere el apartado 2 de este número, el proyecto de Estatuto será tramitado como proyecto de ley ante las Cortes Generales. El texto aprobado por éstas será sometido a referéndum del cuerpo electoral de las provincias comprendidas en el ámbito territorial del proyectado Estatuto. En caso de ser aprobado por la mayoría de los votos válidamente emitidos en cada provincia, procederá su promulgación en los términos del párrafo anterior.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Paragrafo honen bigarren aipatzen den adostasuna lortzen ez bada, estatutu-proiektuaren izapideak lege-proiektu gisa egingo dira Gorte Nagusietan. Gorteek testua onetsi eta gero, testu horren gainean referenduma egingo da, estatutu-proiektuaren lurralde-eremuak zein probintzia barneratu eta probintzia horietako hautesleen artean. Probintzia bakoitzean baliozkotasunez emandako boto guztietatik, gehienek onesten badute testua, hori aurreko aipatu den moduan aldarrikatuko da.</w:t>
            </w:r>
          </w:p>
        </w:tc>
      </w:tr>
      <w:tr>
        <w:trPr/>
        <w:tc>
          <w:tcPr>
            <w:tcW w:w="4309" w:type="dxa"/>
            <w:tcBorders/>
          </w:tcPr>
          <w:p>
            <w:pPr>
              <w:pStyle w:val="Normal"/>
              <w:jc w:val="both"/>
              <w:rPr>
                <w:rFonts w:ascii="Arial" w:hAnsi="Arial" w:cs="Arial"/>
                <w:sz w:val="18"/>
                <w:szCs w:val="18"/>
              </w:rPr>
            </w:pPr>
            <w:r>
              <w:rPr>
                <w:rFonts w:cs="Arial" w:ascii="Arial" w:hAnsi="Arial"/>
                <w:sz w:val="18"/>
                <w:szCs w:val="18"/>
              </w:rPr>
              <w:t>3. En los casos de los párrafos 4.º y 5.º del apartado anterior, la no aprobación del proyecto de Estatuto por una o varias provincias no impedirá la constitución entre las restantes de la Comunidad Autónoma proyectada, en la forma que establezca la ley orgánica prevista en el apartado 1 de este artícu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Aurreko paragrafoaren 4 eta 5. kasuetan, probintzia batek edo gehiagok estatutu-proiektua onesten ez badu, horrek ez du eragotziko gainerakoen artean aurreikusitako autonomia-erkidegoa eratzea, artikulu honen lehenengo paragrafoan aipatutako lege organikoa aplikatut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152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52.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1. En los Estatutos aprobados por el procedimiento a que se refiere el artículo anterior, la organización institucional autonómica se basará en una Asamblea Legislativa, elegida por sufragio universal, con arreglo a un sistema de representación proporcional que asegure, además, la representación de las diversas zonas del territorio; un Consejo de Gobierno con funciones ejecutivas y administrativas y un Presidente, elegido por la Asamblea, de entre sus miembros, y nombrado por el Rey, al que corresponde la dirección del Consejo de Gobierno, la suprema representación de la respectiva Comunidad y la ordinaria del Estado en aquélla. El Presidente y los miembros del Consejo de Gobierno serán políticamente responsables ante la Asamble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statutuak onetsi badira aurreko artikuluak aipatzen duen prozedura erabiliz, autonomia-erkidegoko erakunde-antolaketak oinarri izango du biltzar legegilea; biltzar hori sufragio unibertsalaren bidez aukeratuko da, proportziozko ordezkaritza-sistemaren arabera, eta sistema horrek ziurtatuko du lurraldeko eskualde guztiak ordezkaturik egotea. Oinarri izango du, orobat, Gobernu Kontseilua, eta kontseilu horrek betearazteko eginkizunak eta administrazio-egitekoak izango ditu. Erakunde-antolaketak oinarri izango du, bestalde, lehendakaria, biltzarrak bere kideen artean aukeratu eta Erregeak izendatua; lehendakariari dagozkio Gobernu Kontseiluaren zuzendaritza, autonomia-erkidegoaren ordezkaritza gorena eta estatuaren ordezkaritza arrunta autonomia-erkidegoan. Lehendakariak eta Gobernu Kontseiluko kideek erantzukizun politikoa izango dute biltzarrean.</w:t>
            </w:r>
          </w:p>
        </w:tc>
      </w:tr>
      <w:tr>
        <w:trPr/>
        <w:tc>
          <w:tcPr>
            <w:tcW w:w="4309" w:type="dxa"/>
            <w:tcBorders/>
          </w:tcPr>
          <w:p>
            <w:pPr>
              <w:pStyle w:val="Normal"/>
              <w:jc w:val="both"/>
              <w:rPr>
                <w:rFonts w:ascii="Arial" w:hAnsi="Arial" w:cs="Arial"/>
                <w:sz w:val="18"/>
                <w:szCs w:val="18"/>
              </w:rPr>
            </w:pPr>
            <w:r>
              <w:rPr>
                <w:rFonts w:cs="Arial" w:ascii="Arial" w:hAnsi="Arial"/>
                <w:sz w:val="18"/>
                <w:szCs w:val="18"/>
              </w:rPr>
              <w:t>Un Tribunal Superior de Justicia, sin perjuicio de la jurisdicción que corresponde al Tribunal Supremo, culminará la organización judicial en el ámbito territorial de la Comunidad Autónoma. En los Estatutos de las Comunidades Autónomas podrán establecerse los supuestos y las formas de participación de aquéllas en la organización de las demarcaciones judiciales del territorio. Todo ello de conformidad con lo previsto en la ley orgánica del poder judicial y dentro de la unidad e independencia de és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zitegi Gorenak duen jurisdikzioari kalterik egin gabe, auzitegi nagusia antolakuntza judizialaren gailurra izango da autonomia-erkidegoko lurralde-eremuan. Autonomia-erkidegoetako estatutuek ezarriko dute erkidegoek zein kasutan eta nola parte har dezaketen euren lurraldean epai-barrutiak antolatzen direnean. Hori guztia egin beharko da, botere judizialaren lege organikoarekin bat etorriz, eta botere horren batasuna eta independentzia hautsi barik.</w:t>
            </w:r>
          </w:p>
        </w:tc>
      </w:tr>
      <w:tr>
        <w:trPr/>
        <w:tc>
          <w:tcPr>
            <w:tcW w:w="4309" w:type="dxa"/>
            <w:tcBorders/>
          </w:tcPr>
          <w:p>
            <w:pPr>
              <w:pStyle w:val="Normal"/>
              <w:jc w:val="both"/>
              <w:rPr>
                <w:rFonts w:ascii="Arial" w:hAnsi="Arial" w:cs="Arial"/>
                <w:sz w:val="18"/>
                <w:szCs w:val="18"/>
              </w:rPr>
            </w:pPr>
            <w:r>
              <w:rPr>
                <w:rFonts w:cs="Arial" w:ascii="Arial" w:hAnsi="Arial"/>
                <w:sz w:val="18"/>
                <w:szCs w:val="18"/>
              </w:rPr>
              <w:t>Sin perjuicio de lo dispuesto en el artículo 123, las sucesivas instancias procesales, en su caso, se agotarán ante órganos judiciales radicados en el mismo territorio de la Comunidad Autónoma en que esté el órgano competente en primera insta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23. artikuluan xedatutakoari kalterik egin gabe, prozesuaren ondoz ondoko auzialdiak agortu egingo dira, hala denean, autonomia-erkidegoaren lurraldean bertan kokaturiko organo judizialetan, lurralde horretan badago lehen auzialdiko organo eskuduna.</w:t>
            </w:r>
          </w:p>
        </w:tc>
      </w:tr>
      <w:tr>
        <w:trPr/>
        <w:tc>
          <w:tcPr>
            <w:tcW w:w="4309" w:type="dxa"/>
            <w:tcBorders/>
          </w:tcPr>
          <w:p>
            <w:pPr>
              <w:pStyle w:val="Normal"/>
              <w:jc w:val="both"/>
              <w:rPr>
                <w:rFonts w:ascii="Arial" w:hAnsi="Arial" w:cs="Arial"/>
                <w:sz w:val="18"/>
                <w:szCs w:val="18"/>
              </w:rPr>
            </w:pPr>
            <w:r>
              <w:rPr>
                <w:rFonts w:cs="Arial" w:ascii="Arial" w:hAnsi="Arial"/>
                <w:sz w:val="18"/>
                <w:szCs w:val="18"/>
              </w:rPr>
              <w:t>2. Una vez sancionados y promulgados los respectivos Estatutos, solamente podrán ser modificados mediante los procedimientos en ellos establecidos y con referéndum entre los electores inscritos en los censos correspondi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Behin estatutuak sendetsi eta aldarrikatu ondoren, horiek aldarazteko, haietan ezarritako prozedurak bete beharko dira, eta referenduma egin beharko da, kasuan kasuko hauteskunde-zerrendetan jasotzen diren hautesleen artean.</w:t>
            </w:r>
          </w:p>
        </w:tc>
      </w:tr>
      <w:tr>
        <w:trPr/>
        <w:tc>
          <w:tcPr>
            <w:tcW w:w="4309" w:type="dxa"/>
            <w:tcBorders/>
          </w:tcPr>
          <w:p>
            <w:pPr>
              <w:pStyle w:val="Normal"/>
              <w:jc w:val="both"/>
              <w:rPr>
                <w:rFonts w:ascii="Arial" w:hAnsi="Arial" w:cs="Arial"/>
                <w:sz w:val="18"/>
                <w:szCs w:val="18"/>
              </w:rPr>
            </w:pPr>
            <w:r>
              <w:rPr>
                <w:rFonts w:cs="Arial" w:ascii="Arial" w:hAnsi="Arial"/>
                <w:sz w:val="18"/>
                <w:szCs w:val="18"/>
              </w:rPr>
              <w:t>3. Mediante la agrupación de municipios limítrofes, los Estatutos podrán establecer circunscripciones territoriales propias, que gozarán de plena personalidad juríd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Mugakide diren udalak elkartuz gero, estatutuek berezko lurralde-barrutiak ezar ditzakete; barrutiok nortasun juridiko osoa izango dut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153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53.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El control de la actividad de los órganos de las Comunidades Autónomas se ejercerá: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tonomia-erkidegoetako organoen jarduera kontrolatuko dute:</w:t>
            </w:r>
          </w:p>
        </w:tc>
      </w:tr>
      <w:tr>
        <w:trPr/>
        <w:tc>
          <w:tcPr>
            <w:tcW w:w="4309" w:type="dxa"/>
            <w:tcBorders/>
          </w:tcPr>
          <w:p>
            <w:pPr>
              <w:pStyle w:val="Normal"/>
              <w:jc w:val="both"/>
              <w:rPr>
                <w:rFonts w:ascii="Arial" w:hAnsi="Arial" w:cs="Arial"/>
                <w:sz w:val="18"/>
                <w:szCs w:val="18"/>
              </w:rPr>
            </w:pPr>
            <w:r>
              <w:rPr>
                <w:rFonts w:cs="Arial" w:ascii="Arial" w:hAnsi="Arial"/>
                <w:sz w:val="18"/>
                <w:szCs w:val="18"/>
              </w:rPr>
              <w:t>a) Por el Tribunal Constitucional, el relativo a la constitucionalidad de sus disposiciones normativas con fuerza de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Konstituzio Auzitegiak, lege-indarreko arauen konstituziotasunari dagokionez.</w:t>
            </w:r>
          </w:p>
        </w:tc>
      </w:tr>
      <w:tr>
        <w:trPr/>
        <w:tc>
          <w:tcPr>
            <w:tcW w:w="4309" w:type="dxa"/>
            <w:tcBorders/>
          </w:tcPr>
          <w:p>
            <w:pPr>
              <w:pStyle w:val="Normal"/>
              <w:jc w:val="both"/>
              <w:rPr>
                <w:rFonts w:ascii="Arial" w:hAnsi="Arial" w:cs="Arial"/>
                <w:sz w:val="18"/>
                <w:szCs w:val="18"/>
              </w:rPr>
            </w:pPr>
            <w:r>
              <w:rPr>
                <w:rFonts w:cs="Arial" w:ascii="Arial" w:hAnsi="Arial"/>
                <w:sz w:val="18"/>
                <w:szCs w:val="18"/>
              </w:rPr>
              <w:t>b) Por el Gobierno, previo dictamen del Consejo de Estado, el del ejercicio de funciones delegadas a que se refiere el apartado 2 del artículo 150.</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Gobernuak, Estatu Kontseiluak txostena eman eta gero, 150. artikuluaren 2. paragrafoaren arabera eskuordetza bidez jasotako eginkizunak betetzeari dagokionez.</w:t>
            </w:r>
          </w:p>
        </w:tc>
      </w:tr>
      <w:tr>
        <w:trPr/>
        <w:tc>
          <w:tcPr>
            <w:tcW w:w="4309" w:type="dxa"/>
            <w:tcBorders/>
          </w:tcPr>
          <w:p>
            <w:pPr>
              <w:pStyle w:val="Normal"/>
              <w:jc w:val="both"/>
              <w:rPr>
                <w:rFonts w:ascii="Arial" w:hAnsi="Arial" w:cs="Arial"/>
                <w:sz w:val="18"/>
                <w:szCs w:val="18"/>
              </w:rPr>
            </w:pPr>
            <w:r>
              <w:rPr>
                <w:rFonts w:cs="Arial" w:ascii="Arial" w:hAnsi="Arial"/>
                <w:sz w:val="18"/>
                <w:szCs w:val="18"/>
              </w:rPr>
              <w:t>c) Por la jurisdicción contencioso-administrativa, el de la administración autónoma y sus normas reglamentari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Administrazio-auzibideetarako jurisdikzioak, autonomia-erkidegoetako administrazioari eta haren erregelamenduei dagokienez.</w:t>
            </w:r>
          </w:p>
        </w:tc>
      </w:tr>
      <w:tr>
        <w:trPr/>
        <w:tc>
          <w:tcPr>
            <w:tcW w:w="4309" w:type="dxa"/>
            <w:tcBorders/>
          </w:tcPr>
          <w:p>
            <w:pPr>
              <w:pStyle w:val="Normal"/>
              <w:jc w:val="both"/>
              <w:rPr>
                <w:rFonts w:ascii="Arial" w:hAnsi="Arial" w:cs="Arial"/>
                <w:sz w:val="18"/>
                <w:szCs w:val="18"/>
              </w:rPr>
            </w:pPr>
            <w:r>
              <w:rPr>
                <w:rFonts w:cs="Arial" w:ascii="Arial" w:hAnsi="Arial"/>
                <w:sz w:val="18"/>
                <w:szCs w:val="18"/>
              </w:rPr>
              <w:t>d) Por el Tribunal de Cuentas, el económico y presupuestar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Kontuen Auzitegiak, jarduera ekonomikoari eta aurrekontuei dagokienez.</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154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54.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Un Delegado nombrado por el Gobierno dirigirá la Administración del Estado en el territorio de la Comunidad Autónoma y la coordinará, cuando proceda, con la administración propia de la Comun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obernuak ordezkaria izendatuko du, eta ordezkari horrek estatuaren administrazioa gidatuko du autonomia-erkidegoaren lurraldean, eta, hala denean, hori koordinatuko du erkidegoaren berezko administrazioareki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155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55.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1. Si una Comunidad Autónoma no cumpliere las obligaciones que la Constitución u otras leyes le impongan, o actuare de forma que atente gravemente al interés general de España, el Gobierno, previo requerimiento al Presidente de la Comunidad Autónoma y, en el caso de no ser atendido, con la aprobación por mayoría absoluta del Senado, podrá adoptar las medidas necesarias para obligar a aquélla al cumplimiento forzoso de dichas obligaciones o para la protección del mencionado interés gener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Autonomia-erkidegoak Konstituzioak edo bestelako legeek berari ezarritako betebeharrak betetzen ez baditu, edo autonomia-erkidegoaren jardunak kalte larriak eragiten badizkio Espainiaren interes orokorrari, Gobernuak agindeia egingo dio autonomia-erkidegoko lehendakariari, eta horrek agindeiari kasu egin ezean, Gobernuak beharrezko diren neurriak har ditzake, Senatuaren erabateko gehiengoak hala onetsita, autonomia-erkidegoa behartzeko nahitaez bete ditzan betebehar haiek, edo interes orokor hura babestuta gera dadin.</w:t>
            </w:r>
          </w:p>
        </w:tc>
      </w:tr>
      <w:tr>
        <w:trPr/>
        <w:tc>
          <w:tcPr>
            <w:tcW w:w="4309" w:type="dxa"/>
            <w:tcBorders/>
          </w:tcPr>
          <w:p>
            <w:pPr>
              <w:pStyle w:val="Normal"/>
              <w:jc w:val="both"/>
              <w:rPr>
                <w:rFonts w:ascii="Arial" w:hAnsi="Arial" w:cs="Arial"/>
                <w:sz w:val="18"/>
                <w:szCs w:val="18"/>
              </w:rPr>
            </w:pPr>
            <w:r>
              <w:rPr>
                <w:rFonts w:cs="Arial" w:ascii="Arial" w:hAnsi="Arial"/>
                <w:sz w:val="18"/>
                <w:szCs w:val="18"/>
              </w:rPr>
              <w:t>2. Para la ejecución de las medidas previstas en el apartado anterior, el Gobierno podrá dar instrucciones a todas las autoridades de las Comunidades Autónom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urreko paragrafoan ezarri neurriak betearazteko, Gobernuak jarraibideak eman ahal dizkie autonomia-erkidegoetako agintari guztiei.</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156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56.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1. Las Comunidades Autónomas gozarán de autonomía financiera para el desarrollo y ejecución de sus competencias con arreglo a los principios de coordinación con la Hacienda estatal y de solidaridad entre todos los españo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Autonomia-erkidegoek, beren eskumenak garatu eta betearazteko, finantza-autonomia izango dute, Estatu Ogasunarekin koordinazio- eta espainiar guztien arteko elkartasun-printzipio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2. Las Comunidades Autónomas podrán actuar como delegados o colaboradores del Estado para la recaudación, la gestión y la liquidación de los recursos tributarios de aquél, de acuerdo con las leyes y los Estatu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utonomia-erkidegoek estatuaren eskuorde edo laguntzaile moduan jardun dezakete, haren zerga-baliabideak bildu, kudeatu eta likidatzeko, legeen eta estatutuen arabe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157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57.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1. Los recursos de las Comunidades Autónomas estarán constituidos por: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Autonomia-erkidegoen diru-iturriak izang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a) Impuestos cedidos total o parcialmente por el Estado; recargos sobre impuestos estatales y otras participaciones en los ingresos del Est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Estatuak osorik edo zati batez lagatako zergak, estatuaren zergen gaineko errekarguak, eta estatuaren diru-sarreretan izan beharreko beste partaidetzak.</w:t>
            </w:r>
          </w:p>
        </w:tc>
      </w:tr>
      <w:tr>
        <w:trPr/>
        <w:tc>
          <w:tcPr>
            <w:tcW w:w="4309" w:type="dxa"/>
            <w:tcBorders/>
          </w:tcPr>
          <w:p>
            <w:pPr>
              <w:pStyle w:val="Normal"/>
              <w:jc w:val="both"/>
              <w:rPr>
                <w:rFonts w:ascii="Arial" w:hAnsi="Arial" w:cs="Arial"/>
                <w:sz w:val="18"/>
                <w:szCs w:val="18"/>
              </w:rPr>
            </w:pPr>
            <w:r>
              <w:rPr>
                <w:rFonts w:cs="Arial" w:ascii="Arial" w:hAnsi="Arial"/>
                <w:sz w:val="18"/>
                <w:szCs w:val="18"/>
              </w:rPr>
              <w:t>b) Sus propios impuestos, tasas y contribuciones especi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Berezko zerga, tasa eta kontribuzio bereziak.</w:t>
            </w:r>
          </w:p>
        </w:tc>
      </w:tr>
      <w:tr>
        <w:trPr/>
        <w:tc>
          <w:tcPr>
            <w:tcW w:w="4309" w:type="dxa"/>
            <w:tcBorders/>
          </w:tcPr>
          <w:p>
            <w:pPr>
              <w:pStyle w:val="Normal"/>
              <w:jc w:val="both"/>
              <w:rPr>
                <w:rFonts w:ascii="Arial" w:hAnsi="Arial" w:cs="Arial"/>
                <w:sz w:val="18"/>
                <w:szCs w:val="18"/>
              </w:rPr>
            </w:pPr>
            <w:r>
              <w:rPr>
                <w:rFonts w:cs="Arial" w:ascii="Arial" w:hAnsi="Arial"/>
                <w:sz w:val="18"/>
                <w:szCs w:val="18"/>
              </w:rPr>
              <w:t>c) Transferencias de un Fondo de Compensación interterritorial y otras asignaciones con cargo a los Presupuestos Generales del Est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Lurralde arteko Konpentsazio Funtsetik egindako transferentziak, eta Estatuaren Aurrekontu Orokorraren konturako beste diru-kopuruak.</w:t>
            </w:r>
          </w:p>
        </w:tc>
      </w:tr>
      <w:tr>
        <w:trPr/>
        <w:tc>
          <w:tcPr>
            <w:tcW w:w="4309" w:type="dxa"/>
            <w:tcBorders/>
          </w:tcPr>
          <w:p>
            <w:pPr>
              <w:pStyle w:val="Normal"/>
              <w:jc w:val="both"/>
              <w:rPr>
                <w:rFonts w:ascii="Arial" w:hAnsi="Arial" w:cs="Arial"/>
                <w:sz w:val="18"/>
                <w:szCs w:val="18"/>
              </w:rPr>
            </w:pPr>
            <w:r>
              <w:rPr>
                <w:rFonts w:cs="Arial" w:ascii="Arial" w:hAnsi="Arial"/>
                <w:sz w:val="18"/>
                <w:szCs w:val="18"/>
              </w:rPr>
              <w:t>d) Rendimientos procedentes de su patrimonio e ingresos de derecho priv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Beren ondareek ematen dituzten etekinak eta zuzenbide pribatuko diru-sarrerak.</w:t>
            </w:r>
          </w:p>
        </w:tc>
      </w:tr>
      <w:tr>
        <w:trPr/>
        <w:tc>
          <w:tcPr>
            <w:tcW w:w="4309" w:type="dxa"/>
            <w:tcBorders/>
          </w:tcPr>
          <w:p>
            <w:pPr>
              <w:pStyle w:val="Normal"/>
              <w:jc w:val="both"/>
              <w:rPr>
                <w:rFonts w:ascii="Arial" w:hAnsi="Arial" w:cs="Arial"/>
                <w:sz w:val="18"/>
                <w:szCs w:val="18"/>
              </w:rPr>
            </w:pPr>
            <w:r>
              <w:rPr>
                <w:rFonts w:cs="Arial" w:ascii="Arial" w:hAnsi="Arial"/>
                <w:sz w:val="18"/>
                <w:szCs w:val="18"/>
              </w:rPr>
              <w:t>e) El producto de las operaciones de crédi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Kreditu-eragiketen emaitzak.</w:t>
            </w:r>
          </w:p>
        </w:tc>
      </w:tr>
      <w:tr>
        <w:trPr/>
        <w:tc>
          <w:tcPr>
            <w:tcW w:w="4309" w:type="dxa"/>
            <w:tcBorders/>
          </w:tcPr>
          <w:p>
            <w:pPr>
              <w:pStyle w:val="Normal"/>
              <w:jc w:val="both"/>
              <w:rPr>
                <w:rFonts w:ascii="Arial" w:hAnsi="Arial" w:cs="Arial"/>
                <w:sz w:val="18"/>
                <w:szCs w:val="18"/>
              </w:rPr>
            </w:pPr>
            <w:r>
              <w:rPr>
                <w:rFonts w:cs="Arial" w:ascii="Arial" w:hAnsi="Arial"/>
                <w:sz w:val="18"/>
                <w:szCs w:val="18"/>
              </w:rPr>
              <w:t>2. Las Comunidades Autónomas no podrán en ningún caso adoptar medidas tributarias sobre bienes situados fuera de su territorio o que supongan obstáculo para la libre circulación de mercancías o servici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utonomia-erkidegoek ezin izango dute inola ere zergen inguruko neurririk ezarri, baldin eta zergok eragina badute haien lurraldetik kanpo dauden ondasunen gainean, edo xedapen horiek merkatu-gai edo zerbitzuen zirkulazio askea oztopatzen badute.</w:t>
            </w:r>
          </w:p>
        </w:tc>
      </w:tr>
      <w:tr>
        <w:trPr/>
        <w:tc>
          <w:tcPr>
            <w:tcW w:w="4309" w:type="dxa"/>
            <w:tcBorders/>
          </w:tcPr>
          <w:p>
            <w:pPr>
              <w:pStyle w:val="Normal"/>
              <w:jc w:val="both"/>
              <w:rPr>
                <w:rFonts w:ascii="Arial" w:hAnsi="Arial" w:cs="Arial"/>
                <w:sz w:val="18"/>
                <w:szCs w:val="18"/>
              </w:rPr>
            </w:pPr>
            <w:r>
              <w:rPr>
                <w:rFonts w:cs="Arial" w:ascii="Arial" w:hAnsi="Arial"/>
                <w:sz w:val="18"/>
                <w:szCs w:val="18"/>
              </w:rPr>
              <w:t>3. Mediante ley orgánica podrá regularse el ejercicio de las competencias financieras enumeradas en el precedente apartado 1, las normas para resolver los conflictos que pudieran surgir y las posibles formas de colaboración financiera entre las Comunidades Autónomas y el Est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Lege organikoaren bidez arautu ahal izango da nola erabiliko diren lehenengo paragrafoan aipaturiko finantza-eskumenak; lege organikoaren bidez ere arauak eman ahal izango dira, sor daitezkeen gatazkak konpontzeko, eta finantza-lankidetzarako moduak ezarri ahal izango dira, estatuaren eta autonomia-erkidegoen arte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158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58.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1. En los Presupuestos Generales del Estado podrá establecerse una asignación a las Comunidades Autónomas en función del volumen de los servicios y actividades estatales que hayan asumido y de la garantía de un nivel mínimo en la prestación de los servicios públicos fundamentales en todo el territorio españo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statuaren Aurrekontu Orokorretan, diru-kopuru bat ezar daiteke autonomia-erkidegoentzat, estatuaren zerbitzu eta jardueren artean autonomia-erkidegoek zenbat bereganatu dituzten kontuan hartuta; hori egiteko, bermatu behar da, Espainiako lurralde osoan, oinarrizko herri-zerbitzuen gutxieneko maila.</w:t>
            </w:r>
          </w:p>
        </w:tc>
      </w:tr>
      <w:tr>
        <w:trPr/>
        <w:tc>
          <w:tcPr>
            <w:tcW w:w="4309" w:type="dxa"/>
            <w:tcBorders/>
          </w:tcPr>
          <w:p>
            <w:pPr>
              <w:pStyle w:val="Normal"/>
              <w:jc w:val="both"/>
              <w:rPr>
                <w:rFonts w:ascii="Arial" w:hAnsi="Arial" w:cs="Arial"/>
                <w:sz w:val="18"/>
                <w:szCs w:val="18"/>
              </w:rPr>
            </w:pPr>
            <w:r>
              <w:rPr>
                <w:rFonts w:cs="Arial" w:ascii="Arial" w:hAnsi="Arial"/>
                <w:sz w:val="18"/>
                <w:szCs w:val="18"/>
              </w:rPr>
              <w:t>2. Con el fin de corregir desequilibrios económicos interterritoriales y hacer efectivo el principio de solidaridad, se constituirá un Fondo de Compensación con destino a gastos de inversión, cuyos recursos serán distribuidos por las Cortes Generales entre las Comunidades Autónomas y provincias, en su cas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Lurraldeen arteko desoreka ekonomikoak zuzentzeko eta elkartasun-printzipioa eragingarritasunez betetzeko, Konpentsazio Funtsa eratuko da inbertsio-gastuetarako; Gorte Nagusiek funts horren baliabideak banatuko dituzte autonomia-erkidegoen artean, eta, egoki bada, probintzien artean ere bai.</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TITULO IX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X. T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l Tribunal Constitucional</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Konstituzio Auzitegi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159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59.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1. El Tribunal Constitucional se compone de 12 miembros nombrados por el Rey; de ellos, cuatro a propuesta del Congreso por mayoría de tres quintos de sus miembros; cuatro a propuesta del Senado, con idéntica mayoría; dos a propuesta del Gobierno, y dos a propuesta del Consejo General del Poder Judic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Konstituzio Auzitegiak hamabi kide ditu, Erregeak izendatuak. Horietatik lau, Kongresuak proposatuko ditu, bere kideen hiru bosteneko gehiengoarekin; beste lau, Senatuak, gehiengo berberarekin; beste bi, Gobernuak; eta beste bi, Botere Judizialaren Kontseilu Nagusiak.</w:t>
            </w:r>
          </w:p>
        </w:tc>
      </w:tr>
      <w:tr>
        <w:trPr/>
        <w:tc>
          <w:tcPr>
            <w:tcW w:w="4309" w:type="dxa"/>
            <w:tcBorders/>
          </w:tcPr>
          <w:p>
            <w:pPr>
              <w:pStyle w:val="Normal"/>
              <w:jc w:val="both"/>
              <w:rPr>
                <w:rFonts w:ascii="Arial" w:hAnsi="Arial" w:cs="Arial"/>
                <w:sz w:val="18"/>
                <w:szCs w:val="18"/>
              </w:rPr>
            </w:pPr>
            <w:r>
              <w:rPr>
                <w:rFonts w:cs="Arial" w:ascii="Arial" w:hAnsi="Arial"/>
                <w:sz w:val="18"/>
                <w:szCs w:val="18"/>
              </w:rPr>
              <w:t>2. Los miembros del Tribunal Constitucional deberán ser nombrados entre Magistrados y Fiscales, Profesores de Universidad, funcionarios públicos y Abogados, todos ellos juristas de reconocida competencia con más de quince años de ejercicio profesion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Konstituzio Auzitegiko kideak magistratu, fiskal, unibertsitateko irakasle, funtzionario publiko eta abokatuen artean izendatuko dira; guztiek ere ospe handiko legelariak izan eta hamabost urtetik gorako esperientzia ukan beharko dute beren lanbidean.</w:t>
            </w:r>
          </w:p>
        </w:tc>
      </w:tr>
      <w:tr>
        <w:trPr/>
        <w:tc>
          <w:tcPr>
            <w:tcW w:w="4309" w:type="dxa"/>
            <w:tcBorders/>
          </w:tcPr>
          <w:p>
            <w:pPr>
              <w:pStyle w:val="Normal"/>
              <w:jc w:val="both"/>
              <w:rPr>
                <w:rFonts w:ascii="Arial" w:hAnsi="Arial" w:cs="Arial"/>
                <w:sz w:val="18"/>
                <w:szCs w:val="18"/>
              </w:rPr>
            </w:pPr>
            <w:r>
              <w:rPr>
                <w:rFonts w:cs="Arial" w:ascii="Arial" w:hAnsi="Arial"/>
                <w:sz w:val="18"/>
                <w:szCs w:val="18"/>
              </w:rPr>
              <w:t>3. Los miembros del Tribunal Constitucional serán designados por un período de nueve años y se renovarán por terceras partes cada t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Konstituzio Auzitegiko kideak bederatzi urterako izendatuko dira, eta, hiru urterik behin, kideon herena aldatuko da.</w:t>
            </w:r>
          </w:p>
        </w:tc>
      </w:tr>
      <w:tr>
        <w:trPr/>
        <w:tc>
          <w:tcPr>
            <w:tcW w:w="4309" w:type="dxa"/>
            <w:tcBorders/>
          </w:tcPr>
          <w:p>
            <w:pPr>
              <w:pStyle w:val="Normal"/>
              <w:jc w:val="both"/>
              <w:rPr>
                <w:rFonts w:ascii="Arial" w:hAnsi="Arial" w:cs="Arial"/>
                <w:sz w:val="18"/>
                <w:szCs w:val="18"/>
              </w:rPr>
            </w:pPr>
            <w:r>
              <w:rPr>
                <w:rFonts w:cs="Arial" w:ascii="Arial" w:hAnsi="Arial"/>
                <w:sz w:val="18"/>
                <w:szCs w:val="18"/>
              </w:rPr>
              <w:t>4. La condición de miembro del Tribunal Constitucional es incompatible: con todo mandato representativo; con los cargos políticos o administrativos; con el desempeño de funciones directivas en un partido político o en un sindicato y con el empleo al servicio de los mismos; con el ejercicio de las carreras judicial y fiscal, y con cualquier actividad profesional o mercanti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Konstituzio Auzitegiko kide izatea bateraezina da: ordezkaritzako agintaldi guztiekin; kargu politikoekin eta administrazio-karguekin; alderdi politikoetan edo sindikatuetan zuzendaritzako eginkizunak betetzearekin, edo haien zerbitzurako lan egitearekin; epailetzan eta fiskaltzan aritzearekin; eta, berebat, lanbide nahiz merkataritzako edozein jarduera betetzearekin.</w:t>
            </w:r>
          </w:p>
        </w:tc>
      </w:tr>
      <w:tr>
        <w:trPr/>
        <w:tc>
          <w:tcPr>
            <w:tcW w:w="4309" w:type="dxa"/>
            <w:tcBorders/>
          </w:tcPr>
          <w:p>
            <w:pPr>
              <w:pStyle w:val="Normal"/>
              <w:jc w:val="both"/>
              <w:rPr>
                <w:rFonts w:ascii="Arial" w:hAnsi="Arial" w:cs="Arial"/>
                <w:sz w:val="18"/>
                <w:szCs w:val="18"/>
              </w:rPr>
            </w:pPr>
            <w:r>
              <w:rPr>
                <w:rFonts w:cs="Arial" w:ascii="Arial" w:hAnsi="Arial"/>
                <w:sz w:val="18"/>
                <w:szCs w:val="18"/>
              </w:rPr>
              <w:t>En lo demás los miembros del Tribunal Constitucional tendrán las incompatibilidades propias de los miembros del poder judic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rez gain, Konstituzio Auzitegiko kideek botere judizialeko kideei dagozkien bateraezintasun berberak izango dituzte.</w:t>
            </w:r>
          </w:p>
        </w:tc>
      </w:tr>
      <w:tr>
        <w:trPr/>
        <w:tc>
          <w:tcPr>
            <w:tcW w:w="4309" w:type="dxa"/>
            <w:tcBorders/>
          </w:tcPr>
          <w:p>
            <w:pPr>
              <w:pStyle w:val="Normal"/>
              <w:jc w:val="both"/>
              <w:rPr>
                <w:rFonts w:ascii="Arial" w:hAnsi="Arial" w:cs="Arial"/>
                <w:sz w:val="18"/>
                <w:szCs w:val="18"/>
              </w:rPr>
            </w:pPr>
            <w:r>
              <w:rPr>
                <w:rFonts w:cs="Arial" w:ascii="Arial" w:hAnsi="Arial"/>
                <w:sz w:val="18"/>
                <w:szCs w:val="18"/>
              </w:rPr>
              <w:t>5. Los miembros del Tribunal Constitucional serán independientes e inamovibles en el ejercicio de su manda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Konstituzio Auzitegiko kideak independenteak izango dira, eta, beren agintaldia betetzen duten bitartean, mugiezin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160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60.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El Presidente del Tribunal Constitucional será nombrado entre sus miembros por el Rey, a propuesta del mismo Tribunal en pleno y por un período de tres añ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geak Konstituzio Auzitegiko kideen artean izendatuko du horren lehendakaria, auzitegiaren osoko bilkurak hala proposatuta, eta hiru urterak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161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61.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1. El Tribunal Constitucional tiene jurisdicción en todo el territorio español y es competente para conocer: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Konstituzio Auzitegiak Espainiako lurralde osoan du jurisdikzioa, eta beraren eskumenekoak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a) Del recurso de inconstitucionalidad contra leyes y disposiciones normativas con fuerza de ley. La declaración de inconstitucionalidad de una norma jurídica con rango de ley, interpretada por la jurisprudencia, afectará a ésta, si bien la sentencia o sentencias recaídas no perderán el valor de cosa juzga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Konstituzio-aurkakotasun errekurtsoa, legeen eta lege-indarreko arau-xedapenen kontra. Lege-lerruneko arau juridiko baten inguruan, konstituzio-aurkakotasun adierazpena egiten bada, jurisprudentziak horrela interpretaturik, adierazpenak eragina du jurisprudentzia horretan, baina emaniko epaiak edo epaiek ez dute gauza epaituaren balioa galtzen.</w:t>
            </w:r>
          </w:p>
        </w:tc>
      </w:tr>
      <w:tr>
        <w:trPr/>
        <w:tc>
          <w:tcPr>
            <w:tcW w:w="4309" w:type="dxa"/>
            <w:tcBorders/>
          </w:tcPr>
          <w:p>
            <w:pPr>
              <w:pStyle w:val="Normal"/>
              <w:jc w:val="both"/>
              <w:rPr>
                <w:rFonts w:ascii="Arial" w:hAnsi="Arial" w:cs="Arial"/>
                <w:sz w:val="18"/>
                <w:szCs w:val="18"/>
              </w:rPr>
            </w:pPr>
            <w:r>
              <w:rPr>
                <w:rFonts w:cs="Arial" w:ascii="Arial" w:hAnsi="Arial"/>
                <w:sz w:val="18"/>
                <w:szCs w:val="18"/>
              </w:rPr>
              <w:t>b) Del recurso de amparo por violación de los derechos y libertades referidos en el artículo 53, 2, de esta Constitución, en los casos y formas que la ley establez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Babes-errekurtsoa, konstituzio honen 53.2 artikuluan aipatutako eskubideak eta askatasunak hausteagatik, legeak ezartzen dituen kasu eta eretan.</w:t>
            </w:r>
          </w:p>
        </w:tc>
      </w:tr>
      <w:tr>
        <w:trPr/>
        <w:tc>
          <w:tcPr>
            <w:tcW w:w="4309" w:type="dxa"/>
            <w:tcBorders/>
          </w:tcPr>
          <w:p>
            <w:pPr>
              <w:pStyle w:val="Normal"/>
              <w:jc w:val="both"/>
              <w:rPr>
                <w:rFonts w:ascii="Arial" w:hAnsi="Arial" w:cs="Arial"/>
                <w:sz w:val="18"/>
                <w:szCs w:val="18"/>
              </w:rPr>
            </w:pPr>
            <w:r>
              <w:rPr>
                <w:rFonts w:cs="Arial" w:ascii="Arial" w:hAnsi="Arial"/>
                <w:sz w:val="18"/>
                <w:szCs w:val="18"/>
              </w:rPr>
              <w:t>c) De los conflictos de competencia entre el Estado y las Comunidades Autónomas o de los de éstas entre sí.</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Estatuaren eta autonomia-erkidegoen arteko eskumen-gatazkak eta azken horiek euren artean dituztenak.</w:t>
            </w:r>
          </w:p>
        </w:tc>
      </w:tr>
      <w:tr>
        <w:trPr/>
        <w:tc>
          <w:tcPr>
            <w:tcW w:w="4309" w:type="dxa"/>
            <w:tcBorders/>
          </w:tcPr>
          <w:p>
            <w:pPr>
              <w:pStyle w:val="Normal"/>
              <w:jc w:val="both"/>
              <w:rPr>
                <w:rFonts w:ascii="Arial" w:hAnsi="Arial" w:cs="Arial"/>
                <w:sz w:val="18"/>
                <w:szCs w:val="18"/>
              </w:rPr>
            </w:pPr>
            <w:r>
              <w:rPr>
                <w:rFonts w:cs="Arial" w:ascii="Arial" w:hAnsi="Arial"/>
                <w:sz w:val="18"/>
                <w:szCs w:val="18"/>
              </w:rPr>
              <w:t>d) De las demás materias que le atribuyan la Constitución o las leyes orgánic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lang w:val="en-GB"/>
              </w:rPr>
            </w:pPr>
            <w:r>
              <w:rPr>
                <w:rFonts w:cs="Arial" w:ascii="Arial" w:hAnsi="Arial"/>
                <w:sz w:val="18"/>
                <w:szCs w:val="18"/>
                <w:lang w:val="en-GB"/>
              </w:rPr>
              <w:t>d) Konstituzioak edo lege organikoek eratxikitzen dizkioten beste gaiak.</w:t>
            </w:r>
          </w:p>
        </w:tc>
      </w:tr>
      <w:tr>
        <w:trPr/>
        <w:tc>
          <w:tcPr>
            <w:tcW w:w="4309" w:type="dxa"/>
            <w:tcBorders/>
          </w:tcPr>
          <w:p>
            <w:pPr>
              <w:pStyle w:val="Normal"/>
              <w:jc w:val="both"/>
              <w:rPr>
                <w:rFonts w:ascii="Arial" w:hAnsi="Arial" w:cs="Arial"/>
                <w:sz w:val="18"/>
                <w:szCs w:val="18"/>
              </w:rPr>
            </w:pPr>
            <w:r>
              <w:rPr>
                <w:rFonts w:cs="Arial" w:ascii="Arial" w:hAnsi="Arial"/>
                <w:sz w:val="18"/>
                <w:szCs w:val="18"/>
              </w:rPr>
              <w:t>2. El Gobierno podrá impugnar ante el Tribunal Constitucional las disposiciones y resoluciones adoptadas por los órganos de las Comunidades Autónomas. La impugnación producirá la suspensión de la disposición o resolución recurrida, pero el Tribunal, en su caso, deberá ratificarla o levantarla en un plazo no superior a cinco mes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Gobernuak Konstituzio Auzitegian aurkara ditzake autonomia-erkidegoetako organoek emandako xedapenak eta ebazpenak. Aurkaratze horren ondorioz, errekurtsopeko xedapena edo ebazpena eten egingo da, baina auzitegiak, gehienez jota bost hilabeteko epean, etendura hori berretsi edo kenduko du.</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162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62.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1. Están legitim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Legitimazioa dute:</w:t>
            </w:r>
          </w:p>
        </w:tc>
      </w:tr>
      <w:tr>
        <w:trPr/>
        <w:tc>
          <w:tcPr>
            <w:tcW w:w="4309" w:type="dxa"/>
            <w:tcBorders/>
          </w:tcPr>
          <w:p>
            <w:pPr>
              <w:pStyle w:val="Normal"/>
              <w:jc w:val="both"/>
              <w:rPr>
                <w:rFonts w:ascii="Arial" w:hAnsi="Arial" w:cs="Arial"/>
                <w:sz w:val="18"/>
                <w:szCs w:val="18"/>
              </w:rPr>
            </w:pPr>
            <w:r>
              <w:rPr>
                <w:rFonts w:cs="Arial" w:ascii="Arial" w:hAnsi="Arial"/>
                <w:sz w:val="18"/>
                <w:szCs w:val="18"/>
              </w:rPr>
              <w:t>a) Para interponer el recurso de inconstitucionalidad, el Presidente del Gobierno, el Defensor del Pueblo, 50 Diputados, 50 Senadores, los órganos colegiados ejecutivos de las Comunidades Autónomas y, en su caso, las Asambleas de las mism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Konstituzio-aurkakotasun errekurtsoa jartzeko, Gobernuko lehendakariak, Herri Defendatzaileak, 50 diputatuk, 50 senatarik, autonomia-erkidegoetako kide anitzeko betearazteko organoek eta, hala denean, autonomia-erkidegoetako biltzarrek.</w:t>
            </w:r>
          </w:p>
        </w:tc>
      </w:tr>
      <w:tr>
        <w:trPr/>
        <w:tc>
          <w:tcPr>
            <w:tcW w:w="4309" w:type="dxa"/>
            <w:tcBorders/>
          </w:tcPr>
          <w:p>
            <w:pPr>
              <w:pStyle w:val="Normal"/>
              <w:jc w:val="both"/>
              <w:rPr>
                <w:rFonts w:ascii="Arial" w:hAnsi="Arial" w:cs="Arial"/>
                <w:sz w:val="18"/>
                <w:szCs w:val="18"/>
              </w:rPr>
            </w:pPr>
            <w:r>
              <w:rPr>
                <w:rFonts w:cs="Arial" w:ascii="Arial" w:hAnsi="Arial"/>
                <w:sz w:val="18"/>
                <w:szCs w:val="18"/>
              </w:rPr>
              <w:t>b) Para interponer el recurso de amparo, toda persona natural o jurídica que invoque un interés legítimo, así como el Defensor del Pueblo y el Ministerio Fisc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Babes-errekurtsoa jartzeko, pertsona fisiko edo juridiko guztiek, baldin eta interes legitimoa dutela adierazten badute, eta Herri Defendatzaileak eta Fiskaltzak ere bai.</w:t>
            </w:r>
          </w:p>
        </w:tc>
      </w:tr>
      <w:tr>
        <w:trPr/>
        <w:tc>
          <w:tcPr>
            <w:tcW w:w="4309" w:type="dxa"/>
            <w:tcBorders/>
          </w:tcPr>
          <w:p>
            <w:pPr>
              <w:pStyle w:val="Normal"/>
              <w:jc w:val="both"/>
              <w:rPr>
                <w:rFonts w:ascii="Arial" w:hAnsi="Arial" w:cs="Arial"/>
                <w:sz w:val="18"/>
                <w:szCs w:val="18"/>
              </w:rPr>
            </w:pPr>
            <w:r>
              <w:rPr>
                <w:rFonts w:cs="Arial" w:ascii="Arial" w:hAnsi="Arial"/>
                <w:sz w:val="18"/>
                <w:szCs w:val="18"/>
              </w:rPr>
              <w:t>2. En los demás casos, la ley orgánica determinará las personas y órganos legitim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Gainerako kasuetan, lege organikoak zehaztuko du zein diren legitimazioa duten pertsona eta organo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163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63.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un órgano judicial considere, en algún proceso, que una norma con rango de ley, aplicable al caso, de cuya validez dependa el fallo, pueda ser contraria a la Constitución, planteará la cuestión ante el Tribunal Constitucional en los supuestos, en la forma y con los efectos que establezca la ley, que en ningún caso serán suspensiv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dozein prozesutan, lege-lerruneko arau bat aplikatzean, arau horren baliozkotasunak epaitza baldintzatzen badu, eta organo judizialak uste badu araua Konstituzioaren aurkakoa izan daitekeela, Konstituzio Auzitegiari azalduko dio arazoa, legeak ezartzen dituen kasu, era eta ondoreekin; ondore horiek ez dira inoiz etengarriak izang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164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64.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1. Las sentencias del Tribunal Constitucional se publicarán en el boletín oficial del Estado con los votos particulares, si los hubiere. Tienen el valor de cosa juzgada a partir del día siguiente de su publicación y no cabe recurso alguno contra ellas. Las que declaren la inconstitucionalidad de una ley o de una norma con fuerza de ley y todas las que no se limiten a la estimación subjetiva de un derecho, tienen plenos efectos frente a to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Konstituzio Auzitegiaren epaiak Estatuko Aldizkari Ofizialean argitaratuko dira, boto berezi eta guzti, halakoa badago. Epaiok gauza epaituaren balioa dute, noiz argitaratu eta biharamunetik, eta ezin izango da inolako errekurtsorik jarri haien aurka. Epaiek legearen edo lege-indarreko arau baten konstituzio-aurkakotasuna adierazten badute, edo eskubide baten balioespen subjektibora mugatzen ez badira, ondoreak dituzte denen aurka.</w:t>
            </w:r>
          </w:p>
        </w:tc>
      </w:tr>
      <w:tr>
        <w:trPr/>
        <w:tc>
          <w:tcPr>
            <w:tcW w:w="4309" w:type="dxa"/>
            <w:tcBorders/>
          </w:tcPr>
          <w:p>
            <w:pPr>
              <w:pStyle w:val="Normal"/>
              <w:jc w:val="both"/>
              <w:rPr>
                <w:rFonts w:ascii="Arial" w:hAnsi="Arial" w:cs="Arial"/>
                <w:sz w:val="18"/>
                <w:szCs w:val="18"/>
              </w:rPr>
            </w:pPr>
            <w:r>
              <w:rPr>
                <w:rFonts w:cs="Arial" w:ascii="Arial" w:hAnsi="Arial"/>
                <w:sz w:val="18"/>
                <w:szCs w:val="18"/>
              </w:rPr>
              <w:t>2. Salvo que en el fallo se disponga otra cosa, subsistirá la vigencia de la ley en la parte no afectada por la inconstitucional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paitzan kontrakoa xedatzen ez den bitartean, legeak indarrean iraungo du, konstituzio-aurkakotasunak ukitu ez duen zati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165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65.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Una ley orgánica regulará el funcionamiento del Tribunal Constitucional, el estatuto de sus miembros, el procedimiento ante el mismo y las condiciones para el ejercicio de las ac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organikoak arautuko ditu Konstituzio Auzitegiaren jardunbidea, auzitegiko kideen estatutua, auzitegi horretan bete beharreko prozedura eta akzioak egikaritzeko baldintz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TITULO X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X. T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 la reforma constitucional</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Konstituzioaren eraldaket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166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66.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a iniciativa de reforma constitucional se ejercerá en los términos previstos en los apartados 1 y 2 del artículo 87.</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stituzioa eraldatzeko ekimena erabili ahal izango da, 87. artikuluaren 1 eta 2. paragrafoek ezarri modu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167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67.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1. Los proyectos de reforma constitucional deberán ser aprobados por una mayoría de tres quintos de cada una de las Cámaras. Si no hubiera acuerdo entre ambas, se intentará obtenerlo mediante la creación de una Comisión de composición paritaria de Diputados y Senadores, que presentará un texto que será votado por el Congreso y el Sen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Ganbera bakoitzean hiru bosteneko gehiengoak onetsi beharko ditu Konstituzioa eraldatzeko proiektuak. Bi ganberen artean adostasunik izan ezean, adostasun hori lortzeko ahaleginak egingo ditu diputatu eta senatarien kopuru berdinez osaturiko batzordeak; batzorde horrek testu bat aurkeztuko du, eta Kongresuak eta Senatuak testu horren gaineko botazioa egingo dute.</w:t>
            </w:r>
          </w:p>
        </w:tc>
      </w:tr>
      <w:tr>
        <w:trPr/>
        <w:tc>
          <w:tcPr>
            <w:tcW w:w="4309" w:type="dxa"/>
            <w:tcBorders/>
          </w:tcPr>
          <w:p>
            <w:pPr>
              <w:pStyle w:val="Normal"/>
              <w:jc w:val="both"/>
              <w:rPr>
                <w:rFonts w:ascii="Arial" w:hAnsi="Arial" w:cs="Arial"/>
                <w:sz w:val="18"/>
                <w:szCs w:val="18"/>
              </w:rPr>
            </w:pPr>
            <w:r>
              <w:rPr>
                <w:rFonts w:cs="Arial" w:ascii="Arial" w:hAnsi="Arial"/>
                <w:sz w:val="18"/>
                <w:szCs w:val="18"/>
              </w:rPr>
              <w:t>2. De no lograrse la aprobación mediante el procedimiento del apartado anterior, y siempre que el texto hubiere obtenido el voto favorable de la mayoría absoluta del Senado, el Congreso, por mayoría de dos tercios, podrá aprobar la reform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urreko paragrafoko prozeduraren bidez onespenik lortu ez bada, baina Senatuaren erabateko gehiengoak testuaren aldeko botoa eman badu, Kongresuak bi hereneko gehiengoarekin onetsi ahal izango du eraldaketa.</w:t>
            </w:r>
          </w:p>
        </w:tc>
      </w:tr>
      <w:tr>
        <w:trPr/>
        <w:tc>
          <w:tcPr>
            <w:tcW w:w="4309" w:type="dxa"/>
            <w:tcBorders/>
          </w:tcPr>
          <w:p>
            <w:pPr>
              <w:pStyle w:val="Normal"/>
              <w:jc w:val="both"/>
              <w:rPr>
                <w:rFonts w:ascii="Arial" w:hAnsi="Arial" w:cs="Arial"/>
                <w:sz w:val="18"/>
                <w:szCs w:val="18"/>
              </w:rPr>
            </w:pPr>
            <w:r>
              <w:rPr>
                <w:rFonts w:cs="Arial" w:ascii="Arial" w:hAnsi="Arial"/>
                <w:sz w:val="18"/>
                <w:szCs w:val="18"/>
              </w:rPr>
              <w:t>3. Aprobada la reforma por las Cortes Generales, será sometida a referéndum para su ratificación cuando así lo soliciten, dentro de los quince días siguientes a su aprobación, una décima parte de los miembros de cualquiera de las Cámar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Behin Gorte Nagusiek eraldaketa onetsi eta gero, hori referendumaren bidez berretsi beharko da, hala eskatzen badu, eraldaketa onetsi eta hurrengo hamabost egunetan, edozein ganberatako kideen hamarren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168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68.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1. Cuando se propusiere la revisión total de la Constitución o una parcial que afecte al Titulo preliminar, al Capítulo segundo, Sección primera del Título I, o al Título II, se procederá a la aprobación del principio por mayoría de dos tercios de cada Cámara, y a la disolución inmediata de las Cor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Konstituzioa oso-osorik berrikusteko proposamena egiten bada, edo, berrikuspena zati batekoa izanik, horrek eragina badu atariko tituluan, I. tituluaren bigarren kapituluko lehenengo atalean edo II. tituluan, hasierako onarpena beharko da ganbera bakoitzeko bi hereneko gehiengoarekin, eta Gorteak berehalaxe deseging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2. Las Cámaras elegidas deberán ratificar la decisión y proceder al estudio del nuevo texto constitucional, que deberá ser aprobado por mayoría de dos tercios de ambas Cámar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Hautaturiko ganberek erabakia berretsi beharko dute, eta Konstituzioaren testu berria aztertzeari ekin beharko diote; bi ganberetako bi herenen gehiengoarekin onetsi beharko da testu berri hori.</w:t>
            </w:r>
          </w:p>
        </w:tc>
      </w:tr>
      <w:tr>
        <w:trPr/>
        <w:tc>
          <w:tcPr>
            <w:tcW w:w="4309" w:type="dxa"/>
            <w:tcBorders/>
          </w:tcPr>
          <w:p>
            <w:pPr>
              <w:pStyle w:val="Normal"/>
              <w:jc w:val="both"/>
              <w:rPr>
                <w:rFonts w:ascii="Arial" w:hAnsi="Arial" w:cs="Arial"/>
                <w:sz w:val="18"/>
                <w:szCs w:val="18"/>
              </w:rPr>
            </w:pPr>
            <w:r>
              <w:rPr>
                <w:rFonts w:cs="Arial" w:ascii="Arial" w:hAnsi="Arial"/>
                <w:sz w:val="18"/>
                <w:szCs w:val="18"/>
              </w:rPr>
              <w:t>3. Aprobada la reforma por las Cortes Generales, será sometida a referéndum para su ratific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Behin Gorte Nagusiek eraldaketa onetsi eta gero, hori referendumaren bidez berretsi beharko 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169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69.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No podrá iniciarse la reforma constitucional en tiempo de guerra o de vigencia de alguno de los estados previstos en el artículo 116.</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in izango da Konstituzioaren eraldaketa hasi, gerra dagoenean edo 116. artikuluan ezarritako egoeretatik bat gertatzen dene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DISPOSICIONES ADICIONALES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XEDAPEN GEHIGARRI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Primer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Lehenengoa</w:t>
            </w:r>
          </w:p>
        </w:tc>
      </w:tr>
      <w:tr>
        <w:trPr/>
        <w:tc>
          <w:tcPr>
            <w:tcW w:w="4309" w:type="dxa"/>
            <w:tcBorders/>
          </w:tcPr>
          <w:p>
            <w:pPr>
              <w:pStyle w:val="Normal"/>
              <w:jc w:val="both"/>
              <w:rPr>
                <w:rFonts w:ascii="Arial" w:hAnsi="Arial" w:cs="Arial"/>
                <w:sz w:val="18"/>
                <w:szCs w:val="18"/>
              </w:rPr>
            </w:pPr>
            <w:r>
              <w:rPr>
                <w:rFonts w:cs="Arial" w:ascii="Arial" w:hAnsi="Arial"/>
                <w:sz w:val="18"/>
                <w:szCs w:val="18"/>
              </w:rPr>
              <w:t>La Constitución ampara y respeta los derechos históricos de los territorios for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stituzioak lurralde forudunetako eskubide historikoak babestu eta errespetatzen ditu.</w:t>
            </w:r>
          </w:p>
        </w:tc>
      </w:tr>
      <w:tr>
        <w:trPr/>
        <w:tc>
          <w:tcPr>
            <w:tcW w:w="4309" w:type="dxa"/>
            <w:tcBorders/>
          </w:tcPr>
          <w:p>
            <w:pPr>
              <w:pStyle w:val="Normal"/>
              <w:jc w:val="both"/>
              <w:rPr>
                <w:rFonts w:ascii="Arial" w:hAnsi="Arial" w:cs="Arial"/>
                <w:sz w:val="18"/>
                <w:szCs w:val="18"/>
              </w:rPr>
            </w:pPr>
            <w:r>
              <w:rPr>
                <w:rFonts w:cs="Arial" w:ascii="Arial" w:hAnsi="Arial"/>
                <w:sz w:val="18"/>
                <w:szCs w:val="18"/>
              </w:rPr>
              <w:t>La actualización general de dicho régimen foral se llevará a cabo, en su caso, en el marco de la Constitución y de los Estatutos de Autonomí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oru-araubide horren eguneratze orokorra, hala denean, Konstituzioaren eta autonomia-estatutuen eremuan burutuko 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Segund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Bigarrena</w:t>
            </w:r>
          </w:p>
        </w:tc>
      </w:tr>
      <w:tr>
        <w:trPr/>
        <w:tc>
          <w:tcPr>
            <w:tcW w:w="4309" w:type="dxa"/>
            <w:tcBorders/>
          </w:tcPr>
          <w:p>
            <w:pPr>
              <w:pStyle w:val="Normal"/>
              <w:jc w:val="both"/>
              <w:rPr>
                <w:rFonts w:ascii="Arial" w:hAnsi="Arial" w:cs="Arial"/>
                <w:sz w:val="18"/>
                <w:szCs w:val="18"/>
              </w:rPr>
            </w:pPr>
            <w:r>
              <w:rPr>
                <w:rFonts w:cs="Arial" w:ascii="Arial" w:hAnsi="Arial"/>
                <w:sz w:val="18"/>
                <w:szCs w:val="18"/>
              </w:rPr>
              <w:t>La declaración de mayoría de edad contenida en el artículo 12 de esta Constitución no perjudica las situaciones amparadas por los derechos forales en el ámbito del Derecho priv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stituzio honen 12. artikuluak adin-nagusitasuna adierazten badu ere, adierazpen horrek ez die kalterik egiten, zuzenbide pribatuaren esparruan, foru-zuzenbideek babestutako egoerei.</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Tercer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Hirugarrena</w:t>
            </w:r>
          </w:p>
        </w:tc>
      </w:tr>
      <w:tr>
        <w:trPr/>
        <w:tc>
          <w:tcPr>
            <w:tcW w:w="4309" w:type="dxa"/>
            <w:tcBorders/>
          </w:tcPr>
          <w:p>
            <w:pPr>
              <w:pStyle w:val="Normal"/>
              <w:jc w:val="both"/>
              <w:rPr>
                <w:rFonts w:ascii="Arial" w:hAnsi="Arial" w:cs="Arial"/>
                <w:sz w:val="18"/>
                <w:szCs w:val="18"/>
              </w:rPr>
            </w:pPr>
            <w:r>
              <w:rPr>
                <w:rFonts w:cs="Arial" w:ascii="Arial" w:hAnsi="Arial"/>
                <w:sz w:val="18"/>
                <w:szCs w:val="18"/>
              </w:rPr>
              <w:t>La modificación del régimen económico y fiscal del archipiélago canario requerirá informe previo de la Comunidad Autónoma o, en su caso, del órgano provisional autonómic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narietako Uhartediaren araubide ekonomiko eta fiskala aldatzeko, nahitaezkoa izango da aldez aurretik autonomia-erkidegoak berak edo, hala denean, behin-behineko organo autonomikoak, txostena egit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uart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Laugarrena</w:t>
            </w:r>
          </w:p>
        </w:tc>
      </w:tr>
      <w:tr>
        <w:trPr/>
        <w:tc>
          <w:tcPr>
            <w:tcW w:w="4309" w:type="dxa"/>
            <w:tcBorders/>
          </w:tcPr>
          <w:p>
            <w:pPr>
              <w:pStyle w:val="Normal"/>
              <w:jc w:val="both"/>
              <w:rPr>
                <w:rFonts w:ascii="Arial" w:hAnsi="Arial" w:cs="Arial"/>
                <w:sz w:val="18"/>
                <w:szCs w:val="18"/>
              </w:rPr>
            </w:pPr>
            <w:r>
              <w:rPr>
                <w:rFonts w:cs="Arial" w:ascii="Arial" w:hAnsi="Arial"/>
                <w:sz w:val="18"/>
                <w:szCs w:val="18"/>
              </w:rPr>
              <w:t>En las Comunidades Autónomas donde tengan su sede más de una Audiencia Territorial, los Estatutos de Autonomía respectivos podrán mantener las existentes, distribuyendo las competencias entre ellas, siempre de conformidad con lo previsto en la ley orgánica del poder judicial y dentro de la unidad e independencia de és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tonomia-erkidegoetan lurralde-audientzia bat baino gehiago izanez gero, kasuan kasuko autonomia-estatutuek bertan daudenak iraunaraz eta beraien artean eskumenak bana ditzakete, betiere botere judizialaren lege organikoarekin bat etorriz, eta botere horren batasuna eta independentzia hautsi bari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DISPOSICIONES TRANSITORIAS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XEDAPEN IRAGANKORR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Primer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Lehenengoa</w:t>
            </w:r>
          </w:p>
        </w:tc>
      </w:tr>
      <w:tr>
        <w:trPr/>
        <w:tc>
          <w:tcPr>
            <w:tcW w:w="4309" w:type="dxa"/>
            <w:tcBorders/>
          </w:tcPr>
          <w:p>
            <w:pPr>
              <w:pStyle w:val="Normal"/>
              <w:jc w:val="both"/>
              <w:rPr>
                <w:rFonts w:ascii="Arial" w:hAnsi="Arial" w:cs="Arial"/>
                <w:sz w:val="18"/>
                <w:szCs w:val="18"/>
              </w:rPr>
            </w:pPr>
            <w:r>
              <w:rPr>
                <w:rFonts w:cs="Arial" w:ascii="Arial" w:hAnsi="Arial"/>
                <w:sz w:val="18"/>
                <w:szCs w:val="18"/>
              </w:rPr>
              <w:t>En los territorios dotados de un régimen provisional de autonomía, sus órganos colegiados superiores, mediante acuerdo adoptado por la mayoría absoluta de sus miembros, podrán sustituir la iniciativa que en el apartado 2 del artículo 143 atribuye a las Diputaciones Provinciales o a los órganos interinsulares correspondi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hin-behineko autonomia-araubidea duten lurraldeetan, haien kide anitzeko organo gorenek, beren kideen erabateko gehiengoarekin, ordeztu ahal dute 143. artikuluko 2. paragrafoak probintzia-diputazioei edo uharte arteko organo eskudunei ematen dien ekimen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Segund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Bigarren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territorios que en el pasado hubiesen plebiscitado afirmativamente proyectos de Estatuto de autonomía y cuenten, al tiempo de promulgarse esta Constitución, con regímenes provisionales de autonomía podrán proceder inmediatamente en la forma que se prevé en el apartado 2 del artículo 148, cuando así lo acordaren, por mayoría absoluta, sus órganos preautonómicos colegiados superiores, comunicándolo al Gobierno. El proyecto de Estatuto será elaborado de acuerdo con lo establecido en el artículo 151, número 2, a convocatoria del órgano colegiado preautonómic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urralde batzuek iraganean autonomia-estatutuen proiektuei buruz plebiszitua egin eta baiezkoa lortu zutenez gero, eta, konstituzio hau aldarrikatzean, behin-behineko autonomia-araubidea dutenez gero, berehalaxe joka dezakete 148. artikuluko 2. paragrafoan aginduriko moduan, baldin eta horixe erabakitzen badute, erabateko gehiengoarekin, autonomia aurreko kide anitzeko organo gorenek, betiere hori Gobernuari komunikatuz. Estatutuaren proiektua 151. artikuluko 2. paragrafoan ezartzen denaren arabera prestatuko da, autonomia aurreko kide anitzeko organoak horretarako deialdia eginez.</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Tercer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Hirugarrena</w:t>
            </w:r>
          </w:p>
        </w:tc>
      </w:tr>
      <w:tr>
        <w:trPr/>
        <w:tc>
          <w:tcPr>
            <w:tcW w:w="4309" w:type="dxa"/>
            <w:tcBorders/>
          </w:tcPr>
          <w:p>
            <w:pPr>
              <w:pStyle w:val="Normal"/>
              <w:jc w:val="both"/>
              <w:rPr>
                <w:rFonts w:ascii="Arial" w:hAnsi="Arial" w:cs="Arial"/>
                <w:sz w:val="18"/>
                <w:szCs w:val="18"/>
              </w:rPr>
            </w:pPr>
            <w:r>
              <w:rPr>
                <w:rFonts w:cs="Arial" w:ascii="Arial" w:hAnsi="Arial"/>
                <w:sz w:val="18"/>
                <w:szCs w:val="18"/>
              </w:rPr>
              <w:t>La iniciativa del proceso autonómico por parte de las Corporaciones locales o de sus miembros, prevista en el apartado 2 del artículo 143, se entiende diferida, con todos sus efectos, hasta la celebración de las primeras elecciones locales una vez vigente la Constitu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43. artikuluko 2. paragrafoak toki-erakundeei edo beraien kideei ekimena aitortzen die autonomia-prozesuan, baina ekimen hori, ondore guztiekin, atzeratu egiten da, behin Konstituzioa indarrean jarri eta gero, tokiko lehen hauteskundeak egin art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uart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Laugarrena</w:t>
            </w:r>
          </w:p>
        </w:tc>
      </w:tr>
      <w:tr>
        <w:trPr/>
        <w:tc>
          <w:tcPr>
            <w:tcW w:w="4309" w:type="dxa"/>
            <w:tcBorders/>
          </w:tcPr>
          <w:p>
            <w:pPr>
              <w:pStyle w:val="Normal"/>
              <w:jc w:val="both"/>
              <w:rPr>
                <w:rFonts w:ascii="Arial" w:hAnsi="Arial" w:cs="Arial"/>
                <w:sz w:val="18"/>
                <w:szCs w:val="18"/>
              </w:rPr>
            </w:pPr>
            <w:r>
              <w:rPr>
                <w:rFonts w:cs="Arial" w:ascii="Arial" w:hAnsi="Arial"/>
                <w:sz w:val="18"/>
                <w:szCs w:val="18"/>
              </w:rPr>
              <w:t>1. En el caso de Navarra, y a efectos de su incorporación al Consejo General Vasco o al régimen autonómico vasco que le sustituya, en lugar de lo que establece el artículo 143 de la Constitución, la iniciativa corresponde al Órgano Foral competente, el cual adoptará su decisión por mayoría de los miembros que lo componen. Para la validez de dicha iniciativa será preciso, además, que la decisión del Órgano Foral competente sea ratificada por referéndum expresamente convocado al efecto, y aprobado por mayoría de los votos válidos emiti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Nafarroaren kasuan, eta berori Eusko Kontseilu Nagusian edo horren ordezko izango den euskal autonomia-araubidean sar dadin, Konstituzioaren 143. artikuluak ezartzen duena bete beharrean, foru-organo eskudunak izango du ekimena; organo horrek erabakia hartuko du, bera osatzen duten kideen gehiengoz. Ekimen hori baliozkoa izan dadin, nahitaezkoa izango da, gainera, foru-erakunde eskudunaren erabakia referendumaren bidez berrestea; horretarako beren beregi deialdia egin beharko da, eta, baliozkotasunez emandako boto guztietatik, gehienek onespena eman beharko dute.</w:t>
            </w:r>
          </w:p>
        </w:tc>
      </w:tr>
      <w:tr>
        <w:trPr/>
        <w:tc>
          <w:tcPr>
            <w:tcW w:w="4309" w:type="dxa"/>
            <w:tcBorders/>
          </w:tcPr>
          <w:p>
            <w:pPr>
              <w:pStyle w:val="Normal"/>
              <w:jc w:val="both"/>
              <w:rPr>
                <w:rFonts w:ascii="Arial" w:hAnsi="Arial" w:cs="Arial"/>
                <w:sz w:val="18"/>
                <w:szCs w:val="18"/>
              </w:rPr>
            </w:pPr>
            <w:r>
              <w:rPr>
                <w:rFonts w:cs="Arial" w:ascii="Arial" w:hAnsi="Arial"/>
                <w:sz w:val="18"/>
                <w:szCs w:val="18"/>
              </w:rPr>
              <w:t>2. Si la iniciativa no prosperase, solamente se podrá reproducir la misma en distinto período del mandato del Organo Foral competente, y en todo caso, cuando haya transcurrido el plazo mínimo que establece el artículo 143.</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kimenak aurrera egiten ez badu, hori ezin izango da errepikatu foru-erakunde eskudunaren agintaldi berean, beste batean baizik, eta, edozein kasutan, 143. artikuluak ezartzen duen gutxieneko epea igaro art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Quint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Bosgarren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ciudades de Ceuta y Melilla podrán constituirse en Comunidades Autónomas si así lo deciden sus respectivos Ayuntamientos, mediante acuerdo adoptado por la mayoría absoluta de sus miembros y así lo autorizan las Cortes Generales, mediante una ley orgánica, en los términos previstos en el artículo 144.</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euta eta Melillako hiriek autonomia-erkidegoak era ditzakete, baldin eta beraietako udalek hala erabakitzen badute kideen erabateko gehiengoarekin, eta Gorte Nagusiek horretarako baimena ematen badute, lege organikoaren bidez, 144. artikuluan ezarririkoaren arabe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Sext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Seigarrena</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se remitieran a la Comisión Constitucional del Congreso varios proyectos de Estatuto, se dictaminarán por el orden de entrada en aquélla, y el plazo de dos meses a que se refiere el artículo 151 empezará a contar desde que la Comisión termine el estudio del proyecto o proyectos de que sucesivamente haya conoci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gresuko Konstituzio Batzordeari estatutu-proiektu bat baino gehiago helarazten bazaizkio, batzordeak bere irizpena azalduko du, haiek noiz jaso eta hurrenkera horretan; eta 151. artikuluak aipatzen duen epea, bi hilabetekoa, hasiko da, batzordeak proiektuaren edo ondoz ondo helarazi zaizkion proiektuen azterketa bukatzen duene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Séptim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Zazpigarren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Los organismos provisionales autonómicos se considerarán disueltos en los siguientes caso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hin-behineko autonomia-erakundeak hurrengo kasuotan desegintzat jok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a) Una vez constituidos los órganos que establezcan los Estatutos de Autonomía aprobados conforme a esta Constitu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Autonomia-estatutuak konstituzio honen arabera onetsi eta estatutu horietan ezarritako organoak eratzen dir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b) En el supuesto de que la iniciativa del proceso autonómico no llegara a prosperar por no cumplir los requisitos previstos en el artículo 143.</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Autonomia-prozesuaren ekimenak aurrera egiten ez duenean, 143. artikuluan aipaturiko baldintzak bete ez direlako.</w:t>
            </w:r>
          </w:p>
        </w:tc>
      </w:tr>
      <w:tr>
        <w:trPr/>
        <w:tc>
          <w:tcPr>
            <w:tcW w:w="4309" w:type="dxa"/>
            <w:tcBorders/>
          </w:tcPr>
          <w:p>
            <w:pPr>
              <w:pStyle w:val="Normal"/>
              <w:jc w:val="both"/>
              <w:rPr>
                <w:rFonts w:ascii="Arial" w:hAnsi="Arial" w:cs="Arial"/>
                <w:sz w:val="18"/>
                <w:szCs w:val="18"/>
              </w:rPr>
            </w:pPr>
            <w:r>
              <w:rPr>
                <w:rFonts w:cs="Arial" w:ascii="Arial" w:hAnsi="Arial"/>
                <w:sz w:val="18"/>
                <w:szCs w:val="18"/>
              </w:rPr>
              <w:t>c) Si el organismo no hubiera ejercido el derecho que le reconoce la disposición transitoria primera en el plazo de tres añ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Erakundeak, hiru urteko epean, lehenengo xedapen iragankorrak aitortzen dion eskubidea egikaritzen ez duene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Octav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Zortzigarrena</w:t>
            </w:r>
          </w:p>
        </w:tc>
      </w:tr>
      <w:tr>
        <w:trPr/>
        <w:tc>
          <w:tcPr>
            <w:tcW w:w="4309" w:type="dxa"/>
            <w:tcBorders/>
          </w:tcPr>
          <w:p>
            <w:pPr>
              <w:pStyle w:val="Normal"/>
              <w:jc w:val="both"/>
              <w:rPr>
                <w:rFonts w:ascii="Arial" w:hAnsi="Arial" w:cs="Arial"/>
                <w:sz w:val="18"/>
                <w:szCs w:val="18"/>
              </w:rPr>
            </w:pPr>
            <w:r>
              <w:rPr>
                <w:rFonts w:cs="Arial" w:ascii="Arial" w:hAnsi="Arial"/>
                <w:sz w:val="18"/>
                <w:szCs w:val="18"/>
              </w:rPr>
              <w:t>1. Las Cámaras que han aprobado la presente Constitución asumirán, tras la entrada en vigor de la misma, las funciones y competencias que en ella se señalan, respectivamente, para el Congreso y el Senado, sin que en ningún caso su mandato se extienda más allá del 15 de junio de 1981.</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Konstituzio hau onetsi duten ganberek, behin hau indarrean jarri eta gero, bereganatuko dituzte beronek, hurrenez hurren, Kongresu eta Senatuari aitortzen dizkien eginkizunak eta eskumenak; haien agintaldia, askoz jota, 1981eko ekainaren l5ean agortuko da.</w:t>
            </w:r>
          </w:p>
        </w:tc>
      </w:tr>
      <w:tr>
        <w:trPr/>
        <w:tc>
          <w:tcPr>
            <w:tcW w:w="4309" w:type="dxa"/>
            <w:tcBorders/>
          </w:tcPr>
          <w:p>
            <w:pPr>
              <w:pStyle w:val="Normal"/>
              <w:jc w:val="both"/>
              <w:rPr>
                <w:rFonts w:ascii="Arial" w:hAnsi="Arial" w:cs="Arial"/>
                <w:sz w:val="18"/>
                <w:szCs w:val="18"/>
              </w:rPr>
            </w:pPr>
            <w:r>
              <w:rPr>
                <w:rFonts w:cs="Arial" w:ascii="Arial" w:hAnsi="Arial"/>
                <w:sz w:val="18"/>
                <w:szCs w:val="18"/>
              </w:rPr>
              <w:t>2. A los efectos de lo establecido en el artículo 99, la promulgación de la Constitución se considerará como supuesto constitucional en el que procede su aplicación. A tal efecto, a partir de la citada promulgación se abrirá un período de treinta días para la aplicación de lo dispuesto en dicho artícu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99. artikuluan finkatu ondoreetarako, Konstituzioa aldarrikatzea konstituzio-kasutzat hartuko da beronen aplikaziorako. Horretarako, aldarrikatze horretatik hogei eta hamar eguneko epea irekiko da, artikulu horretan xedatutakoa aplika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Durante este período, el actual Presidente del Gobierno, que asumirá las funciones y competencias que para dicho cargo establece la Constitución, podrá optar por utilizar la facultad que le reconoce el artículo 115 o dar paso, mediante la dimisión, a la aplicación de lo establecido en el artículo 99, quedando en este último caso en la situación prevista en el apartado 2 del artículo 101.</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e horretan, oraingo gobernu-lehendakariak bereganatuko ditu Konstituzioak kargu horretarako ezartzen dituen eginkizunak eta eskumenak; lehendakariak aukeran izango du 115. artikuluak aitortzen dion ahalmena erabiltzea edo, osterantzean, dimisioa aurkeztu eta 99. artikuluan ezarritakoa aplikatzea. Azken kasu horretan, 101. artikuluko 2. paragrafoan ezarritako egoera gertatuko da.</w:t>
            </w:r>
          </w:p>
        </w:tc>
      </w:tr>
      <w:tr>
        <w:trPr/>
        <w:tc>
          <w:tcPr>
            <w:tcW w:w="4309" w:type="dxa"/>
            <w:tcBorders/>
          </w:tcPr>
          <w:p>
            <w:pPr>
              <w:pStyle w:val="Normal"/>
              <w:jc w:val="both"/>
              <w:rPr>
                <w:rFonts w:ascii="Arial" w:hAnsi="Arial" w:cs="Arial"/>
                <w:sz w:val="18"/>
                <w:szCs w:val="18"/>
              </w:rPr>
            </w:pPr>
            <w:r>
              <w:rPr>
                <w:rFonts w:cs="Arial" w:ascii="Arial" w:hAnsi="Arial"/>
                <w:sz w:val="18"/>
                <w:szCs w:val="18"/>
              </w:rPr>
              <w:t>3. En caso de disolución, de acuerdo con lo previsto en el artículo 115, y si no se hubiera desarrollado legalmente lo previsto en los artículos 68 y 69, serán de aplicación en las elecciones las normas vigentes con anterioridad, con las solas excepciones de que en lo referente a inelegibilidades e incompatibilidades se aplicará directamente lo previsto en el inciso segundo de la letra b) del apartado 1 del artículo 70 de la Constitución, así como lo dispuesto en la misma respecto a la edad para el voto y lo establecido en el artículo 69,3.</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Desegitea izanez gero, 115. artikuluarekin bat etorriz, eta 68. eta 69. artikuluetan agindutakoa lege bidez garatu ez bada, hauteskundeetan aurretiaz indarrean zeuden arauak aplikatu beharko dira; salbuespen gisa, hautaezintasun eta bateraezintasunei dagokienez, zuzen-zuzenean aplikatuko da Konstituzioaren 70. artikuluko 1. paragrafoaren b) letrako bigarren tartekaduran agindurikoa, eta, orobat, bertan botoa emateko adinari buruz erabakitakoa, eta 69.3 artikuluan ezarririkoa ere bai.</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Noven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Bederatzigarrena</w:t>
            </w:r>
          </w:p>
        </w:tc>
      </w:tr>
      <w:tr>
        <w:trPr/>
        <w:tc>
          <w:tcPr>
            <w:tcW w:w="4309" w:type="dxa"/>
            <w:tcBorders/>
          </w:tcPr>
          <w:p>
            <w:pPr>
              <w:pStyle w:val="Normal"/>
              <w:jc w:val="both"/>
              <w:rPr>
                <w:rFonts w:ascii="Arial" w:hAnsi="Arial" w:cs="Arial"/>
                <w:sz w:val="18"/>
                <w:szCs w:val="18"/>
              </w:rPr>
            </w:pPr>
            <w:r>
              <w:rPr>
                <w:rFonts w:cs="Arial" w:ascii="Arial" w:hAnsi="Arial"/>
                <w:sz w:val="18"/>
                <w:szCs w:val="18"/>
              </w:rPr>
              <w:t>A los tres años de la elección por vez primera de los miembros del Tribunal Constitucional se procederá por sorteo para la designación de un grupo de cuatro miembros de la misma procedencia electiva que haya de cesar y renovarse. A estos solos efectos se entenderán agrupados como miembros de la misma procedencia a los dos designados a propuesta del Gobierno y a los dos que proceden de la formulada por el Consejo General del Poder Judicial. Del mismo modo se procederá transcurridos otros tres años entre los dos grupos no afectados por el sorteo anterior. A partir de entonces se estará a lo establecido en el número 3 del artículo 159.</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stituzio Auzitegiko kideak lehenengoz hautatu direnetik hiru urte igaro eta gero, zozketaz izendatuko da lau kideko talde bat; berbera izango da horien hautaketa-jatorria eta desegin nahiz berriztatu behar direnena. Ondore horietarako bakarrik ulertuko da jatorri bereko kide gisa elkartu egin direla Gobernuaren proposamenez hautaturiko biak eta Botere Judizialaren Kontseilu Nagusiak izendatutako beste biak. Modu berean jokatuko da, beste hiru urte igaro ondoren, aurreko zozketak zein taldetan eraginik izan ez eta bi talde horien artean. Ordutik aurrera, 159. artikuluaren 3. paragrafoan ezarritakoa beteko 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DISPOSICIÓN DEROGATORIA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XEDAPEN INDARGABETZAILEA</w:t>
            </w:r>
          </w:p>
        </w:tc>
      </w:tr>
      <w:tr>
        <w:trPr/>
        <w:tc>
          <w:tcPr>
            <w:tcW w:w="4309" w:type="dxa"/>
            <w:tcBorders/>
          </w:tcPr>
          <w:p>
            <w:pPr>
              <w:pStyle w:val="Normal"/>
              <w:jc w:val="both"/>
              <w:rPr>
                <w:rFonts w:ascii="Arial" w:hAnsi="Arial" w:cs="Arial"/>
                <w:sz w:val="18"/>
                <w:szCs w:val="18"/>
              </w:rPr>
            </w:pPr>
            <w:r>
              <w:rPr>
                <w:rFonts w:cs="Arial" w:ascii="Arial" w:hAnsi="Arial"/>
                <w:sz w:val="18"/>
                <w:szCs w:val="18"/>
              </w:rPr>
              <w:t>1. Queda derogada la Ley 1/1977, de 4 de enero, para la Reforma Política, así como, en tanto en cuanto no estuvieran ya derogadas por la anteriormente mencionada Ley, la de Principios del Movimiento Nacional, de 17 de mayo de 1958; el Fuero de los Españoles, de 17 de julio de 1945; el del Trabajo, de 9 de marzo de 1938; la Ley Constitutiva de las Cortes, de 17 de julio de 1942; la Ley de Sucesión en la Jefatura del Estado, de 26 de julio de 1947, todas ellas modificadas por la Ley Orgánica del Estado, de 10 de enero de 1967, y en los mismos términos esta última y la de Referéndum Nacional de 22 de octubre de 1945.</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Indarrik gabe geratzen da Eraldaketa Politikorako 1977ko urtarrilaren 4ko 1/1977 Legea. Eta, lege horrek indargabetu ez zituen neurrian, indarrik gabe geratzen dira, halaber, 1958ko maiatzaren 17ko Legea, Mugimendu Nazionalaren Oinarriei buruzkoa, 1945eko uztailaren 17ko Espainiarren Forua, 1938ko martxoaren 9ko Lan Forua, Gorteak Eratzeko 1942ko uztailaren 17ko Legea eta Estatu Buruzagitzaren Oinordetzari buruzko 1947ko uztailaren 26ko Legea. Estatuaren 1967ko uztailaren 10eko Lege Organikoak horiek guztiak aldarazi zituen, eta, horregatik, hori ere indarrik gabe geratzen da, bai eta Referendum Nazionalari buruzko 1945eko urriaren 22ko Legea ere.</w:t>
            </w:r>
          </w:p>
        </w:tc>
      </w:tr>
      <w:tr>
        <w:trPr/>
        <w:tc>
          <w:tcPr>
            <w:tcW w:w="4309" w:type="dxa"/>
            <w:tcBorders/>
          </w:tcPr>
          <w:p>
            <w:pPr>
              <w:pStyle w:val="Normal"/>
              <w:jc w:val="both"/>
              <w:rPr>
                <w:rFonts w:ascii="Arial" w:hAnsi="Arial" w:cs="Arial"/>
                <w:sz w:val="18"/>
                <w:szCs w:val="18"/>
              </w:rPr>
            </w:pPr>
            <w:r>
              <w:rPr>
                <w:rFonts w:cs="Arial" w:ascii="Arial" w:hAnsi="Arial"/>
                <w:sz w:val="18"/>
                <w:szCs w:val="18"/>
              </w:rPr>
              <w:t>2. En tanto en cuanto pudiera conservar alguna vigencia, se considera definitivamente derogada la Ley de 25 de octubre de 1839 en lo que pudiera afectar a las provincias de Alava, Guipúzcoa y Vizcay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Nolabaiteko indarra izan lezakeen neurrian, behin betiko indargabeturik geratzen da 1839ko urriaren 25eko Legea, Araba, Gipuzkoa eta Bizkaiko probintziei dagokienez.</w:t>
            </w:r>
          </w:p>
        </w:tc>
      </w:tr>
      <w:tr>
        <w:trPr/>
        <w:tc>
          <w:tcPr>
            <w:tcW w:w="4309" w:type="dxa"/>
            <w:tcBorders/>
          </w:tcPr>
          <w:p>
            <w:pPr>
              <w:pStyle w:val="Normal"/>
              <w:jc w:val="both"/>
              <w:rPr>
                <w:rFonts w:ascii="Arial" w:hAnsi="Arial" w:cs="Arial"/>
                <w:sz w:val="18"/>
                <w:szCs w:val="18"/>
              </w:rPr>
            </w:pPr>
            <w:r>
              <w:rPr>
                <w:rFonts w:cs="Arial" w:ascii="Arial" w:hAnsi="Arial"/>
                <w:sz w:val="18"/>
                <w:szCs w:val="18"/>
              </w:rPr>
              <w:t>En los mismos términos se considera definitivamente derogada la Ley de 21 de julio de 1876.</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 berean, behin betiko indargabeturik geratzen da 1876ko uztailaren 21eko Legea.</w:t>
            </w:r>
          </w:p>
        </w:tc>
      </w:tr>
      <w:tr>
        <w:trPr/>
        <w:tc>
          <w:tcPr>
            <w:tcW w:w="4309" w:type="dxa"/>
            <w:tcBorders/>
          </w:tcPr>
          <w:p>
            <w:pPr>
              <w:pStyle w:val="Normal"/>
              <w:jc w:val="both"/>
              <w:rPr>
                <w:rFonts w:ascii="Arial" w:hAnsi="Arial" w:cs="Arial"/>
                <w:sz w:val="18"/>
                <w:szCs w:val="18"/>
              </w:rPr>
            </w:pPr>
            <w:r>
              <w:rPr>
                <w:rFonts w:cs="Arial" w:ascii="Arial" w:hAnsi="Arial"/>
                <w:sz w:val="18"/>
                <w:szCs w:val="18"/>
              </w:rPr>
              <w:t>3. Asimismo quedan derogadas cuantas disposiciones se opongan a lo establecido en esta Constitu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Indargabeturik geratzen dira, orobat, konstituzio honen aurkako xedapen guzti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DISPOSICIÓN FINAL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ZKEN XEDAPENA</w:t>
            </w:r>
          </w:p>
        </w:tc>
      </w:tr>
      <w:tr>
        <w:trPr/>
        <w:tc>
          <w:tcPr>
            <w:tcW w:w="4309" w:type="dxa"/>
            <w:tcBorders/>
          </w:tcPr>
          <w:p>
            <w:pPr>
              <w:pStyle w:val="Normal"/>
              <w:jc w:val="both"/>
              <w:rPr>
                <w:rFonts w:ascii="Arial" w:hAnsi="Arial" w:cs="Arial"/>
                <w:sz w:val="18"/>
                <w:szCs w:val="18"/>
              </w:rPr>
            </w:pPr>
            <w:r>
              <w:rPr>
                <w:rFonts w:cs="Arial" w:ascii="Arial" w:hAnsi="Arial"/>
                <w:sz w:val="18"/>
                <w:szCs w:val="18"/>
              </w:rPr>
              <w:t>Esta Constitución entrará en vigor el mismo día de la publicación de su texto oficial en el boletín oficial del Estado. Se publicará también en las demás lenguas de Españ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stituzio hau indarrean jarriko da, Estatuko Aldizkari Ofizialean beronen testu ofiziala argitaratzen den egunean bertan. Espainiako beste hizkuntzetan ere argitaratuko da.</w:t>
            </w:r>
          </w:p>
        </w:tc>
      </w:tr>
    </w:tbl>
    <w:p>
      <w:pPr>
        <w:pStyle w:val="Normal"/>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Lucida Sans Unicode" w:hAnsi="Lucida Sans Unicode" w:cs="Lucida Sans Unicode"/>
        <w:color w:val="323229"/>
        <w:sz w:val="16"/>
        <w:szCs w:val="16"/>
      </w:rPr>
    </w:pPr>
    <w:r>
      <w:rPr>
        <w:rFonts w:cs="Lucida Sans Unicode" w:ascii="Lucida Sans Unicode" w:hAnsi="Lucida Sans Unicode"/>
        <w:color w:val="323229"/>
        <w:sz w:val="16"/>
        <w:szCs w:val="16"/>
      </w:rPr>
      <w:t>©Itzulpena: Euskaltzaindia</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Footer"/>
      <w:ind w:right="360" w:hanging="0"/>
      <w:rPr>
        <w:rFonts w:ascii="Lucida Sans Unicode" w:hAnsi="Lucida Sans Unicode" w:cs="Lucida Sans Unicode"/>
        <w:color w:val="323229"/>
        <w:sz w:val="16"/>
        <w:szCs w:val="16"/>
      </w:rPr>
    </w:pPr>
    <w:r>
      <w:rPr>
        <w:rFonts w:cs="Lucida Sans Unicode" w:ascii="Lucida Sans Unicode" w:hAnsi="Lucida Sans Unicode"/>
        <w:color w:val="32322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8975" cy="50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56" r="-40" b="-56"/>
                  <a:stretch>
                    <a:fillRect/>
                  </a:stretch>
                </pic:blipFill>
                <pic:spPr bwMode="auto">
                  <a:xfrm>
                    <a:off x="0" y="0"/>
                    <a:ext cx="688975" cy="501015"/>
                  </a:xfrm>
                  <a:prstGeom prst="rect">
                    <a:avLst/>
                  </a:prstGeom>
                </pic:spPr>
              </pic:pic>
            </a:graphicData>
          </a:graphic>
        </wp:inline>
      </w:drawing>
    </w:r>
    <w:r>
      <w:rPr/>
      <w:tab/>
      <w:tab/>
    </w:r>
    <w:r>
      <w:rPr/>
      <w:drawing>
        <wp:inline distT="0" distB="0" distL="0" distR="0">
          <wp:extent cx="713740" cy="680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27" r="-25" b="-27"/>
                  <a:stretch>
                    <a:fillRect/>
                  </a:stretch>
                </pic:blipFill>
                <pic:spPr bwMode="auto">
                  <a:xfrm>
                    <a:off x="0" y="0"/>
                    <a:ext cx="713740" cy="6800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Paragrafoarenletratipolehenetsia">
    <w:name w:val="Paragrafoaren letra-tipo lehenetsia"/>
    <w:qFormat/>
    <w:rPr/>
  </w:style>
  <w:style w:type="character" w:styleId="PageNumber">
    <w:name w:val="Page Number"/>
    <w:basedOn w:val="Paragrafoarenletratipolehenet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aWeb">
    <w:name w:val="Normala (Web)"/>
    <w:basedOn w:val="Normal"/>
    <w:qFormat/>
    <w:pPr>
      <w:spacing w:before="280" w:after="280"/>
    </w:pPr>
    <w:rPr>
      <w:lang w:val="eu-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5:12:00Z</dcterms:created>
  <dc:creator>ej01353h</dc:creator>
  <dc:description/>
  <cp:keywords/>
  <dc:language>en-US</dc:language>
  <cp:lastModifiedBy>ej01353h</cp:lastModifiedBy>
  <cp:lastPrinted>2007-06-29T12:19:00Z</cp:lastPrinted>
  <dcterms:modified xsi:type="dcterms:W3CDTF">2007-11-21T10:08:00Z</dcterms:modified>
  <cp:revision>6</cp:revision>
  <dc:subject/>
  <dc:title>CONSTITUCIÓN ESPAÑOLA</dc:title>
</cp:coreProperties>
</file>